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Copyright (C) 1981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This manual, which is based on the Columbia University Kerm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, contains modifications made by the National Institutes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ision of Computer Research &amp;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hesda, Maryland 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tement of Kermit Software Support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face ..........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 to Use This Manual 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 Introduction ..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1.  Why Kermit? 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How Kermit Works 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 How to Use Kermit 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1.  Transferring a File 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Basic Kermit Commands 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Real Examples 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1.  IBM PC to DEC-10 Connection 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3.1.1.  Transfer Files Between the DEC-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PC Using Server Mode 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3.1.2.  Transfer Files Between the DEC-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PC Using Send/Receive 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2.  IBM PC to TSO Connection 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3.2.1.  Transfer Files Between TSO an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Server Mode 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3.2.2.  Transfer Files Between TSO an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Send/Receive 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 Kermit Commands 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.1.  Remote and Local Operation 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The Command Dialog 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Notation .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Summary of Kermit Commands 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  The SEND Command 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  The RECEIVE Command 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  GET ........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  SERVER ................................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.  BYE ...................................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.  FINISH ...............................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.  REMOTE ..............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2.  LOCAL .................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.  CONNECT ......................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4.  HELP .........................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5.  TAKE .........................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6.  EXIT, QUIT .............................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7.  The SET Command ...........................................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8.  DEFINE ....................................................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9.  SHOW .......................................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0.  STATISTICS .................................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1.  LOG ........................................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2.  TRANSMIT ...................................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3.  INPUT ..................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4.  OUTPUT .................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5.  PAUSE ..................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6.  SCRIPT .................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 Kermit Implementations ...........................................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 DECsystem-10 Kermit ..............................................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5.1.  The DECsystem-10 File System ...............................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1.  TOPS-10 File Specifications ........................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2.  TEXT FILES AND BINARY FILES ........................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3.  FILES KERMIT-10 CANNOT HANDLE ......................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 Program Operation ..........................................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 Remote and Local Operation .................................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 Conditioning Your Job for Kermit ...........................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 Kermit-10 Commands .........................................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1.  Commands for File Transfer .........................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2.  Server Operation ...................................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3.  Commands for Local File Management .................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4.  The SET, SHOW, and DEFINE Commands .................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.5.  Program Management Commands ........................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 Raw Download ...............................................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  Kermit-10 Examples .........................................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 TSO Kermit .......................................................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6.1.  The IBM MVS File System ....................................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Program Operation ..........................................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.1.  Starting TSO Kermit ................................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.2.  TSO Kermit Commands ................................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Conditioning Your Session for Kermit ........................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TSO Kermit Commands .........................................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.1.  Server Operation ....................................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.2.  Commands for File Transfer ..........................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.3.  Commands for Local Data Set Management ..............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.4.  The SET, RESET, and SHOW Commands ..................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.5.  Program Management Commands ........................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 TSO Kermit Examples ........................................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  Additional Information ......................................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  Error Messages ..............................................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 MS-DOS Kermit for the IBM-PC .....................................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7.1.  The MS-DOS File System ....................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.1.  File Specifications ...............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.2.  File Formats .......................................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 Program Operation ..........................................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 Kermit-MS Commands ..........................................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1.  Commands for Terminal Connection ....................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2.  Commands for File Transfer ..........................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3.  Commands Controlling Remote Kermit Servers .........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4.  Commands for File Management .......................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5.  The SERVER Command .................................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6.  The SET Command .....................................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7.  The SHOW Command ....................................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8.  Command Macros ......................................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  Terminal Emulation ..........................................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4.1.  Screen Scroll .......................................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4.2.  Screen Dump .........................................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4.3.  Printer Control ....................................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4.4.  Key Redefinitions ..................................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.  IBM-PC MS Kermit Terminal Emulator Summary ..................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  Keyboard Layout and Characters Sent .................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2.  Responses to Characters Received by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ulator ............................................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3.  DEC VT102 Functions while in VT52 Mode ..............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4.  Heath-19 Functions ..................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.  Installing MS-DOS Kermit on a Fixed Disk ....................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 APPLE-DOS Kermit ..................................................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8.1.  The DOS 3.3 File System .....................................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  Program Operation ...........................................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  Remote and Local Operation ..................................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  KERMIT-A2 Commands .........................................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.  Matching KERMIT-A2 to Your System ...........................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A -- When Things Go Wrong ...................................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.1.  Basic Connection Problems ..................................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2.  Terminal Connection Works But The Transfer Won't Start ......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3.  Special Characters ..........................................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4.  3270 Protocol Emulators .....................................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5.  The Transfer Starts But Then Gets Stuck .....................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5.1.  The Microcomputer is Hung ...........................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5.2.  The Connection is Broken ............................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5.3.  The Disk is Full ....................................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5.4.  Message Interference ................................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5.5.  Transmission Delays .................................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5.6.  Noise Corruption ....................................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5.7.  Host Errors ........................................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6.  File is Garbage ............................................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7.  Junk After End of File .....................................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8.  Data Set Problems Under TSO ................................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B -- ASCII and EBCDIC Tables .................................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.1.  The ASCII Character Set .....................................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  ASCII to EBCDIC Translation Table ...........................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3.  EBCDIC to ASCII Translation Table ...........................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C -- Microcomputer to Microcomputer File Transfer ............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.1.  Getting Ready to Use Kermit .................................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.  Connecting the Computers ....................................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3.  Communicating Between Computers .............................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4.  Sending and Receiving Files .................................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5.  Figuring Out Why (If) Kermit Does Not Work ..................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Figure 1-1:   A Kermit Packet 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-2:   Kermit File Transfer 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3-1:   Local and Remote Kermits 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 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Table 7-1:   Kermit-MS Screen Scroll Keys .......................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 of Kermit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is a unique product for the NIH Computer Center.  There are two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implementations  (IBM  PC and APPLE ][) that can be used with tw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s (IBM TSO and DECsystem-10).  For the various versions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s of contact for questions and problems.  These points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ummarized in the table below.  Users unsure as to which group  to 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contact  the PAL Unit or submit a Programmer Trouble Report (PTR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NIH Users              Non-NI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Version        Who to Contact         Who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        --------------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system-10          DEC-10 or PTR          DEC-10 or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O                   PAL or PTR             PAL or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for IBM PC     PWO or PTR            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E ][              PTR                   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-10 - DEC-10 Support (496-4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    - Programmer Assistance and Liaison Unit (496-5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    - Programmer Trouble Report (via ENTER PTR in WYLBUR or WYLBUR under T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R PTR on the DEC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O    - Personal Workstation Office (496-2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IBM TSO and  DECsystem-10  implementations  have  been  designated  Leve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and  receive  the  full  range  of support services offered by the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IBM PC and APPLE ][ implementations have been designated Level  2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finition of Support for Level 2 Software" can be foun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hough other implementations of Kermit (not  supported  by  the  NIH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)  may  sometimes  work  successfully,  problems that arise are who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of the  user.   Unsupported  implementations  may  ceas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warning  since  Computer  Center  changes are preannounced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suppor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Statement of Kermit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 2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vised August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software product, or a certain portion of it, has  been  assigned  Leve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status.  The Level 2 designation is made by the Computer Cen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ree reasons:  First, an entire software product may be designated  Leve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it is in test status, or the Center determines that rapid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ng-term product availability can not be ensured with  the  vendo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  Second, an interface to specific peripheral hardware de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or plotters) will receive Level 2 support, even if  the 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duct is designated Level 1.  Third, an interface to processors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Computer Utility (e.g., microprocessors  or  other  computer 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Level 2 support, even if the remainder of the product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 hardware device/terminal is not specifically mention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is  product,  no  interface  to it is supported (even as Level 2)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upported devices may sometimes function with  the  interfaces  provided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encountered are wholly the user's responsibility.  This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ecessary in order to provide services for the large number of de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 plotters,  microprocessors) commonly owned/used by end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ractical for the NIH Computer Center  to  be  familiar  with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s of the myriad devices that can take advantage of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rs of this product should be  fully  aware  that  the  support  for  Leve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provides  documentation,  non-critical Programmer Trouble Report 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,  and  limited  INTERFACE  preannouncement  of  changes,  bu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 continued  availability  or conversion assistance i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ed by the vendor or the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addition, no Programmer Assistance and Liaison (PAL) Unit consult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on  questions  pertaining  to  the  use  of  or problems with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The Computer Center  will  accept  PTRs  for  problems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ied  by all of the documentation necessary for diagnosis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omputer Center staff member responsible for the problem area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 Level 2 PTR receives all pertinent documentation on the problem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will frequently act as a technical guide with  the  burden  of 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olving or circumventing problems with Level 2 software may require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hardware/terminals or source code) that are not available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staff.  Since the Computer Center is often completely un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 devices/terminals involved, the vendor may be the sole source o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quired for problem resolution or circumvention.  For this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ritical" designation for PTRs is not applicable and will be disreg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.  Once a PTR and all supporting  documentation  is  receiv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Center,  the  work to get a resolution is a mutual effort of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Center and the author or vendor for those  products  design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.  Since the Computer Center must rely on the cooperation/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/developer of a product, it is possible that some problems  may 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of Kermit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the support given by the Computer  Center  to  Level  2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thoroughly considered before incorporating this software int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 It must be stressed that  the  proper  functioning  or 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ility of Level 2 software cannot be guaranteed by the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chart outlines Computer Center  services  available  for  Leve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For further information on Levels of software and how to submit PT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appropriate section of the Computer Center Users  Guide    If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________ ______ _____  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 on this policy, contact the PAL Unit Consulting Desk of the NI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VICE                            SUPPORT FOR LEVEL 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SULTING (PAL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ersonal visit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elephone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Users will have to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vid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enter a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GRAMMER TROUBLE REPORT (PTR)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"CRITICAL" PTR DESIGNATION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UNDS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UMENTATION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INING     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urrency maintained with respect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w versions and facilities       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mal change testing (Test Job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nformal change testing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Guarantee of orderly, fully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conversion i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Preannouncement in INTERFACE of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w facilities                   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Preannouncement in INTERFACE of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hich cause old versions     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or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Preannouncement in INTERFACE of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ance of support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pport status 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Preventive and corrective fixing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uter Center staff             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Statement of Kermit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is the name of a protocol for transferring files  from  one 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ver ordinary asynchronous terminal connections. 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written for many different computers, and in general any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have  Kermit can exchange sequential files correctly and comple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describes the us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manual describes an "ideal" Kermit implementation and  then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implementations  supported  by  the NIH Computer Center in detai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of Kermit has a HELP facility that serves as an adjunct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Kermit file transfer protocol was designed at the Columbia Univers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Computing  Activities (CUCCA) in 1981-82 mainly by Bill Catchings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ruz.  Bill wrote the first two programs, one for the  DECsystem-20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P/M-80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initial objective was to allow CUCCA users on  DEC-20  and  IBM 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 to  archive their files on microcomputer floppy disks.  The design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to the ANSI and ISO models, and ideas were borrowed from  similar 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nford University and the University of Utah.  The protocol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modate the "sensitive" communications front end of the  full-duplex  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s well as the peculiarities of half-duplex IBM mainfram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was soon implemented successfully on CUCCA IBM 4341  system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/CMS by Daphne Tzoar of CU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nwhile it was becoming apparent that Kermit was useful  for  more  tha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chiving; IBM PCs were beginning to appear in the offices and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arose a general need for file transfer  among  all  Columbia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phne soon had prepared an IBM PC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er the initial success with Kermit, it was presented at conferences  o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 like  DECUS and SHARE, and requests for Kermit began to b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ites.  Since the protocol description had  been  documented,  some 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 their  own implementations for new computers, or adapted one of the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s to run on additional systems, and sent back these  new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olumbia so they could be shared with others.  In this way, Kermit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ort more than 100 different systems; it has been sent  on  magnetic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Columbia  to  thousands  of  sites in dozens of countries, and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s or thousands more through various user groups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nks are due  to  the  hundreds  of  individuals  and  institutions  wh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d over the years to making Kermit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dit for the Kermit  implementations  described  in  this  manual  belo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  University and Utah State University (IBM PC), the National I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alth (TSO), Stevens Institute of Technology (DEC-10), an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yland (Apple ][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Kermit protocol was named after Kermit the  Frog,  star  of  the 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 THE  MUPPET  SHOW;  the  name  Kermit  is  used  by permission of 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, Inc.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two-part article describing the Kermit protocol appeared in the June and 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 issues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book Kermit, A File Transfer Protocol  by  Frank  da  Cruz,  Digital 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ford,  MA 01730 (1986) describes Kermit in detail, from the points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, of computer professionals who have to install it or support  its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of  programmers  who  wish  to  write  new Kermit implementatio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utorial sections on data communications,  file  organization,  pl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troubleshooting guide, along with many illustration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ther Columbia University, nor the National  Institutes  of  Health,  n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 nor  the  authors  of  the  individual  chapters, nor any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ion contributing Kermit implementations or documentation to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Kermit Distribution, acknowledge any liability for any claim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e or  misuse  of  Kermit  implementations  or  for  inaccuraci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or  bugs  in  the  implementations.   Kermit 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on a voluntary basis and contributed freely for public use in the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y will be useful, but without any kind of warranty or guarante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tment to address or fix problems.  In practice, Kermit implement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are  contributed  in  good  faith,  and  will  be  suppor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-effort basis, time and other commitments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tion 2, How to Use Kermit, tells all you need to know to  transfer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cases,  and  shows some specific examples.  Note that in all ex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entered fields are underlined to separate the computer  generated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mpts from the commands giv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follow the examples in Section 2 but you can't make a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you  can't  transfer  files successfully, consult Appendix A, When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expect to be a heavy user of Kermit, you should read  Section  3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 which  describes  all the features of Kermit in detail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amiliarity with the material in  this  section  will  help  you  get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ies  that  can  crop up when you are making new kinds of conn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ing unusual kinds of files.  You will also find  descriptions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 file  management  features  that  have  been  omitted from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tion 4, Kermit Implementations, briefly lists the systems for which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as  of this writing.  The subsequent chapters describ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s that are supported by the NIH Computer Center.  You shoul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ppropriate  section  for each system with which you are using Kermit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describes the file naming conventions and other system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 to Kermit users, and lists the Kermit commands for that system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their differences from the "ideal" Kermit describ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B shows the ASCII character set and the  translation  table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/EBCDIC  conversion by TSO Kermit.  Users wanting to transfer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s should read  Appendix  C,  Microcomputer  to  Microcomput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re is an ever-increasing need  to  move  information  from  one 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 Information can be exchanged using magnetic media -- tapes or dis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ver networks.  Networks  are  expensive,  and  when  your  compu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 to  one  (or to the right one), you must find other mean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In the early  days  of  computing,  magnetic  media  forma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ly  standardized,  but  with  the  arrival of microcomputers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:  most microcomputer users have no access to tapes, and disk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le  between  most  microcomputer  makes  and  models.   Even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agree, the disk must be physically moved from one system to the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 information to be exchanged -- the effort and delay can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ystems are widely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telecommunication line provides an  alternative  to  networks  and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.   Asynchronous  telecommunication is the method used by most termi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o most computers.  When  dedicated  "hardwired"  connection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 found  between  a  timesharing  computer and its local terminal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computer users can create their own connections with a teleph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t computers come equipped with asynchronous telecommunications interf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al ports," which allow them to act as, or communicate with,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is how to use the serial  port  to  exchange  data.   Fortunate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s for connecting terminals to computers are almost universally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or configuration (DB-25 or DB-9), transmission signals  (EIA  RS-232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ly accepted set of transmission speeds (bits per second), and 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ncoding characters in  storage  and  during  transmission  (ASCII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s  provide  the  physical  medium  and  the data format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 process for exchan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Section 1 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 Why K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data is transmitted from one computer to another,  the  receiving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instructed to take in the data and put it somewhere, and it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of ensuring that the data has been received correctly  and  complet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e of several factors that will tend to interfere with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.  Noise -- It is rarely safe to assume that there will  be  no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e  on  a  line;  any long or switched data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occasional interference, or noise, which typically resul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led  or  extra  characters.   Noise corrupts data, perhaps in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that might not be noticed until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 Timing -- Data must not come in faster than the  receiving  machi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 it.  Although line speeds at the two ends of the conn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before communication can take place, the receiving  machin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be  able  to  process  a steady stream of input at that spee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 processor may be too slow or too heavily loaded, or its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 full or too small.  The typical symptom of a timing problem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; most operating systems will simply discard incoming data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epared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.  Line Outages -- A line may stop working for short periods becau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lty  connector,  loss  of  power,  or  similar  reason.  On dial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d connections, such intermittent failures may cause  the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rop and the connection to be closed, but for any conne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rier signal is not used, the symptom will b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prevent corruption of data  and  to  synchronize  communication, 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 can  send  special  messages  to  one  another  along 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ingling of control information with data together requires a set of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distinguishing control messages from data, and specifying wha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d the actions associated with each message.  Such a set of rule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is a file transfer protocol.  It is specifically designed for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  files  over  ordinary serial telecommunication lines. 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better than other terminal-oriented file transfer protocols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ree, it is well documented, and it has been implemented compatibly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microcomputers and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--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.  How Kerm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transfers data by encapsulating it in  packets  of  control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nformation includes a synchronization marker, a packet sequenc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detection of lost packets, a length indicator,  and  a  "block  check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verification of the data, as shown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+------+------+------+------+--------- - - - 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RK | LEN  | SEQ  | TYPE | DATA            | CHE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------+------+------+--------- - - - 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Figure 1-1:  A Kermi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MARK (usually an ASCII Control-A character) appears at the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.   The  next  character  is a length field (LEN), specifying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f the packet is.  The sequence number (SEQ) is  used  to  detect  lo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d  packets;  retransmission is requested for lost packets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are discarded.  The TYPE field specifies  whether  the  packe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or  control  information.  The CHECK field contains a quantity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ing all the other characters in the packet  together  in  one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;  the  sender  computes  this value and sends it.  The packet receiv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value and checks it against the value  sent;  if  they  agre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 is  accepted;  if  they disagree, then the packet has been co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nsmission is requested.  The DATA field contains up  to  90  charac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 All fields except the mark are encoded as printable ASCII charact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host or network interference.  Figure  1-2  shows  how  a  typic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 proceeds.   Figure  1-2 does not show how Kermit recovers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riefly,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If a packet is corrupted in transit by noise or  loss  of  charact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check  will  be  wrong.   A  file  receiver  will  NAK  ("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") a corrupted packet, which causes the sender to re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   packet.     A   file   sender   only   receives   ACKs   ("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") and NAKs from the receiver; a corrupted ACK or NAK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r is treated exactly the same as a 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If the file sender does not receive an ACK within  the  prescribed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,  it  retransmits  the same packet.  If the file recei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n expected packet within the timeout interval, it sends a NA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ec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ction 1 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Send-Init -------------&gt;         Sender and Receiver exchange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Header -----------&gt;         Sender sends first file name to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   Receiv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Data -------------&gt;         Sender sends first file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Data -------------&gt;         Sender sends second file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Data --xx~~~p'''--&gt;         Third data packet is corrupted b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NAK    and Receiver negatively acknowled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Data -------------&gt;         Sender retransmits thir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Data packets are sent and acknowledged until the whol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End-Of-File -----------&gt;         Sender indicates first fil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Header -----------&gt;         Name seco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Data -------------&gt;         First data packet for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-Data packets are sent and ack'd until the whol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End-Of-File -----------&gt;         Sender indicates second fil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-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End-Of-Transaction ----&gt;         Sender indicates no more fil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-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Figure 1-2: 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eral encoding, compression, and block check options are provided.   Very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 are  made  about the capabilities of either computer, so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can work between many different kinds  of  systems.   The  protoc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 in  detail  in  the  Kermit  Protocol Manual (available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), and in the BYTE Magazine article on Kermit, published in  the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uly 1984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roduction --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embodies a set of rules  for  transferring  files  reliably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.   Usually,  one  computer  is  a  large  system  (a  host, 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haring system with many terminals), and the other is  a  person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C),  although  use  of Kermit between two personal computer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st believes that the PC is an ordinary terminal.  In order for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 to  work,  a  Kermit  program  must  be  running  on  each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line -- one on the host, on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r task is just to get the two Kermits started.  You  have  to  us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 and screen to talk to two different computers, two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talk about a common case:  you are sitting at a  personal  computer  (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has  a serial communication port.  The serial port is connected to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using a dialup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mally, when you use your PC, you are "talking" directly to it; you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interpreted  directly  by  the PC's operating system (CP/M, PC-DOS,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etc.), or by some  program  that  runs  on  the  PC  (an  editor, 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r, a spreadsheet...). The version of Kermit on your PC is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, but it has a  special  ability  to  either  interpret  you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 like  other  programs,  or to pass everything you type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, remote computer.  When  you  tell  Kermit  to  CONNECT,  it  send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you type out the serial port to the remote computer, and it pu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hat comes in the serial port from the remote computer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C.  This is called terminal emulation -- one computer acts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a terminal on another.  You are now "talking" to the remote  compu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is mimicking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, like most interactive programs, has a prompt.  The prompt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it  types on the left margin to indicate that it is read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 command.  Kermit's prompt is normally "Kermit-xx&gt;."   The  xx 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mplementation  of  Kermit;  the  Kermit  that runs on the DEC-10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rmit-10" and its prompt is "Kermit-10&gt;"; the Kermit that runs 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s  is called "Kermit-MS" and its prompt is "Kermit-MS&gt;";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under TSO is "Kermit-TSO&gt;", and so  forth.   If  you  becom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which  Kermit  you  are talking to, the prompt should provide a clu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most Kermits print an informative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[Connecting to host, type Control-] C to return to 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you CONNECT, and type another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[Back to 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you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ing "connected" to the host, there must be a way for you to "get back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.   This  is  accomplished  by  an  escape  sequence.   As  Kermit pa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hrough to the host, it checks each one to  see  if  it'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 escape  character  (usually  not the key labelled ESC).  Whe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s this character, it stops ignoring you -- you are once  again  "talking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ction 2 --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C,  not  the host.  The escape character is normally chosen to b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need to type while talking to the host, and one  that  is 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by  accident -- it's usually a control character, such as Control-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ntered by holding down the  key  marked  CTRL  or  CONTROL  and 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  character  (in  this  case, a right bracket "]").  The CTRL ke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a SHIFT key.  Control characters are written either as CTRL-]  or  X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] is the character to be typed while holding down C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Kermit --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  Transfer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transfer a file, you must first run the Kermit program on your PC.  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to CONNECT you to the host.  Next dial the telephone number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's modem and now you're talking to the remote host -- at  this  poi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login/logon, and then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 you have a Kermit on each end of the wire.  The next step is  to  tell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what to do.  Suppose you want to transfer a file from the host to the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first tell the host to go into server mode with  the  SERVER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"escape" back to the PC Kermit and tell it to GET (download)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begins -- you can sit back and watch, or go do something else.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will  produce a running display on your screen as the transfer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ify you when i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sired file is now on your PC's disk.  The Kermit protocol has en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  arrived  correctly and completely.  Now if you have no oth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, you must clean up after yourself:  type BYE to terminate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,  your  session on the host, and Kermit on the PC.  Now you can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d planned for your file -- edit it, print it on your PC printer, etc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a file from the PC to the host (upload), issue the SEND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allows an alternative to the server  mode  for  transferring  fi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/receive  mode.   The send/receive mode was the only mode available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s of Kermit and is generally more cumbersome to  use  than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 If  you  were  downloading using send/receive mode, you would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just as described above.  But instead  of  typing  SERVER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,  you  tell  Kermit to SEND the file, then "escape" back to the P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l it to RECEIVE the file.  The PC Kermit will produce a  running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your  screen  as  the  transfer  proceeds,  and  will  notify you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.  To cleanup, CONNECT back to the host, exit from Kermit on  the 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ut/logoff from the host, "escape" back to PC Kermit and ex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Kermit protocol, and most Kermit programs, allow you to send a file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 host  to the PC, from the PC to the host, from host to host, o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, usually without any special regard for the nature of the particula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.   Most  implementations  also allow files to be sent in group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ommand, such as "send *.*". The scenario for each of these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bove -- only the details of how to establish the actual connection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works best with "text" (or "printable") files -- files composed  on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,  digits,  punctuation  marks,  carriage  returns, tabs, and so for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se can be represented on almost any kind of computer.  Kermi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transfer "binary" files -- files such as executable programs --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bitrary bit patterns, but binary files normally are meaningful onl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 of computer on which they are generated.  Nevertheless, Kermit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such files from system A to system B (where they are not much use)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stem A in their original condition, although in most cases spe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taken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Section 2 --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look at some concrete examples in Section 2.3.  First  you 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basic Kermit command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  Basic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se are generic descriptions of the  most  basic  Kermit  commands. 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will come later.  In these descriptions, local refer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are using directly (IBM PC, APPLE ][), remote refers to the 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you  are CONNECTed via Kermit (DECsystem-10, TSO).  Commands ma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operands on the same line, and are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e a "virtual terminal" connection to the remote system.  To "escape"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 terminal  connection  back  to  the  local Kermit, type Kermit'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e.g., Control-]), followed by the letter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: Control-], Ctrl-], and X] are three equivalent notations which me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TROL  key  like a SHIFT key with respect to the next charac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 the right bracke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se taking commands from the keyboard and receive all further instru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rm  of  Kermit  packets  from the other (local) Kermit.  Issu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the remote Kermit only, never to the local Kermit.  The local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have  commands  for  communicating with remote servers; these include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, FINISH, and BYE or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er issuing SERVER, return to  the  local  system  and  issue  server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from  there.   If  your  local  Kermit does not have a BYE, LOG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 command, then it does not have the full ability  to  communicat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server and you should not put the remote Kermit into server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(used to exit from server mode)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 non-standard parameters should be selected with SET commands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ote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w to Use Kermit --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uest a remote Kermit operating in server mode to send the file or fil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by  remote-filespec.   A file group is usually specified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dcard" characters like "*" in the file specific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GET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GET command can be issued to the local Kermit only.   This  mean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CONNECTed to the other system, logged in, run Kermit there,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command, and escaped back to the  local  Kermit.   Note  that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does  not attempt to validate the remote-filespec.  If the serv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 it, or  cannot  access  the  specified  file(s),  it  will  send  back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 the file or file group specified by filespec from this Kermit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   The  name  of  each  file  is  passed to the other Kermit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cket so it can be stored there with the same name.  A  file  gro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 specified  by  including  "wildcard"  characters  like  "*"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END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e implementations of Kermit may not support transfer of  file  groups;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would require a separate SEND command for each fil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E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t down the remote server and exit from Kermit.  This will cause  the  job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ote end to log itself out.  You need not connect back and clean u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an error message in response to this  command  (for  instance,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-out  disk  quota  is  exceeded  on  the remote host).  BYE and LOGO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in their effect on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t down the server without having it log itself out, and don't ex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Kermit.  A subsequent CONNECT command will put you back at your s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ote host, at system or Kermit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t from Kerm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Section 2 --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e a summary of Kermit command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eive a file or file group from the other Kermit.  If an incoming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legal,  then  the receiving Kermit may attempt to transform it to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name.  Options may be provided for handling filename collisions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ction between the RECEIVE and GET commands:  RECEIVE instruc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it passively; whereas, GET actively sends  a  request  to  a  serv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command is not used when the remote Kermit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blish various non-standard settings, such as CONNECT escape character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s, communication line number, speed, parity, or flow contro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play the values of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ed almost anywhere within a Kermit command:  List the commands,  o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s that are possible at this point.  This command may or may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, depending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w to Use Kermit --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  Re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can be used in several ways:  from a PC that is  connected  to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computer; from a host computer which is connected to another host;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to another.  This section restricts its examples to PC and  host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supported at NI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Section 2 --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.  IBM PC to DEC-10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3.1.1.  Transfer Files Between the DEC-10 and IBM PC Using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r responses are underlined  notes are enclosed in brackets or are  li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right of the relevant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&gt;k_____                      ; Start Kermit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-PC Kermit-MS V2.29   26 May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mment           DO WYLBUR for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DEC10  for DE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TSO    for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3270   for Protocol Convers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                   ; This is the Kermit prompt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do _____            ; Set Kermit parameters for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d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[Commands issued from the DEC10 macro are displa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; Connect to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he screen changes to the display of the terminal being emu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T49_2222                   ; Issue modem command to dial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2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Assumes Hayes-compatible modem; dial 492-2222 using a  manual  dial  modem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n  AT&amp;T  2224B  modem,  type  AT4922222 or use the 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NIH Terminal Operators Gui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[Various modem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ECT                       ; You are now connected to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ype a carriage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 Timesharing               ; The DEC-10 system prints its her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 Tri-SMP 7.02-GG      15:35:24 TTY24 system 1378/1381/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Node GRUMPY(42) Line #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login prj,prg                ; Login with your PP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56 NIH Tri-SMP 7.02-GG      T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______               ;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[DEC-10 messages related to lo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.r ______                     ; Start Kermit on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S-10 KERMIT version 3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Kermit --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ssue SET commands as needed.  If you want to transfer binary data,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C, change the FILE BYTE-SIZE setting to 8 (i.e., SET FILE BYTE-SIZ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 values that you want to change must  be  set  before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 is  placed  in  server  mode.   These  parameters  and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under the SET command in the DECsystem-10 Kermit s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&gt;server              ; Tell the DEC-10 Kermit to be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Kermit Server running on the DEC host.  Please type  your  escape  sequ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to  your  local  machine.  Shut down the server by typing the Kermit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n your local mach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X]c                           ; Now escape back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Back to the micro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get ________        ; Get the DEC-10 file named test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[PC screen shows file transfer status during download of the DEC-10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send ________       ; Send the IBM PC file named test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tes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[PC screen shows file transfer status during upload of the IBM PC 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-1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bye                 ; Shut down the DEC-10 Kermit &amp; session, P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                            ; Back at PC-DO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[Here you can do some work on the microcomputer, edit fil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Section 2 --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.2.  Transfer Files Between the DEC-10 and IBM PC Using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r responses are underlined  notes are enclosed in brackets or are  li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right of the relevant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&gt;k_____                      ; Start Kermit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-PC Kermit-MS V2.29   26 May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mment           DO WYLBUR for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DEC10  for DE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TSO    for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3270   for Protocol Convers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                   ; This is the Kermit prompt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do _____            ; Set Kermit parameters for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d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[Commands issued from the DEC10 macro are displa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; Connect to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he screen changes to the display of the terminal being emu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T49_2222                   ; Issue modem command to dial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2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Assumes Hayes-compatible modem; dial 492-2222 using a  manual  dial  modem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n  AT&amp;T  2224B  modem,  type  AT4922222 or use the 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NIH Terminal Operators Gui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[Various modem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ECT                       ; You are now connected to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ype a carriage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 Timesharing               ; The DEC-10 system prints its her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 Tri-SMP 7.02-GG      15:35:24 TTY24 system 1378/1381/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Node GRUMPY(42) Line #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login prj,prg                ; Login with your PP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56 NIH Tri-SMP 7.02-GG      T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______               ;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[DEC-10 messages related to lo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.r ______                     ; Start Kermit on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S-10 KERMIT version 3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[Issue SET commands as needed.  If you want to transfer binary data,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 to Use Kermit --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C, change the FILE BYTE-SIZE setting to 8 (i.e., SET FILE BYTE-SIZ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 values that you want to change must  be  set  before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 is  issued  the  SEND  command.   These parameters and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under the SET command in the DECsystem-10 Kermit s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&gt;send ________       ; Send the DEC-10 file named test.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test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]c                           ; Now escape back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Back to the micro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receive             ; Tell the IBM PC a file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PC screen shows file transfer status during download of the DEC-10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; Connect to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he screen changes to the display of the terminal being emu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[In this example DECsystem-10 Kermit is reset to receive a PC binary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&gt;set file byte-size 8  ; Set parameter for PC binar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0&gt;receive             ; Tell the DEC-10 a file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]c                           ; Now escape back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Back to the micro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set eof noctrl-z    ; Set end of file handling f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send _____dat       ; Send the IBM PC file named te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test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PC screen shows file transfer status during upload of the IBM PC 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-1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; Connect to the DEC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he screen changes to the display of the terminal being emu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&gt;quit                ; Get out of the DEC-10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.kjob__                       ;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__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[DEC-10 messages related to log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0X]c                           ; Now escape back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Back to the micro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quit                ; Shut down the P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                            ; Back at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[Here you can do some work on the microcomputer, edit fil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Section 2 --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  IBM PC to TS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3.2.1.  Transfer Files Between TSO and IBM PC Using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r responses are underlined  notes are enclosed in brackets or are  li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right of the relevant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&gt;k_____                      Start Kermit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-PC Kermit-MS V2.29   26 May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mment           DO WYLBUR for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DEC10  for DE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TSO    for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3270   for Protocol Convers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                   This is the Kermit prompt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do ___              Set Kermit parameters for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[Commands issued from TSO macro are displa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Connect to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he screen changes to the display of the terminal being emu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T49_____                   Issue modem command to dial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[Assumes Hayes-compatible modem; dial 492-2223 using a  manual  dial  modem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n  AT&amp;T  2224B  modem,  type  AT4922223 or use the 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NIH Terminal Operators Gui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[Various modem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ECT                       You are now connected to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                        Start the TSO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?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?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?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?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?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 LOGON IN PROGRESS AT 11:26:19 ON JUNE 1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H/DCRT/CCB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SO messages related to lo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DY                         TSO LOGON proces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                      Start TS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KERMIT-TS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[Issue SET commands as needed.  If you want to transfer binary data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data, change the DATA setting (e.g., SET DATA BINARY).  If you w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transferred to TSO to not be stored  on  the  TMP  volumes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Kermit --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 the  VOLUME setting (e.g., SET VOLUME FILE21), as in this examp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values that you want to change must be set before the  remo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placed  in  server  mode.   These parameters and their valu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ET command in the TSO Kermit s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et vol    file21 Tell TSO Kermit where to put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&gt; server            Tell TSO Kermit to be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ntering SERVER mode - type FINISH or LOGOUT on micro to hal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]c                           Now escape back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Back to the micro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get ________        Get the TSO file named TEST.P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test.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[PC screen shows file transfer status during download of the TSO data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send test.for       Send the IBM PC file named TEST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PC screen shows file transfer status during upload of the IBM PC file to TS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bye                 Shut down TSO Kermit &amp; session, P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                            Back at PC-DO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[Here you can do some work on the microcomputer, edit fil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ction 2 --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2.2.  Transfer Files Between TSO and IBM PC Using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r responses are underlined  notes are enclosed in brackets or are  li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right of the relevant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&gt;k_____                      Start Kermit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-PC Kermit-MS V2.29   26 May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mment           DO WYLBUR for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DEC10  for DE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TSO    for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mment           DO 3270   for Protocol Convers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                   This is the Kermit prompt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do ___              Set Kermit parameters for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[Commands issued from TSO macro are displa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Connect to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he screen changes to the display of the terminal being emu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T49_____                   Issue modem command to dial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[Assumes Hayes-compatible modem; dial 492-2223 using a  manual  dial  modem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an  AT&amp;T  2224B  modem,  type  AT4922223 or use the 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NIH Terminal Operators Gui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[Various modem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ECT                       You are now connected to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                        Start the TSO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?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?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?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?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?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 LOGON IN PROGRESS AT 11:26:19 ON JUNE 1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H/DCRT/CCB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SO messages related to lo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DY                         TSO LOGON proces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                      Start TS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KERMIT-TS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[Issue SET commands as needed.  If you want to transfer binary data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data,  change  the  DATA  setting (e.g., SET DATA BINARY).  A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that you want to change must be set before the SEND command i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mote  Kermit.  These parameters and their values are describ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mand in the TSO Kermit s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 to Use Kermit --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&gt; send _______      Send the TSO file named DB2.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db2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]c                           Now escape back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Back to the micro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receive             Tell the PC that a file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PC screen shows file transfer status during download of the TSO data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Connect to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he screen changes to the display of the terminal being emu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[Issue SET commands as needed.  If you want to transfer binary data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ata, change the DATA setting (e.g., SET DATA BINARY), as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files that are transferred to TSO to  not  be  stored  on  the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,  you  must  change the VOLUME setting (e.g., SET VOLUME FILE21)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.  All parameter values that you want to change must be se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 command is issued to the remote Kermit.  These parame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described under the SET command in the TSO Kermit s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et data binary   Set parameter for binar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&gt; set vol    file21 Tell TSO Kermit where to put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&gt; receive           Tell TSO Kermit a file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]c                           Now escape back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Back to the micro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set eof noctrl-z    Set end of file handling f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send _________      Send the IBM PC file TEST5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test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[PC screen shows file transfer status during upload of the IBM PC file to TS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Connect to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he screen changes to the display of the terminal being emu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quit              Get out of TS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ff                        Logoff from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TSO messages related to log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0X]c                           Now escape back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[Back to the microcompu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quit                Shut down the P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                            Back at PC-DO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Section 2 -- How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ere you can do some work on the microcomputer, edit fil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Kermit --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 "ideal" Kermit program will be described here, which has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in  the  Kermit Protocol Manual (available from 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Kermit program will have all these commands or  support  all  these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form of some of the commands may differ from version to vers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programs may support system-dependent options not  described  he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  of  this  description is to provide a base from which specifi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described in terms of their differences from the "id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  Remote and 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any connection between two Kermit programs, one  Kermit  is  remot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is local.  The remote Kermit is usually running on a mainfram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ONNECTed to through a PC or other computer.  When  Kermit  runs  remo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file  transfer is done over the job's controlling terminal line --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ver which you logged in, and to which you would type interact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the  system  thinks is your terminal is really another computer,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, running its own copy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Kermit is in "local mode," file transfer is done over an  external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 as  a  microcomputer's  serial communication port, or an assign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n a mainframe.  The local Kermit is connected  in  some  way  (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ut mechanism) to another computer, again running its own copy of Kerm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Kermit is in control of the screen, a remote Kermit has no  direct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 Microcomputer Kermits are run in local mode unless instructed otherw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frame Kermits run remotely unless some special command places them in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 Some commands make sense only for remote Kermits, others only for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others can be used with either.  Local and remote operation of  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 schematically  here:  The Kermit program on the PC is a local Kerm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ontrol the screen, the keyboard, and the  communications  port 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 it  can  update  the  screen  with status information, watch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s from the keyboard, and transfer packets on the communications por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 the  same  time.   See  Figure  3.1  on  the  next  page  for  a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s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Kermit program running on the mainframe is a remote Kermit.  The  user 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 the mainframe through a terminal port.  The host computer cannot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really coming in through a microcomputer.  The keyboard,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functions  are  all  combined  in  the  user's  mainframe  terminal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remote Kermit is cut off from your screen and keyboard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is Local, Mainframe is 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                  (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/  /-----------------+  Othe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      |     LOCAL              Mainframe   |  |  |  |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+----------+            +------------+--+--+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Serial Port       |            |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|            |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|            |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+---------------+  |            |            Your session'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Packets: 724  |  |            |            terminal lin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Retries:   7  |  |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File: FOO.BAR |  |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+---------------+  |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Screen            |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|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+-----+           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Keyboard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Figure 3-1:   Local and Remote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  The Comm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t Kermit programs communicate  with  you  through  interactive  keywor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dialog.  The program issues a prompt, indicating that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ype a command.  The prompt is usually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Kermit-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xx indicates the version  of  Kermit  --  Kermit-MS&gt;  for  MS-DOS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A2&gt; for APPLE DOS Kerm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response to the program's prompt you  may  type  a  keyword,  such  as 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,  or EXIT, possibly followed by additional keywords or operand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called a field.  You can abbreviate keywords (but not  file  name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ength that makes them distinguishable from any other keyword vali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  You can type a question mark at any time to get information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or valid at that point.  You can push the ESC (escape) key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mmand keyword, and Kermit will complete the  partially  entered 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SC  and  "?"   features  work best on full duplex systems (all bu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frame, so far), where the program can "wake up" immediately and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 function.   On half duplex or record-oriented systems, the ES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vailable, and the "?"  requires a carriage return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the following example, the user types "set" and then a question mark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 what the SET options are.  The user then continues the comman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question mark was typed, adding a "d" and another question mar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set  options  start  with  "d."   The  user  then  adds  a  "eb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bugging" (the only SET option that starts with  "deb")  followed  by  an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own  here  by  a  dollar  sign)  to  complete the current field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mark to see what the possibilities are  for  the  next  field,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.  The command is finally terminated by a carriage return.  Befor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is typed, however, the command can be edited or erased by back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keying  the  command.   Finally,  the  same  command  is entered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of keystrokes, with  each  field  abbreviated  to  its  shortest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the example, the parts the user types are underlined; all the rest 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10&gt;set ? keyword (no defined keywords match this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     debugging 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file           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-file        line           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              parity     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  repeat         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  server-timer     XON-XOFF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10&gt;set d?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10&gt;set deb$       ? 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ugging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-file     no-log-file  off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10&gt;set de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the command descriptions, the following notation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thing    A parameter - A field not enclosed in brackets or braces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n argument of the specified type (number, filenam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[anything]  A field enclosed in square brackets is optional.   If  omit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defaults  to  an  appropriate  value.   You  don't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$x,y,z#     A list of alternatives is enclosed in curly braces; you typ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ber      A whole number, entered in the prevailing not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racter   A single character, entered literally, or as a number (perhap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hexadecimal) representing the ASCII valu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ating-point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A  "real"  number,  possibly  containing  a  decimal  point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ction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spec    A file specification, i.e., the name of a file, possibl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  path,   device  or  directory  name,  or  other 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, and possibly containing "wildcard" or 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to denote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          A control character  may  be  written  using  "uparrow"  or  "c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tion,  since  many  systems display control character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characters are produced by holding down the key marked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ntrol and typing the appropriate character, e.g.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s are shown in upper case, but can be entered in any combination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  Summary of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e is a brief list of Kermit commands as they are to be found in  most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The following sections will describe these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exchang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ND, RECEIV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connecting to a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ONNECT, SET LINE, SET PARITY, SET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ANDSHAKE, SET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OW-CONTROL, SET SPEED (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acting as a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talking to a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YE OR LOGOUT, FINISH, GET, SEND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ting non-standard transmission and fi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T BLOCK-CHECK, SET DEBUG, SET DELAY, SE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COMPLETE, SET PARITY, SET RETRY, SET SE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), END-OF-LINE, START-OF-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-LENGTH, PAUSE, TIMEOUT,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defining "macros"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interrupting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ontrol-X, Control-Z, Control-C,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HELP, STATISTIC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ng comm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recording the history of a file transf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non-protocol file capture or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OG SESSION, TRANSMIT, INPUT, OUTPUT, PAUSE, CLEAR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closing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av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XIT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have a file called KERMIT.INI in your default or home disk, 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 an  automatic  TAKE command on it upon initial startup.  KERMIT.IN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Kermit commands, for instance SET commands, or DEFINEs for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  Kermit  to  various  systems  or  communications  media.  Note: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implementation of Kermit may use a different name for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Computer Center supplies a suitable file on the Kermit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 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ing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ND nonwild-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ing multi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ND wild-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SEND command causes a file or file group to be sent  to  the  othe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two  forms  of  the command, depending on whether filespec1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dcard" characters.  Use of wildcard characters is the most common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 a  group  of  files in a single file specification. 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.FOR is a single file, a FORTRAN program named FOO, then  *.FOR  migh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of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nding a File Gro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filespec1 contains wildcard characters then all matching files will be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directory-listing order.  If a file can't be opened for READ acces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kipped.  Some Kermit programs allow the initial file in a wildcard gro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specified with the optional filespec2.  This allows a previously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 transfer to continue from where it left off, or it can be used to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iles that would be transmit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nding a Single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filespec1 does not contain any wildcard  characters,  then  the  sing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by  filespec1  will  be  sent.   Optionally, filespec2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name under  which  the  file  will  arrive  at  the  target 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2  is  not  parsed or validated locally in any way.  If filespec2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 file will be sent with it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ND Command General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s will be sent with their filename and filetype (for  instance  FOO.BAR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  or   directory   field,   no  generation  number  or  attributes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line parity is being used (see SET  PARITY),  the  sending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request that the other Kermit accept a special kind of prefix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s.  This is an advanced feature, and not all Kermits have it;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Kermit  does  not  agree to use this feature, binary files can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ding Kermit will also ask the  other  Kermit  whether  it  can  hand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 prefix  encoding  for  repeated characters.  If it can, the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strings of  repeated  characters  will  be  transmitted  very 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ar   data,   highly   indented  text,  and  binary  files  are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ciaries of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ND Remote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are running Kermit remotely (for instance,  from  a  microcomputer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"escape back" to your local Kermit within a reasonable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the RECEIVE command.  Don't take more than a minute or two to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,  or  Kermit  may  "time out" and give up.  (In that cas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back to the remote system and reissue the SEND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ND Local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're running Kermit locally, for instance on a  microcomputer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already  run  Kermit on the remote system and issued either a RECE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e you give Kermit the SEND command, the name of each file will be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screen  as  the  transfer  begins,  and  information 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e packet traffic.  When the  specified  operation  is  comple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will sound a beep, and the status of the operation will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like OK, Complete, Interrupted, or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see many packet retry indications, you  are  probably  suffering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y  connection.   You may be able to cut down on the retransmissio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END PACKET-LENGTH to decrease the  packet  length;  this  will 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ility  that a given packet will be corrupted by noise, and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retransmit a corru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notice a file being sent which you do not really want to  send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 the  operation  immediately by typing either Control-X or Control-Z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ending a file group, Control-X  will  cause  the  curren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ed,  and  Kermit will go on to the next file, whereas Control-Z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the entire group and return you to Kermit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  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CEIVE command tells Kermit to wait for the arrival of a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 by  a  SEND  command  from  the  other  system.  If only on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, you may include the  optional  filespec  as  the  name  to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 file under; otherwise, the name is taken from the incoming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in the header is not a legal file name on the local  system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ttempt to transform it to a leg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n incoming file has the same name as an existing file,  Kermit  will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 the old file or else try to create a new unique nam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of FIL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have SET PARITY, then 8th-bit prefixing will be requested.  I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 cannot do this, binary files cannot be transferred correctly. 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may also request that repeated characters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n incoming file does not  arrive  in  its  entirety,  Kermit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  it; it will not appear in your directory.  You may chang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SET INCOMPLETE KEEP, which will cause as much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rrived to be sav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CEIVE Remote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are running Kermit remotely, you should escape back to your local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give the SEND command.  You should do this within about two minut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may time out and give up; if this happens, you can CONNECT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ystem and reissue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RECEIVE Local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are running Kermit locally, you should already have issued a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remote  Kermit, and then escaped back to the host Kermit.  (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a RECEIVE command to a Kermit server, you must use  the  GET  comm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 files arrive, their names  will  be  shown  on  your  screen,  alo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display of the packe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 file begins to arrive that you don't really want, you can attemp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by typing Control-X; this sends a cancellation request to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mote Kermit understands this request (not all implementation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is feature), it will comply; otherwise it will continue to s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group is being sent, you can request  the  entire  group  be  cance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AL ONLY -- Syntax: GET [remote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GET command requests a remote Kermit server to send the file or  fil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by remote-filespec.  Note the distinction between the RECEIV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  RECEIVE  instructs  the  program  to  wait  passively;  whereas,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ly sends a reques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GET command can be used only when Kermit is local, with a Kermit  serv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 of the line.  This means that you must have CONNECT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logged in, run Kermit there, issued the SERVER command, and esca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mote filespec is any string that can be a legal file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system;  it  is not parsed or validated locally.  As files arriv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will be displayed on your screen, along with a  continuous  ind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acket  traffic.   As  in  the  RECEIVE  command, you may type Control-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hat the current incoming file be cancelled,  or  Control-Z  to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entire incoming batch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ional Syntax:  If you are requesting a single file,  you  may  type  the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without  a  filespec.  In that case, Kermit programs that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GET syntax will prompt you for the remote filespec  on  the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and the name to store it under when it arrives on the line after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ource File: au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Destination File: aux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RVER command instructs Kermit to cease taking commands from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o  receive  all  further  instructions  in the form of Kermit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ystem.  The other Kermit must  have  commands  for  communica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ervers; these include GET, SEND, FINISH, and BYE or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er issuing this command, return to the "client" system and issue  SEND, 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,  LOGOUT,  FINISH,  or  other  server-directed commands from ther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Kermit does not have a BYE command, then it does not have the ful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ommunicate  with  a  Kermit server and you should not put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ERVER mode.  If your local Kermit does have a BYE command, use it to 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log out the Kermit server when you a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 non-standard parameters should be selected with SET commands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9.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AL ONLY -- Syntax: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running as a local Kermit talking to a Kermit server, use the  BY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hut  down  and  log out the server.  This will also close any debugg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exit from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10.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AL ONLY -- Syntax: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running as a local Kermit talking to a remote Kermit server use the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to shut down the server without logging out the remote job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ONNECT back to it.  Also, close any local debugging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AL ONLY -- Syntax: 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running as a local Kermit talking to a remote Kermit server, us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to  request special functions of the remote server.  If the ser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understand the command or offer the requested service (all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rvices are optional features of the Kermit protocol), it will rep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like "Unknown Kermit Server Command."  If does understand, it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back, and they will be displayed on the screen.  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Change Working Directory.  If no directory name  is  provided,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change to the default directory.  Otherwise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ssword, and  the  server  will  attempt  to  change  to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 If access is not granted, the server will provid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elete the specified file or files.   The  names  of  the  fil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should 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names of the files that match the  given  file  specific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 on your screen, possibly along with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s and dates.  If no file specification is given,  all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formation about disk usage in the  current  remote  directory  --  qu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storage, or amount of remaining free space -- is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 list of available server func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given command is passed to the server's host command process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output 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Kermi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 given  command,  which  is  expressed  in  the  server  Kermit's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-mode  command  syntax,  is  passed to the serve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ful for changing settings, logging,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RUN program-name [command-line-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remote Kermit is asked to run the indicated program with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; the program's terminal output is sent back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PROGRAM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command is sent to the  program  started  by  most  recent  REMOT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 and  the  program's  response  is displayed on the scree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given, a newline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contents of the specified file 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2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cute the specified command on the local system -- on the system wher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which  your are typing this command is running.  These command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file management capability without having to  leave  the  Kermit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is  particularly  useful  on  microcomputers.  The LOCAL prefix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"Change Working Directory"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elete the specifi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Provide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isplay local disk usage and/or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N filespec [oper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Run the indicated program with the supplied command-lin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voke the local system command interpreter in  such  a  way  that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or "pop" or "exit") back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Kermit programs may provide commands for these or other  funct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 of  their own system, when this would cause no confusion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/M Kermit may use ERA in place of LOCAL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3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AL ONLY -- Syntax: CONNECT [terminal-design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blish a  terminal  connection  to  the  system  at  the  other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line.  On a microcomputer, this is normally the serial port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frame, you will have to specify a terminal line number or other 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in the CONNECT command itself, or in a SET LINE command. 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Kermit by typing the escape  character  followed  by  a  singl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and."  Several single-character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   Close the connection and return to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how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(zero) Send a NU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Drop the line, hang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Push  to  the  local  system  command  processor  without   break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Quit logging sess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sume logging sess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List all the possible single-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]  (or whatever you have set the escape character to be)  Typing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wice sends one copy of it to the conn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can use the SET ESCAPE command to define a different escape 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PARITY,  SET DUPLEX, SET FLOW-CONTROL, SET HANDSHAKE to establish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14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ing HELP alone prints a  brief  summary  of  Kermit  and  its  comman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 instructions  for  obtaining  more detailed help on particu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Kermit implementations also allow the use  of  "?"   within  a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short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15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cute Kermit commands from the specified file.  The file may  contai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lid Kermit commands, including other T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16.  EXIT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EX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t from Kermit.  QUIT is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7. 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SET parameter [option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blish or modify various parameters for file transfer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a file transfer operation begins, the two  Kermits  automatically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 initialization  messages, in which each program provides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information about itself.  This information includes the maximum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t wants to receive, the timeout interval it wants the other Kermi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ype of padding characters it needs, the end-of-line charac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 to  terminate  each  packet  (if  any), the block check type,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s for control  characters,  characters  with  the  "high  bit"  se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  characters.   Each  Kermit program has its own preset "default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parameters, and you normally need not concern yourself with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examine  their values with the SHOW command; the SET command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change them in order to adapt to unusu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parameters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BAUD-RATE     Set the speed of the current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-CHECK   Packet transmission error de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    Mode 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        How long to wait before star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        For terminal connection, full (remote echo)  or  half 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       Character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For setting file parameters like  name  conversion  and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-CONTROL  Selecting flow control method, lik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   For turning around half duplex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          Set things up for communicating with an  IBM  mainframe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ith TSO at NI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LETE    What to do with an in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        Terminal line to use for terminal connection 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       Modem type o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      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       For switching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       For changing the program'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     Various parameters for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Y         How many times to retry a packet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        Various parameters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         Enable/disable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FINE command may be used to compose "macros" by  combining  SE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 commands are now describ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BAUD-R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or change the baud rate (approximate  translation:   transmission  spe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  per second) on the currently selected communications device.  Ten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s equivalent to one character per second; 300 baud = 30 cps. 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baud rate varies from system to system; in most case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(such as 1200 or 9600) is  typed.   Systems  that  do  not  provi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generally  expect  that  the  speed  of  the  line has already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ly outside of Kermit.  Common values are 300, 1200, 2400,  48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BLOCK-CHECK $1, 2, 3#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normally uses a 1-character block check, or "CHECKSUM," on  each 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nder of the packet computes the block check based on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et, and the receiver recomputes it the same way.  If thes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,  the packet is accepted and transmission proceeds.  If they disag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is rejected and retransmiss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ever, the block check is not a foolproof  method  of  error  dete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 single-character  Kermit  block  check is only a 6-bit quantity (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8 bits of the arithmetic sum folded upon itself).  With only six  b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,  the  chances  are  one  in 2**6 -- that is, 1/64 -- that an err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 which will not be detected in the CHECKSUM, assuming that all  err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ly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can decrease the probability that an error can slip through, at the 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ransmission efficiency, by using the SET BLOCK-CHECK command to sel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orous block check methods.  Note that  all  three  methods  will  detec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bit error, or any error in an odd number of bit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CHARACTER-CHECK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single-character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CHARACTER-CHECK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-character, 12-bit CHECKSUM.  Reduces the probability of an error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tected to 1/4096, but adds an extra character to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CHARACTER-C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-character, 16-bit Cyclic Redundancy Check, CCITT format. 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rrors in any odd number of bits, this method detects double bi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rror bursts of length 16 or less, and more than 99.99%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bursts.  Adds two extra characters to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ingle character CHECKSUM has proven to be quite adequate in practice,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effective  than  straightforward analysis would indicate, since 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equally likely, and a simple CHECKSUM is well  suited  to  cat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 of errors that are typical of telecommunication lines.  The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requested only when the connection is very noisy and/or  whe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 that the 2- and 3-character block checks are not available in all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ermit; if the other Kermit is not capable of performing the higher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checks, the transfer will automatically use the standard 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NIH Computer Center recommends BLOCK-CHECK 3 always.  The overhead i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, and the extra assurance of reliability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BUG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ord debugging information, either on your terminal or  in  a  file.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ON  Turn o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OFF Don't display debugging information (the default).  If  debugging  w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, turn it off and close an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e Kermit programs may control debugging by use of the LOG DEBU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how many seconds to wait before sending the first packet  after  a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 Use  when  remote  and SENDing files back to your local Ker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time to "escape" back and issue a RECEIVE command.  The  normal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5  seconds.   In  local  mode  or  server mode, Kermit does not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the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UPLEX $FULL, HAL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use when CONNECTed to a remote system.  The keyword  choices  are  FU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.   FULL  means the remote system echoes the characters you type, HALF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 system echoes them.  FULL is the default, and is used by  most 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 is  necessary  when  connecting  to  IBM  mainframes.  Half duplex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called "local ech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or change the  character  you  want  to  use  to  "escape"  from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back to Kermit.  This would normally be a character you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ing on the remote system, perhaps a control character like X\,  X],  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_.  Most versions of Kermit use one of these by default.  After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character, you must follow it by a single-character "argument,"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for Close Connection.  The arguments are listed above, unde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FIL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blish file-related parameters.  Depending  on  the  characteristic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 it  may  be necessary to tell Kermit how to fetch an outboun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, or how to store an incoming  file.   The  actual  parameter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 in this command will vary from system to system, and you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ation for your particular version of Kermit.  Some examp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type  (text  or binary), byte size (PDP-10 architecture), record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size  (record  oriented  systems),  end-of-file  detection   method 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s), file naming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an be a very important command if you intend to transfer binary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rmally un-necessary for transmitt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FLOW-CONTROL $XON/XOFF,N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communicating with full duplex systems.  System-level flow  control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 to  the Kermit protocol, but it can help to use it if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on both systems.  The most common type  of  flow  control  on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 systems  is XON/XOFF.  When a system's input buffer comes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, it will send an XOFF character (Control-S) to request the other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 sending.  When it has emptied sufficient characters from its inp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ignals the other system to resume sending by transmitting an  XO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rol-Q).   This  process  operates  in  both directions simultane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for the Kermit SET FLOW command are usually restricted to  XON/XOF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, which is used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HANDSHAK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communicating with half duplex systems.  This  lets  you  specify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around  character  sent by the half duplex host to indicate it has en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and is granting you permission to transmit.  When  a  handshak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,  Kermit  will  not  send  a  packet until the half duplex host has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haracter (or a timeout has occurred).  The options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ONE    No handshake; undo the effect of any previous SET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  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     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   Control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     Carriage Return, Contro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      Linefeed, Contro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Escape, Control-[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e Kermit programs may require the  option  to  be  specified  by 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literally  or  entering  its  numeric  ASCII  value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enable handshaking, you should also SET FLOW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INCOMPLETE $KEEP, DISC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what to do when a file transfer  fails  before  it  is  comple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are  DISCARD  (the  default)  and  KEEP.  If you choose KEEP, th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fails to complete successfully, you will be able to keep th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tha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LINE [terminal-design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the terminal line to use for file transfer or CONNECT.  This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 on mainframe Kermits, which normally run in "remote mode" us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ing terminal for file transfer.  Specifying a  separate  line  pu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in  "local  mode."   If  no  line  is  specified,  revert  to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ing terminal, i.e., go back to "remote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ORT terminal-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the communications port for file transfer or CONNECT.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 on  microcomputer  Kermits  that  run in "local" mode.  SET P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remote/local status but simply selects a  different  port  fo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ARITY $EVEN, ODD, MARK, SPACE, N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ity is a technique used by communications equipment for detecting erro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-character basis; the "8th bit" of each character acts as a check b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even bits.  Kermit uses block checks to detect  errors  on  a  per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,  and it does not use character parity.  However, some systems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on, or equipment through which these  systems  communicate,  may  b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parity.   If Kermit does not know about this, arriving dat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odified and the block check will appear to be wrong, and packet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parity is being used on the communication line, you must inform both K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the  desired  parity  can be added to outgoing characters, and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 ones.  SET PARITY should be used  for  communicating  with  hos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 character  parity  (IBM  mainframes  are  typical  examples)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or networks (like GTE TELENET) that add parity to characters  that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them.   Both  Kermits  should be set to the same parity.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is used both for terminal connection (CONNECT) and file  transfer  (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, 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hoices for SET PARIT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ONE  (the default) eight data bits and no parity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 seven data bits with the parity bit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seven data bits with the parity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seven data bits with the parity bit set to make the overall parity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   seven data bits with the parity bit set to make the overall parity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E means no parity processing is done, and the 8th bit of each  charact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data when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have set parity to ODD, EVEN, MARK, or SPACE, then advanced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 will   request   that   binary   files   will   be   transferr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-bit-prefixing.   If  the  Kermit  on  the  other  side  knows  how   to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-bit-prefixing  (this  is an optional feature of the Kermit protocol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mplementations of Kermit have it), then binary  files 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.   If  NONE  is specified, 8th-bit-prefixing will not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-bit-prefixing is slower, but necessary when par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allows you to change the program's prompt.  This is particularly us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are using Kermit to transfer files between two systems of the same ki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se you can change the prompts of the Kermit programs involv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distinguish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meters for outgoing packe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-OF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he ASCII character to be used  as  a  line  terminator  for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s,  if  one  is required by the other system, carriage re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  You will only have to use  this  command  for  syste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a line terminator other than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Maximum packet length to send between 10 and 94 (decimal). 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ackets  might  allow more of them to get through thr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n noisy communication lines.  Lengthening the packet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oughput on cle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seconds to wait for a packet before trying again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means don't time out --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SE floating-point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seconds to pause before sending each  data  packet.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to  a  non-zero  value  may  allow  a slow system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idate itself before  the  next  packet  arrives.   Normall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-packet paus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DING number, PADCH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uch padding to send before a packet,  if  the  other  side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ding,  and  what  character  to  use  for padding.  Default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ding, and NUL (0) for the padding character.  This command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y  for  inserting  special  characters  that  may  be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at printable character to use for quoting of control characters,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CII  43  decimal)  by default.  There should be no reas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RT-OF-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he start-of-packet character  is  the  only  control  charact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re"  by  the  Kermit protocol.  It is Control-A (ASCII 1 or SOH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  If a bare Control-A causes problems for  your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 or  software, you can use this command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haracter to mark the start of a packet.  You must als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ciprocal command (SET RECEIVE START-OF-PACKET) to the Ker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system (providing it has such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meters to request or expect for incoming packe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-OF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Carriage return (ASCII 13 decimal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Maximum length packet for the other  side  to  send,  decimal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10 and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seconds the other Kermit should  wait  for  a  packe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ing for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SE floating-point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seconds to pause before acknowledging a packet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  non-zero  value  will  slow down the rate at which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ive, which may be necessary for systems that have "sensitive"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 and cannot accept input at a hig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DING number, PADCH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padding characters to request before  each  incoming 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what  the  padding  character should be.  No Kermit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padding; and if one did, it would request it without your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ll it to do so.  This command would only be necessary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very unusu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at printable character to use for quoting of control characters,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CII  43  decimal)  by default.  There should be no reas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RT-OF-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he control character to  mark  the  beginning  of  incoming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 SOH  (Control-A,  ASCII  1)  (see  SET SEND START-OF-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TRY op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the maximum number of retries allow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TIAL-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times to try establishing  the  initial  protocol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giving up, normally something lik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times to try sending a particular packet  before  giving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 5.  If a line is very noisy, you might want to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8.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DEFINE macroname [set-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ine a "SET macro"  to  allow  convenient  association  of  one  or  mo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 with  a  mnemonic  keyword of your choice.  The SET paramete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one or more SET options, separated by commas.   If  you  use 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e  with several different kinds of systems, you may set up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FINE IBM PARITY MARK, DUPLEX HALF,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NIX PARITY NONE, DUPLEX FULL,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ELENET PARITY MARK, RECEIVE TIME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ay then type SET IBM, SET UNIX,  and  so  forth  to  set  all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ith a single command.  It is convenient to includ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ther other handy use  for  SET  macros  would  be  for  rapid  adapt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nditions of line no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FINE CLEAN BLOCK-CHECK 1, SEND PACKET-LENGTH 94, RETRY PACK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NOISY BLOCK-CHECK 2, SEND PACKET-LENGTH 60, RETRY PACKE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VERY-NOISY BLOCK 3, SEND PACKET 40, RETRY PACKE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ay redefine an existing macro in the same manner as you  defined  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undefine  an  existing  macro by typing an empty DEFINE command for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FIN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can list all your macros and their definitions with the SHOW MACR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Kermit programs allow macro definitions to include any Kermit comma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9.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HOW command displays the values of  the  parameters  settable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 If  a  particular option is not requested, a complet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0.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e statistics about the most recent file transfer, such a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ransmitted, the effective speed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1.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LOG [option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 the specified entity to the specifi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NSACTIONS    Direct Kermit to log transactions, such  as  file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or received or files that could not be successfully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.  A transaction is useful recording the progres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, unattended multi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SION         Create a transcript of a CONNECT session, when running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rmit connected to a remote system, in the specifi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 is   closed   when   connection   is   closed.    In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ations,  logging can be "toggled" by typing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character followed by  Q  (Quit  logging)  or  R  (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)  or similar single-character commands.  Session-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ful for recording dialog with an interactive  syst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"capturing"  from  systems  that  don't  have  Kermit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arantee can be made that the file  will  arrive  cor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ly, since no error check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UGGING       Record debugging information in the specified file. 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several  options to select the desired information --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ts, state  transitions,  internal  program  trace,  etc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via the SET DEBUGG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S         Record packets, and all communication line traffic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,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2.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TRANSMI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 the contents of the specified file to  the  other  system  "bare,"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,  packets,  error  checking, or retransmission.  This comm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nding standard logon or connection sequences, and  for  sending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that don't have Kermit.  No guarantee can be made that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the file correctly and completely.   When  receiving  a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system would normally be running a text editor in text col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3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INPUT [interval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ut characters from the remote system for the specified interval,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pecified  string.  Terminate when the string is found or whe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expired, whichever comes first.  Useful for synchronizing with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4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OUTPU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 the specified string to the remote system.  Useful in conjuncti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mmand to form "login scrip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5.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PAUSE [inter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se for the specified interval.  Useful in log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6.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CRI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tring is a "login  script"  in  some  system-  or 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, such as the UNIX(tm) UUCP "expect-send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Section 3 --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Commands --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has been written for a wide  variety  of  systems,  both  mainfr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s.   Kermit  is  not  written  in a portable language; rath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is written in a language suited for the particular mach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,  given  in  the  Kermit  Protocol Manual (available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), is quite general and allows implementation on almost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e's a brief table summarizing the known Kermit implementations,  a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.   This  list  is  constantly growing, and may be far out of d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 read it.  To obtain information about implementations  of  Kerm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not  supported  by  the NIH Computer Center, but which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system-10,  login  to  the  DECsystem-10  and   issue   the   command  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:READ.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umbia University distributes many versions of Kermit for  different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the BITNET Network.  For information on how to use this facilit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EXCHANGE with the ENTER EXCHANGE command in WYLBUR and 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 ID  R20,  "BITNET  Network  Resources."   This  entry and any o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 entries related to Kermit, may also be retrieved by  specifying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a  search word.  Note that only the Kermit versions describ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upported by the NIH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for "Portable Operating Systems":  OS; Language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CP/M-80; ASM (Kaypro, H/Z-89, H/Z-100, Osborne, DEC VT180, many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CP/M-86; ASM86 (DEC Rainbow, NEC APC,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MS-DOS; MASM (IBM PC,XT,AT, DEC Rainbow, HP-150, NEC APC, oth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MUMPS (PDP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Software Tools; Ratfor (HP3000, Sperry-Univac 1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UCSD p-System; Pascal (IBM PC, Terak, HP98x6, Pascal Micro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UNIX v7,4.xBSD,Sys III/V,Venix,Xenix,PC/IX; C (VAX, PDP-11, SUN, many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ction 4 -- Kermi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Versions:  Machine (OS;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Burroughs B6800 (Al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Cray-1, Cray-XMP (CTSS; Fortran-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CDC Cyber 170 (NOS, NOS/BE; Fortran-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ata General Nova (RDOS; Fortran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ata General Eclipse (AOS; Fortran-5), MV Series (AOS/VS;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EC PDP-11 (RT11, RSX11M(+), RSTS, P/OS, TSX+; Macro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EC VAX-11 (VMS; Bliss-32 or Macro-32 or Pascal/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ECsystem-10  (TOPS-10;   Bliss-36,   Macro-10),   DECsystem-20   (TOPS-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Harris 800 (VOS;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Honeywell (MULTICS; PL/I), DPS-6,8 (GCOS;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Hewlett-Packard 1000 (RTE-6/VM; Fortran), HP3000 (MPE; SPL or Rat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BM 370 Series (VM/CMS, MVS/TSO, MVS/GUTS, MUSIC, MTS;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Perkin Elmer 3200 Series (OS/32;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PRIME (PRIMOS; PL/P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Sperry/Univac-1100 (EXEC; Assembler or Ratfor or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andem (Nonstop; 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Implementation --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Versions:  Machine (OS;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lpha Micro 68000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pollo (Aegis; Fortran or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pple ][ 6502 (Apple DOS; DEC-10/20 CROSS or Apple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pple Macintosh (SUMAC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tari (DOS; A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Commodore 64 (DEC-10/20 CROSS or 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EC Pro-300 Series (P/OS; Bliss-16 or Macro-11), (Pro/RT;  Macro),  (Ve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ntel Development System (ISIS; PL/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Perq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RS80 I, III, Model 4 (TRSDOS;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RS-80 Color Computer (Radio Shack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 remainder  of  this  manual  is   devoted   to   descriptions   of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s that are supported by the NIH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ction 4 -- Kermi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Implementation --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Csystem-10 version of Kermit was adapted by Nick Bush,  Bob  McQuee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onio  Mione  at  the  Stevens Institute of Technology in Hoboken, NJ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DECsystem-2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-1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Local operat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operat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text fil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binary fil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send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/XY interrupt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collision avoidanc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th-bit prefix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character compress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block check typ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setting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BREA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ainframe communicat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logg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logg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logg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transmit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script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as serve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 to serve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file management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/init fil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file attribut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-10 is a program that implements the Kermit file transfer protoc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Equipment Corporation DECsystem-10 mainframe computer. 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-10 assembly language and should run on any DECsystem-10 with version 4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S-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Kermit-10 section will  describe  the  things  you  should  know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system-10  file  system in order to make effective use of Kermit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scribe the special features of the Kermit-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  The DECsystem-10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eatures of the DECsystem-10 file system  of  greatest  interest  to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the form of the file specifications, and the distinctions betw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1.1.  TOPS-10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S-10 file specification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DEVICE:FILENAME.EXTENSION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ice may specify any valid generic, physical, logical, ersatz, or dumm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 FILENAME may have any positive length, but only the first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  EXTENSION may be any length, but only the first thre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used.   When  the  EXTENSION  is null, the dot may usuall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may be any valid UFD or SFD.   The  device,  filename,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 may  contain upper case or lower case letters and numeric digi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imbedded or trailing spaces.  The fields of the  file  specific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ilename is the primary identifier  for  the  file.   The  extension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or  which,  by  convention,  tells what kind of file it is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.FOR is the source of a Fortran program  named  FOO;  FOO.REL  migh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atable  object  module  produced  by  compiling  FOO.FOR;  FOO.EXE c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program produced by LOADing and SAVing FOO.REL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NAME.EXTENSION is normally sufficient to  specify  a  file,  and  onl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sent along by Kermit-10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irectory name indicates the disk area in which the file is  loca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default  to  the  user's  current  path  unless  he  specifi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.  A directory name is specified by [P,PN]  immediately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xtension  where  P  is  a project number and PN is a programmer numb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may contain subdirectories.  These are known  as  subfil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D's).   If the directory [P,PN] has an SFD called ZZZ, the directo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d [P,PN,ZZZ]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vice field specifies a physical or "logical" device upon which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.   The  directory  field indicates the area on the devic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belonging to the owner of the file.  Kermit-10 does  not  trans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 or  directory fields to the target system, and does not attempt 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or directory fields that may appear in incoming file names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create n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system-10 allows a group of files  to  be  specified  in  a  sing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 by  including  the special "wildcard" characters, "*" and "?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*" matches any string of characters, including no  characters  at  all;  a 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s  any  single character.  Because a "?"  will be interpreted a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, Kermit-10 uses a "%" as its single character wildcard.  Here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Kermit-10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*.FOR   All files of type FOR (all Fortran source  files)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%.*     All files whose names are exactly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dcard notation is used on many computer systems in similar ways, 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1.2.  Text Files an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 DECsystem-10,  like  most  computers,  has  a  file  system  with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culiarities.   Like  many  other systems, the DECsystem-10 makes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ext files and binary files.  Text files are  generally  those 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of  printing  characters  (letters, digits, and punctuation) and "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" characters (carriage return, line feed, form feed,  tab).  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designed  to  be read by people.  Binary files are designed to be rea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program, or the computer itself, and may have any contents at al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use  the DECsystem-10 TYPE command to display a text file on your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intelligible.  If you type a binary file  on  your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ll  probably  see  mainly gibberish.  You can not tell a text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just by its name, though in general files with extensions like 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OC,  .HLP  are  textual (as are "source files" for computer programs 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rs and programming language compilers, e.g., .FOR  .SAI  .PAS  .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types like .EXE, .REL, .BIN ar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ystem-10 Kermit has three  methods  for  transferring  files:   using 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, 8-bit bytes, and 36-bit bytes.  By default it will use 7-bit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all text transfers  to  be  correct  with  the  exception 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ometimes uses special characters in text files.  On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ord processors use 8-bit, non-printing characters to indicate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  These  files should be considered binary data files.  They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system-10 for  transmission  to  a  computer  which  has  the  sam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software by following the rules for binary files given below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be unreadable on the DECsystem-10.  To  make  a  word  process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able  on the DECsystem-10, the file must be converted to a "flat"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transferring.   Many  word  processors  have  an  option  to  mak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system-10 commonly inserts NULs into text  files.   The  length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system-10  file  is  saved  as a word count in the RIB (Retriev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).  Because most text files  do  not  contain  an  even  multiple  of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the DECsystem-10 pads text files with NULs to fill in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ownloading a file, Kermit-10 transmits the NULs.  When a DECsystem-1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has  SOS line numbers, they are aligned on word boundaries.  SOS pa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th NULs to fill in  partial  words  as  needed.   Again,  Kermit-1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 the  NULs.   On  a  personal  computer  the NULs may or may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.  For example, the DOS TYPE command turns NULs into spac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s  are at the end of a file they make no difference.  When they pad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s, they follow the carriage return/line  feed  that  terminate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and  indent  the  following  line.   The  EDLIN line editor makes the 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, turning them to X@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general, text files which are just being archived on a personal comput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downloaded and uploaded without concern for embedded NULs.  Tex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used on the PC should be downloaded with line  numbers  strippe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trailing NULs interface with the intended use of the text fil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moved easily with EDLIN or another editor/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iding what byte size to use when transferring binary data is  compl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 in computer word size.  Most computers other than DECsystem-10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s and Univacs store data in multiples of 8-bit bytes.  The table  below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byte size to use when transferring files to or from the DECsystem-1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bit byte computer.  To use the table, find the row corresponding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and  the column corresponding to the destination comput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computer merely to archive data, use the source computer as both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destination in the table.  For example, when saving executabl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on the DECsystem-10 for later retrieval, both the source and destin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bit  computers  and  the  file  transfers,  both to and from the DECsystem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one with FILE BYTE-SIZE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FILE BYTE-SIZE FOR BINARY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from \ to |  DEC-10  |  8-b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+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-10    |    7     |   (1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+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bit     |   (2)    |    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+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(1) Either 7 or 8-bit bytes may be used.  In the former case, the 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Csystem-10 bits in 5 successive bytes will b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DECsystem-10 BITS IN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  | 0| 1| 2| 3| 4| 5| 6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  | 7| 8| 9|10|11|12|13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3  |14|15|16|17|18|19|20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4  |21|22|23|24|25|26|27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5  |28|29|30|31|32|33|34|3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If 8-bit bytes are used the first 32 bits (0-31) will fill 4 successive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st 4 bits (32-35)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(2) Use 8-bit bytes, understanding that 4 successive bytes will be  sto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31 in DECsystem-1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36-bit byte option is for DECsystem-10 to DECsystem-10 transfers, so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relevant at NIH.  There is also a FILE BYTE-SIZE AUTOMATIC option;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an incorrect decision between 7-bit as 8-bit byte transfers and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1.3.  Files Kermit-10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Kermit protocol can only accommodate transfer  of  sequential  file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a linear sequence of bytes (or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e files on the DECsystem-10 are not sequential, and  cannot  be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 or received by Kermit-10.  These include directory files, files with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ssing pages), ISAM files,  and  RMS  files.   These  files  requir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(kept  in the DECsystem-10's RIB and/or index table)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structed; when sending files, Kermit-10 presently transmits onl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and  the  contents  of  the  file.   External control inform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are not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 that in the examples  which  follow,  the  text  entered  by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ined  in  order  to  distinguish  it  from computer generate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's prompt is "Kermit-10&gt;".  Kermit-10 will accept a single  comm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itor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.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;th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run the program interactively to issue several command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.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OPS-10 Kermit version 3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10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;fil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10&gt;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;performance statistic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1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;file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10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ring interactive operation, you may use the help ("?") and  recognition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freely while typing commands.  A question mark typed at any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displays the options available at that point; typing  an  ESC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 the  current  keyword to be completed (or default value to be suppl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"guide word" in parentheses to be typed, prompting you for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have not typed sufficient characters to uniquely specify the keywo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default value) then a beep will be sounded and you  may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   A  XW  will  delete  the  last word typed, and a XU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and keywords may be abbreviated to the shortest length that sets them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 other keyword valid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file called KERMIT.INI in your  login  directory,  Kermit-1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 an  automatic  TAKE command on it upon initial startup.  KERMIT.IN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Kermit-10 commands, for instance SET commands, or  DEFINEs  f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 to  configure Kermit-10 to various systems or communications med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 of Kermit-10 will generally be correct for mos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after reviewing the various SET commands, you find other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usually set differently, they should be placed in a 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 provides most of the commands possible for an "ideal" Kermit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described  in  the  main  part  of  the  Kermit  File Transfer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ections will concentrate on system-dependent aspects of Kermit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.  Remote and 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 normally runs in remote mode, with the user  sitting  at  a  PC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0 can also run in local mode.  Local operation of Kermit-10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system-10 has  an  autodialer,  or  a  hardwired  connection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  Because  the  NIH  DECsystem-10  has  no  facility  for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0 cannot be used in local  mode  here.   Kermit-10  command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only for local mode have had their description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.  Conditioning Your Job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 does as much as it can to condition your line for file  transf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 all  your  terminal  and  link  settings,  and  restores  them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are some sources of interference over which Kermit-10 can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 In  particular, incoming messages to your terminal may become 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Kermit packets and slow things  down  or  stop  them  entirely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, before using Kermit-10 for any extended period, you may wa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- Type the DECsystem-10 command, SET TERMINAL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- Make sure you don't have any  print  or  batch  jobs  pending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ted with the /NOT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  Kermit-1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section describes the Kermit-10 commands -- in  detail  where  they 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 "ideal"  Kermit,  briefly  where  they  coincide.   Kermit-10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BYE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WD change DECsystem-10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macros of Kermit-1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LETE delete DECsystem-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IR list directory of DECsystem-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DISK-USAGE display statistics about DECsystem-10 disk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ERASE delete DECsystem-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from Kermi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about Kermi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HELP about DECsystem-10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prefix for DECsystem-10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UT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from Kermi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s from an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files to an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 mode of 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SET-PATH set path (same as LOCAL C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SPACE display statistics about DECsystem-10 disk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statistics about most rec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TATUS statistics about most rec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TYPE type a DECsystem-1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tion 3.3 of this manual contains the notation conventions used in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1. 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 provides the standard SEND, RECEIVE, and GET commands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using  the  Kermit  protocol.   The  STATUS  command provides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SEND command causes a file or file group to be sent from the DECsystem-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ther  system.   There  are  two forms of the command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contains wildcard characters  ("*"  or  "%").   If  filespec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wildcard characters, then the single file specified by filesp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.  If filespec contains wildcard characters then all matching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, in the order in which they are found in the directory.  If a fi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pened for read access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s will be sent with their DECsystem-10 filename and extension (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.BAR,  no  device  or  directory field, and no protection attribut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to be sending files whose names contain characters that would be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filenames  on  the target system, and you know that the Kermit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does not have the ability to convert incoming filenames,  you  can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T  FILE  NAMING  NORMAL-FORM  command  to  have Kermit-10 replac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ith X's , and create a new file name and attempt to use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 default five 7-bit bytes will be sent from each word in the  file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  bit  of  the 5th character set to the value of the remaining bit ("bit 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word.  For information on sending binary files, refer to Section 5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communication line parity is being used  (see  SET  PARITY),  Kermit-1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 that  the  other  Kermit  accept  a special kind of prefix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s ("eight-bit quoting").  This is an advanced feature,  and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s  have it; if the other Kermit does not agree to use this featur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not  be  sent  correctly.   This  includes  executable  program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system-10  .EXE  files,  PC DOS .COM files), relocatable object modules (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), as well as text files with line sequ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 will also ask the other Kermit whether it can handle a special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 for  repeated  characters.  If it can, then files with long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 characters will be transmitted very efficiently.  Columnar data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ed text, and binary files are the major beneficiaries of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CEIVE command tells Kermit-10 to receive a file or 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system.  If only one file is being received, you may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as the name to store the incoming file under; otherwise,  th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 from  the incoming file header.  If the name in the header is not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S-10 file name, Kermit-10 will store it named in  accordance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ING optio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n incoming file has the same name as  an  existing  file,  Kermit-10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 a  new  file name with an extension of three numeric digits o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sting file depending on whether or not FILE WARNING has been  SET 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oming files will all be stored with the prevailing bytesize,  7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is  appropriate  for  text files.  If you are asking Kermit-10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s from a microcomputer or other 8-bit system, you must first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BYTESIZE 8.  Otherwise, the 8th bit of each byte will be lost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less when sent back to the system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have SET PARITY, then 8th-bit prefixing will be requested.  I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 cannot  do  this,  binary  files  cannot be transferred correctly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, Kermit-10 will request the other Kermit to compress repeated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other  side  can  do  this  (not  all  Kermits know how)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improvement in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n incoming file does not arrive in its  entirety,  Kermit-10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  it; it will not appear in your directory.  You may chang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SET INCOMPLETE KEEP, which will cause as much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rrived to be sav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 file arrives that you don't really want, you can attempt to  cancel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 Control-X;  this  sends a cancellation request to the remote Ker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ote Kermit understands this request (not all  implementation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is feature), it will comply; otherwise it will continue to s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group is being sent, you can request  the  entire  group  be  cance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GET [remote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is for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es statistics about the file transfers for the entire session  and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 file  transfer.   The  following  example  shows  the  step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a small binary file to the DECsystem-10 and display the statistic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er.  The example shows the effect of SET FILE BYTE-SIZE 8,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the STAT comm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-10&gt;SET FILE BYTE-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&gt;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als since Kerm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ransfer time 0:01:13.900 (73.90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en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ceived 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haracters s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haracters received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s s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s receiv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packets sent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packets received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a rate: 411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als for the la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ransfer time 0:00:34.100 (34.10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ent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ceived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haracters s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haracters received 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s s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s receiv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a rate: 448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2.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RVER command puts a remote Kermit-10 in "server mode," so that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further commands in packets from the local Kermit.  The Kermit-10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executing the following remote server commands:  SEND,  GET, 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,  REMOTE  DIRECTORY,  REMOTE  CWD, REMOTE SPACE, REMOTE DELETE, REMOT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HELP, and REMO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 non-standard parameters should be selected with SET commands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0  into  server mode, in particular the file bytesize.  The DECsyste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server will send most files  in  the  correct  manner  with  it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 FILE  BYTESIZE  7.  However, if you need to ask the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to receive binary files from an 8-bit-byte system (that is,  from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system  that's  not  a DECsystem-10 or DECsystem-20) you must issu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BYTESIZE 8 command before putting it into server mode, and  then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end 8-bit binary files.  You cannot send a mixture of text files an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s to a Kermit-10 server except for archiving them on a DECsystem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3.  Commands for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cute the specified command on the local system -- on the  DECsystem-10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0  is  running.   These  commands  provide  some  local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without having to leave the Kermit-10 program.  Thes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on  a remote Kermit as long as that Kermit is running interactively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 [directory] or SET-PATH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orking directory,  or,  in  DECsystem-10  termi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 the path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ETE filespec or ERAS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the specifi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CE or DISK-USAG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how much space is used in the specified director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given, data for the current director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contents of the specified file or  files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.   This  works  like  the  DECsystem-10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that if a file has a bytesize of 8, Kermit-10  will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-bit  input  from  it if you have SET FILE BYTESIZE 8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Csystem-10 Control-O command discards output  on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file  currently  being  displayed;  if multi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typed, then output will resume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statistics about file transfers for the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US  command,  used  without  the  "LOCAL" prefix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stics about the most recent file transfer as well a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transfers for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4.  The SET, SHOW, and DEF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is used for establishing or  changing  parameters,  DEFINE  lets  you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 SET  commands together into a single "macro" command, and SHOW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current setting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arameter op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blish or modify various parameters for file transfer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examine  their values with the SHOW command. 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BLOCK-CHECK Packet transmission error de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How long to wait before star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setting file parameters like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LETE What to do with an in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-ECHO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(This command is for LOCAL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Change KERMIT'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Various parameters for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Character for repea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Y How many times to retry a packet before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Various parameters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FINE command may be used to compose "macros" by  combining  SE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 SET  commands  which  differ from the "ideal" Kermit are now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BU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is for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ESCAPE oct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is for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FILE parame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ESIZE keyword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Byte size for DECsystem-10 file input/output.  The  choices  are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, EIGHT (8), THIRTY-SIX (36),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SEVEN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store or retrieve five 7-bit bytes per word.  Whe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, ignore the file bytesize and do 7-bit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sures transmission of all 36 bits.  The default is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EIGHT (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store or retrieve four 8-bit bytes per word.  Whe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, ignore the file bytesize and do 8-bit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necessary  when  receiving  and  returning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rom/to 8-bit-byte systems, such as most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THIRTY-SIX (or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store or retrieve five 7-bit bytes per word.  Whe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, ignore the file bytesize and do 7-bit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sures transmission of all 3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to  SEVEN  for  incoming  files,  and  SEVEN  or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mode f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The DECsystem-10 will frequently use the wrong byte-size  when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.    Refer  to  Section  5.1.2  for  proper  settings  f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MING UNTRANSLATED or NORMAL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If NORMAL-FORM, the  names  of  incoming  or  outgoing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 to  contain  only uppercase letters, digits, and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; any other characters will be replaced by 'X'.  If UNTRANS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 will  be  sent  and  used  literally.   UNTRANSLATED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LINE [octal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is for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LOCAL-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is for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is for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addition to the full complement of SET RECEIVE commands describ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 of the Kermit File Transfer Package, you may also SET RECEIVE TIME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between 0 and 94.  This specifies the number of seconds  between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 server  command  wait,  0 specifies that no timeouts should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command wait.  When a Kermit server times out, it  sends  a  NAK 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systems  cannot  clear  piled-up  NAKs from their input buffers;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uch a system to communicate with a Kermit-10 server, and you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server idle for long periods of time, you should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server command-wait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PE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sets the character to be used as the lead-in character for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 (a  string  of  characters  which represents som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repeated in the data).  Both Kermits must support  repeat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is  to  be  in  effect.  The character set by this command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41 ("1") to 76 ("&gt;") or 140 ("\") to 176 ("~").  The character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on files which are being transmitted by Kermit-10.  The repe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incoming files is determined by the other Kermi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("~").  A value of 40 (a space) will disable repea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Kermit-10&gt;SET REPEAT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nnn is the ASCII value for the repeat quoting character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DEFINE macroname [set-option [, set-option 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FINE command is available  in  Kermit-10  for  building  "macros"  o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The macro name can be any keyword-style character string, an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anything you would type after SET in  a  SET  command;  several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ay be strung together, separated by comma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fine notimeout send timeout 0, receive timeout 0, receive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ro definitions may not include macro names.  You can list all you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efinitions with the SHOW MACR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HOW command displays vari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TIME     Current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UGGING   Debugging mode in effec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-INFO   Byte size for DECsystem-10 file I/O, incomplete file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E-INFO   TTY line, parity, local-echo, handshake, escape character, spe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), and session lo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ROS      Definitions for SE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-INFO For incoming and outbound packets.  Items under RECEIVE column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 for  packets  Kermit-10  expects  to receive, und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parameters for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ING-INFO Delays, retries, server NAK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SION     Program version of Kermit-10.  This is also displayed when Kermi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iti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         (default)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shows the default  settings  as  displayed  via  the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10&gt;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S-10 Kermit version 3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Apr-86 21:5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e being used is TTY14: (DOC(43):: line #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: 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echo:  off  Escape: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-XOFF-processing: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 type i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ing: Normal form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arning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ition for incomplete received files: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 specification type ou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number type ou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                  80         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     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 Character:         X@          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-Of-Line:           XM         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Quote:          #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of-Packet:       XA          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8th-bit Quote charac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Quote character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heck type is 3 character 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ve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ut:              15          1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Delay before sending first packet: 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retries before timeout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etries for initial packet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NAKs every 75 seconds while waiting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o defin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5. 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cute Kermit-10 commands from  the  specified  file.   The  file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 any  valid  Kermit-10  commands, including other TAKE commands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ay be nested up to a depth of 20.  Default file type for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HELP [topic [subtopic]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ing HELP alone prints a brief summary of Kermit-10 and its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any Kermit-10 command, e.g., "help send" or "help set parity"  to  ge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information about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EX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t from Kermit-10.  You can CONTINUE the program from  the  MONITOR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n't run another program on top of it.  You can also exit from Kermi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yping one or more control-C's, even if it's in the middle of transfer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 Kermit-10  will  always restore your terminal to its original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ill be able to CONTINUE the program to get back to "Kermit-10&gt;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with current sett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T is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LOG [option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is for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.  Raw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facility is for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.  Kermit-10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e are a few examples of the use of Kermit-10.  Text entered by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example shows use of Kermit-10 as a server from  an  IBM  PC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example, the user runs Kermit on the PC, connects to the DECsystem-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Kermit-10 in server mode.  From  that  point  on,  the  user  need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to  the DECsystem-10 again.  In this example, the user gets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system-10, works on it locally at the PC, and then sends the resul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DECsystem-10.  Note that the user can leave and restart Kermit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&gt;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S-10 Kermit version 3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ermit-10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[Kermit Server running on  DECsystem-10  host.   Please  type  your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 to  return to your local machine.  Shut down the ser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rmit BYE command on your local mach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X]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get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;The 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edit foo.txt ; (or whatev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nd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;The 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ermit-MS&gt;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Section 5 -- DECsystem-1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example shows the special procedure you would have to use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a  mixture of text and binary files from a PC (or an 8-bit-byte syst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system-10.  Note that in this case, it's more convenient to avoid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S-10 Kermit version 3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ermit-1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]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nd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;Textual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10&gt;set file byte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1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]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send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;Binary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10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]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system 10 Kermit --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Local operatio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operat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text fil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binary fil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send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/XY interrupt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collision avoidanc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th-bit prefix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character compress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block check typ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setting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BREA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ainframe communicatio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logging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logging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logg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transmit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script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as serve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 to serve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commands for server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file management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/init fil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file attribut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is a set of programs that transfers files between computers  ove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 communication  lines.   Originally  designed  to  be  used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and the DEC-20 mainframe, the protocol will  also  transf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microcomputer and an IBM mainframe system running under MVS/TS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called TSO Kermit, was developed at NIH based upon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 TSO version, which was in turn based upon a VM/CMS version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transfers data by creating packets with information regard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 being  sent,  its  length,  a packet number, and a checksu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data has been modified during transmission.  If a packet is lo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led, Kermit will attempt to re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/TSO stores files as records rather than byte streams.  MVS/TSO Kerm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   incoming   data  packets  into  records  and  strip  CRLFs 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/line feed characters) from incoming  lines,  and  also  append  CRLF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go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ust be  emulating  an  ASCII  terminal  (rather  than  a  3270)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 to  run  TSO Kermit.  Kermits that do not support 8th-bit-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o binary file transfers with TS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  The IBM MV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ce TSO Kermit runs under TSO, the user must be aware of the MVS TSO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ing  conventions.  Since data set names are specified differently in MV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S-DOS or APPLE-DOS, care should be exercised in selecting the nam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 on  the  target  system  when  data sets are being transmit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file systems.  The following discussion is to  help  with  this 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on the TSO Kermi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a sets on the online storage volumes are distinguished from  one  ano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ng  with  each  data  set  a unique name, known as the data se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sname."  All data set names on the online storage volumes begin with a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 the  user's  account  number,  followed by the user's initia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.  TSO automatically attaches this prefix to the data set  nam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the  user.  Thus, if the user's account is AAAA and initials are III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amed PROGRAM will be stored by TSO as AAAAIII.PROGRAM.  Such  a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data  set  name is referred to as "fully qualified."  Normally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d data set names are not used in TSO Kermit unless it  i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another user'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T PREFIX command may be used to specify a data set name prefix to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the  first part of all the data set names for the duration of the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(e.g., if the prefix is "TASK1."  then the fully qualified data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rt with "AAAAIII.TASK1."). The prefix may be overridden b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a set names may be up to 44 characters long, but the user selecte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sname  is limited to 36 characters unless it is fully qualified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ight characters are reserved for  the  account-initials  prefix. 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 stated, the term "dsname" will refer to the data set 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.  Alphanumeric characters (letters and digits), national  characters  (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,  #),  and  the  special  characters  period  (.)  and hyphen (-)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llowed to form a ds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 data sets used with TSO Kermit must be cataloged.  The  first 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sname  and  the  first character following a period in a dsname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 or national (@, $, #) character, and periods must be used  to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ame  into  groups of eight or fewer characters (not counting the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 name is divided by the periods into levels.  A data set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ed  if there is already a data set cataloged with a name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one of the levels.  For example, if AAAAIII.MEMO.COSTS is the nam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ed   data   set,   it   is   valid   to   catalog   a   data   set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MEMO.FINANCE, but it is invalid to catalog AAAAIII.MEMO.COSTS.F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 is  also  true.   For example, if a data set named AAAAIII.DATA.JU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ed, the data set AAAAIII.DATA cannot be cataloged,  while  the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DAT can be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data sets which have been created and not cataloged, the user  ma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or WYLBUR CATALOG command to catalog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supports a full range of MVS RECFM (record  format),  LRECL 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 length), and BLKSIZE (block size) options.  Note that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data sets uploaded using TSO Kermit is WYLBUR edit  format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specify  which volume the file will be saved and catalogued 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Kermit SET VOLUME command.  If no volume is set, TSO Kermit will selec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MP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is run interactively under TSO.  In the examples  that  follow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is underlined (to distinguish it from prompts, etc.)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order to commence a TSO Kermit session, or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order to initiate a TSO Kermit session and execute a TSO 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TSO Kermit is communicating with the terminal directly it can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t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example shows the default environment set up by TSO Kerm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initially invoked from TSO.  The default parameter settings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during your  Kermit  session  by  issuing  the  SHOW  comman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a Set Attributes                     Protoco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Text                              DELAY (after SEND):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(WYLBUR edit format data set): on  TIMER (Timeout interval): on (8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(line nos.): off               BLOCK (Block check type): 3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: off                               PACKET (Receive packet size):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FM (Record format): VB               CQUOTE (Control quote character)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ECL (Logical record length): 504      BQUOTE (Binary quote character):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KSIZE (Block size): 6356              RQUOTE (Repeat quote character):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(Space allocation): 5 tracks      SOH (Start of Header): 1 (SOH,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: TMP                             SEOL (Send End-of-line): 13 (CR,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: No prefix                       REOL (Receive End-of-line): 13 (CR,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BUG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ues displayed by the SHOW command may be  modified  by  the  TSO  Kermi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ET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mple that follows, note that initially TSO Kermit is set up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ther  than  binary) data sets, with WYLBUR edit format as the defaul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stored in WYLBUR edit format are compressed,  they  will  appear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 if  listed  with the TSO LIST command or processed by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es not support ed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provides the user with the option  of  executing  most  TSO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exiting  from  TSO  Kermit  by  simply  prefixing  th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S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L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TSO LISTC command will list all the data set names in the catalog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and initials for the TS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the user has a standard sequence of commands  to  be  issued  each  time 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is  run,  these  commands  may  be saved in a data set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by TSO Kermit.  KERMIT.PROFILE.CLIST is the name of the "profile"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which  is  executed  automatically by TSO Kermit if it exists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must not be in WYLBUR ed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ce it would be inconvenient to frequently logoff TSO  and  logon  to  WYLB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 have  the  ability  to  execute WYLBUR under TSO.  This means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an avail themselves of the facilities of TSO Kermit and  st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 of WYLBUR at their dispos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 soon as WYLBUR is invoked, the prompt changes to the familiar WYLBUR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?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 this point the user may enter WYLBUR commands and use WYLBUR to proces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 by Kermit or to do anything else.  When finished, the user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YLBUR END command to return to the Kermit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ewise, it is possible to invoke TSO Kermit from within WYLBUR  under  TS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the  WYLBUR  TSO command.  The example that follows illustrat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, and shows the desired  method  for  transmitting  a  fil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 to  the  IBM  System  370  and  from  the  IBM  System  370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llowing  dialing  procedure  assumes  you  have  started  Ker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and are using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T49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?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?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?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?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?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 LOGON IN PROGRESS AT 11:26:19 ON JUNE 1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H/DCRT/CCB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LINE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TSO KERM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or to transmitting the file from the microcomputer, the user must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file  naming  conflict  exists  on  the  IBM System 370.  In this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existing version of the file to  be  transferred,  TREE.TXT,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on the host prior to initiating the transfer.  The TSO DELE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delete tre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RY (A) AAAAIII.TREE.TX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nly TSO Kermit command required is a SERVER command which puts  TSO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state to process commands issued from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ntering SERVER mode - type FINISH or LOGOUT on micro to hal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 this point, TSO Kermit is in server mode and is waiting for the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must issue commands to KERMIT on the microcomputer (this exampl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IBM  PC  running  MS-DOS  Kermit),  without breaking the connection with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  We do this by issuing the escap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X]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notation above means:  press and hold the Ctrl Key,  then  press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, release both keys and press the 'C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results in the microcomputer Kermit issuing it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 send tre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uing the SEND command starts up transfer of the PC-DOS file TREE.T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 to  TSO.   During  the  transfer, statistic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terminal until the  transfer  completes,  and  the  normal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mpt is re-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 get 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uing the GET command starts up transfer of the data set LOG.DAT from  T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icrocomputer.   During  the  transfer,  statistics  are  display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terminal until the  transfer  completes,  and  the  normal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mpt is re-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er the file LOG.DAT has been  transferred  to  the  PC,  issuing  the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terminates  server  mode  on TSO Kermit.  At this point Kerm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on both the PC and TSO and the user has the option of issuing a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 terminating  TSO Kermit, and logging off, or continuing the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er receiving the TSO Kermit prompt, issue the QUIT command to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prompt and then LOGOFF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e the escape sequence to get back to the KERMIT prompt on the  PC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a QUIT command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]C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.  Starting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er the TSO session has been started, the KERMIT command  is  used 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   The  user can simply type the KERMIT command, or can invoke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ecute a specified command in one step by following KERMIT with a valid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&lt;TSO Kermi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SERVER  (to initiate Kermit in serv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EXEC xxx (where xxx is the name of a TSO CLIST containing Kermi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2.  TSO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includes the following commands.  Refer to the  detailed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comman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and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          Terminate TSO Kermit and return to TSO  (a  synonym  for  EX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C         Execute TSO Kermit commands from a CLIS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T         Terminate TSO Kermit and return to TSO (a synonym for END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ISH       Terminate server mode for file transfer  (normally  issu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Kermit, but accepted by TSO Kermi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P         Tell how to display list of Kermit commands or comman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      Used in CLISTs to prefix Kermit SET commands to distinguish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rom TSO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T         Terminate TSO Kermit and return to TSO (a synonym for END and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EIVE      Put TSO Kermit in RECEIVE mod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ET        Reset initial default Kermit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         Change data and 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         Start transmission of 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VER       Put TSO Kermit into server mode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W         Display data and protocol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TUS       Display status information for las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P         Abort a RECEIVE or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         Invoke TSO commands under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?            Display a list of TSO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commands may be abbrevi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 (E); EXEC (X, EX, EXEC, XEQ); RECEIVE (REC); SHOW (SH); STATUS (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  Conditioning Your Session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or to communicating with TSO Kermit,  a  remote  Kermit  must  establ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protocol parameters for IBM MVS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 not use SET IBM or DO IBM commands on those Kermits that have thes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they  are  usually  intended for use with the IBM VM/CMS syste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.  The following discussion tells you what parameters must  be  se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meters that must be SET on the microcomputer Kermit for  communic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BUR or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 ][ Kermit            IBM PC Kermit              "IDEAL"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      ---------------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W-CONTROL NONE          FLOW-CONTRO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SHAKE NONE            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-ECHO ON              LOCAL-ECHO ON             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EVEN                PARITY EVEN               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-RATE as desired       SPEED as desired           BAUD-RATE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FEED OFF               TERMINAL NEWLINE-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-BIT-QU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 provides an MSKERMIT.INI file for MS-DOS Kermit for the IBM PC tha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O  TSO  command  that  will  set appropriate options for TSO. 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executes the commands in this file each time  Kermit  is 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the user must manually issue the DO TSO command unless it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does as much as it can to condition your session for  file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ets common defaults for data and protocol settings.  In addition,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t up to automatically establish data and  protocol  setting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 defaults if the user so desires.  This is done by executing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ands stored in a data set when TSO Kermit is initiated.  This is  h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:   the  user creates a cataloged data set named KERMIT.PROFILE.C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must have line numbers in the last 8 columns if it is RECFM=FB,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1/8 if it is RECFM=VB (it may not be WYLBUR edit format).  You ma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SO Kermit COMMANDS you wish in this data set and they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every time you execute Kermit under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 that the KERMIT command is specifically provided under TSO Kermit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 to  specify that, in a CLIST, SET commands prefixed with Kermi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s Kermit SET commands instead of TSO CLIST 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  TSO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.1.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RVER command puts a remote  TSO  Kermit  in  "server  mode," 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all further commands in packets from the microcomputer Kermit.  Th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server is capable (as of this writing) of executing the following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Transfer  the  TSO  file(s)  named  in  remote-filespec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Transfer the microcomputer file(s) named in filespec1 to T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1  is  a  single  file, filespec2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1 as the data set named used by 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FINISH   Terminates server mode  and  returns  the  microcompu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LOGOUT   Terminates server mode, terminates TSO session on the  ho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microcomputer to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BYE      Terminates server mode, terminates the TSO session on  the 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s   Kermit   on   the  microcomputer,  and 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computer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 non-standard parameters should be selected with SET commands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Kermit into server mode.  If you forget to do this, issue the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ocal Kermit to exit server mode, issue  the  appropriate  SET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issue  the SERVER command to get back into server mode.  The princip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ERVER command and server mode of TSO Kermit is to simplify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must  be  issued  to effect file transfers.  When finished wit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 the  user  must  issue  the  FINISH,  BYE,  or  LOGOUT  comman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 Kermit  to  terminate  server mode on the TSO Kermit sid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SO Kermit in server mode, type the escape  sequence  (Control-]  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 Kermit)  and  then  issue  GET  or  SEND commands from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  Server mode simplifies the file transfer process in  that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o  constantly  issue  the  Kermit escape sequence and CONNEC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hich Kermit you are giving commands to.  When TSO KERMIT i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mode, it receives its commands from the microcomput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will respond to FINISH entered in terminal mode, as well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icrocomputer; this is especially useful if the microcomputer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supports file transfer of members of a partitioned  data  set  (P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ember  name is specified in parentheses immediately following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r the 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ceiving files, if the record format is fixed, any record long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 record  length  will be truncated.  The record length can be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2. 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ND and RECEIVE commands are used for file transfer when TSO Kerm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EIVE [data s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eive one or more files sent from the microcomputer.  If the data set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specified,  TSO  Kermit will use the name passed from the micro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le received.  If no data set previously exists with this 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created  and cataloged.  The attributes for the data set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ATA, EDIT, RECFM, LRECL, BLKSIZE and SPACE parameters.  If a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member  of  a partitioned data set (PDS) already exists, TSO Kerm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f you want to delete the existing file.  If not, the transfer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supports file transfer of members of an existing partitione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DS).   The  member  name is specified in parentheses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name for the 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receiving files, if the record format is fixed, any record long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 record  length  will be truncated.  The record length can be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P may be entered to abort the RECEIVE comman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 [data s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 the specified data set  or  data  sets.   If  the  data  set  nam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SO Kermit will prompt for one.  The data set must be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 wildcard character '*' (asterisk) is allowed in the  data  set  n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 specifying  that  a  group  of files is being sent, or that an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ing the wildcarded naming specification will be sent.  The '*' 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or characters.  A data set name like "NAME.*" will result in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being sent whose names  begin  with  "NAME."   A  data  set  nam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C.*.XYZ"  will  result  in  all  data  sets being sent whose nam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C."  and end with ".XYZ". The "*" wild card cannot be used in  PDS  dat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r in PDS memb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supports file transfer of members of an existing partitioned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DS).   The  member  name is specified in parentheses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name for the 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ile name that TSO Kermit  sends  to  the  other  Kermit  is  the  l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  (levels)   of   the   data  set  name,  but  always  ex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/initials prefix.  For a PDS member, TSO Kermit sends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3.  Commands for Local Data S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allows very flexible use of  TSO  commands  and  WYLBUR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 TSO  data set management tasks while running under TSO Kermit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SO commands, one merely invokes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&lt;TSO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example, it is possible to use TSO to list  data  set  attribut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LISTD &lt;data se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 is possible to use TSO to list the names of  cataloged  data  se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L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 is possible to use TSO to list contents of a non-edit format  data  se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LIST &lt;data se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 is possible to invoke WYLBUR under TSO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4.  The SET, RESET,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T command establishes or modifies various parameters  for  file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SET  command  changes  the  parameter  settings to the TSO Kermi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You can examine the parameter values with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&lt;paramete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the parameter to the specified value.  Legal SET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A       Specifies if any transformation is to be performed  on  incom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going   data.    TEXT  (ASCII-EBCDIC  conversion)  or  BINARY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).  The default for DATA 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T       ON or OFF (ON specifies received data sets will be stored  in 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format).  The default for ED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BERED   Specifies line numbering options for non-edit format text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OFF - unnumbered (no line numbers in data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LBUR - WYLBUR line numbers in defaul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LBUR m/n - WYLBUR line numbers in columns m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O - TSO line numbers in defaul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O m/n - TSO line numbers in columns m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Default columns are the last eight for data sets with RECFM=F or  F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rst eight for data sets with RECFM=V, VB, o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The default for NUMBERED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S       Controls TAB processing on upload and download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OFF  disables TAB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 assumes tabs are set every 8 positions on the  micro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 tabs to blanks in received data sets and blanks 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ransmit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Tab    positions    may    also    be    specified    as    "colum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lumn+interval*count", and/or "column + interval/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column+interval*count means tab at "column" plus every "interva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unt" times for a total of count + 1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column+interval/max means the same except tabs  are  set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x"  column  specified  instead  of  up to the number of tab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"co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The default for TABS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FM      Record format for received non-edit format data sets.   Valid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are F, FB, V, VB, VBS or U. The default for RECFM is V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ECL      Logical record length for received  non-edit  format  data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or LRECL is 504, and the maximum is 327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SIZE    Block size for received non-edit format data sets.  The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KSIZE is 6356, and the maximum is 327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CE      Space allocation for received data sets  in  tracks,  used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and secondary allocation values.  The default for SPACE is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maximum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UME     Specifies which disk volume will be used for the received  data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requires  a  6 character volume serial number (e.g., FILE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TMP means that any TMP volume may be used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OLUME is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FIX     Like WYLBUR's SET PREFIX command, specifies characters to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 front  of data set names.  Be sure to include the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fier as needed.  The account-initials prefix (e.g., AAAAIII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 to  precede  this prefix (unless the prefix is in quot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se it is assumed to  be  fully  qualified).   A  P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 as  a prefix by entering the PDS data set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en and close parenthesis, such  as,  PDSNAME();  all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set  names will be treated as the names of members of that P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member name can also be  specified  (e.g.,  PDSNAME(A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REFIX   Nullifies previously se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AY      Specifies the number of seconds that  TSO  Kermit  waits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acket is sent by the SEND command.  The default DELAY 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R      Controls timeout processing for received packets.  TSO Kermi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K  (negative  acknowledgement)  packet  after  the timeou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es.  After 20 retries, TSO Kermit terminates the file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 values  are OFF (turns off timeout), ON (turns on timeou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seconds to be  used  for  the  timeout  interv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or TIMER is ON, with an interval of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CK      Specifies which type of Kermit block checking will  be  used.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 are  1  (1-byte  checksum),  2  (2-byte checksum), 3 (3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ic redundancy check), or CRC (synonym for 3).   The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     Sets the maximum packet length.  Valid values are 26-94 decim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or PACKET is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OTE     Specifies the character used for prefixing ASCII control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must  be between 33-62 or 96-126 decimal, indicat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or the character.  The actual character may also be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in quotes.  The default for CQUOTE is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QUOTE     Specifies the 8th bit quote character used for  prefix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have  their  8th bit on.  Value must be between 33-62 or 96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, indicating the ASCII code for  the  character. 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may  also be specified, optionally in quo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QUOTE is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OTE     Specifies the repeat quote  character  used  for  prefixing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Value must be between 33-62 or 96-126 decima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character.  The actual character  may  also  be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in quotes.  The default for RQUOTE is 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        Sets  the  start-of-header  character  sent  at  the  start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 packet and expected at the start of each receiv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specified as decimal value of ASCII code (0-31),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name  (e.g.,  SOH), or in control key notation (e.g., X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or SOH is 1, (SOH, X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L       Sets the end-of-line control  character  sent  at  the  end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  packet.  May be specified as decimal value of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-31), ASCII control character name (e.g., CR), or  in  control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(e.g., XM).  The default for SEOL is 13, (CR, 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L       Sets the end-of-line control character expected at the  end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 packet.   May  be  specified as decimal value of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-31), ASCII control character name (e.g., CR), or  in  control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(default XM).  The default for REOL is 13, (CR, 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UG      ON dumps all received and sent packets plus all data  set  I/O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FM=VB  data  set.   The  user must allocate the DD name DEBU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data set (e.g., TSO ALLOC  F(DEBUG)  DA(DEBUG.DATA)  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closes  the  debug  data  set  (if open) and turns of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The default for DEBU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parameters may be abbreviated as follows:  BLOCK  (BLK);  NOPREFIX  (NOP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(NUMD); PREFIX (PRE); SPACE (SP); VOLUME (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5. 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P     Displays a message that tells how to get  explanations  of  TSO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?        Lists all legal TSO Kermit commands, along with brief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T     Terminates TS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T   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    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&lt;TSO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Executes the T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C &lt;data se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Executes Kermit commands in a TSO CLIST data set.  The  data  se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line  numbers  (columns  73/80  for  RECFM=FB,  columns  1/8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FM=V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  Used in CLISTs, processes TSO Kermit SET commands.  Any TSO Kermi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in  an  EXEC  file  must  be prefixed by KERMIT. 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KERMIT prefix will be interpreted as TSO 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TUS   Returns the status of the previous execution of KERMIT-TSO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will either display the message "Kermit completed successful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last error encountered prior  to  aborting.   STATUS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.  TSO Kermi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e is a brief example  of  how  to  use  the  IBM  PC  and  MS-DOS  Kerm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  with  TSO  Kermit to send a file to the IBM PC.  This examp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SO Kermit to transfer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&gt;kermit                      Run Kermit o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 do tso             Set up standard TS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nnect             Connect to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                   Dial the NIH TSO service (assumes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T49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m).  Local Echo may cause doubl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isplayed depending upon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[The microcomputer will act as a regular terminal from now 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ogon here as you normally would, and run TSO Kerm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on                         Initiate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?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?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?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?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?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 LOGON IN PROGRESS AT 11:58:55 ON MAY 1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H/DCRT/CCB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LINE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                      Invoke  TSO  Kermit  (also   executes  the   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.PROFILE.CLIST if you have creat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 TSO KERM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&gt; set volume file39 Set default volume for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-TSO&gt; show              Display data and protoc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a Set Attributes                     Protoco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Text                              DELAY (after SEND):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(WYLBUR edit format data set): on  TIMER (Timeout interval): on (8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(line nos.): off               BLOCK (Block check type): 3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: off                               PACKET (Receive packet size):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FM (Record format): VB               CQUOTE (Control quote character)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ECL (Logical record length): 504      BQUOTE (Binary quote character):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KSIZE (Block size): 6356              RQUOTE (Repeat quote character):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(Space allocation): 5 tracks      SOH (Start of Header): 1 (SOH,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: FILE39                          SEOL (Send End-of-line): 13 (CR,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: No prefix                       REOL (Receive End-of-line): 13 (CR,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BUG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TSO&gt; ?                 Display list of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EIVE uploads a data set (file) from the microcomputer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downloads a data set (file) from the mainframe to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aborts a file transfer in progress (valid only during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displays the status of the las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nvokes TSO Kermit as a sla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erminates TSO Kermit and returns user to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EXIT are synonyms o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hanges KERMIT protocol and data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displays the current KERMIT op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reinitializes KERMIT to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 issues a command to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reads a data set of TSO Kermit commands (a TSO C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allows TSO Kermit EXEC files to process the TSO Kermit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ust prefix each SET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tso listc         List cataloged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CATALOG:SYSCTLG.VNI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@WYLBUR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@WYLBUR.TSO.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KERM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KER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KERMIT.PROFILE.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.RCVBIN.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erver            Enter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Now entering SERVER mode - type FINISH or LOGOUT on micro to hal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 we must issue commands to KERMIT on the microcomputer (this exampl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IBM  PC),  without  breaking  the  connection with TSO Kermit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frame.  We do this by issuing the escap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X]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notation above means:  press and hold the Control (Ctrl) key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bracket, release both keys and press the 'C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get kermit.ini      Tell TSO Kermit to transfer the file 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[the file is received -- MS-DOS Kermit displays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finish              Terminate server mode on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Go back to TS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ress carriage return to see TSO Kermit's 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tatus            Check status of comple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TSO Kermit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KERMIT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end               Terminate TSO Kermit, return to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ff                        Logoff from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=       $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PU TIME = 0.31 SECONDS (MODEL 3090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CPU TIME =      0.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PSED TIME = 00:0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COU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= 33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 LOGGED OFF TSO AT 12:01:38 ON MAY 1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]C                           Return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quit                Terminate Kermit o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end a file from the IBM  PC  to  TSO  repeat  the  abov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ing  the  command  SEND  with  GET.  This is shown for a bina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which follows.  (This example assumes the user has logged on to TS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 the KERMI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et data binary   Set up TSO Kermit for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erver            Enter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Now entering SERVER mode - type FINISH or LOGOUT on micro to hal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]C                           Return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send tree.com       Microcomputer sends the file 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[the file is sent 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finish              Terminate server mode on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connect             Go back to TS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[press carriage return to see TSO Kermit's 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status            Check status of comple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TSO Kermit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KERMIT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TSO&gt; end               Terminate TSO Kermit, return to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ff                        Logoff from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=       $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PU TIME = 0.31 SECONDS (MODEL 3090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CPU TIME =      0.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PSED TIME = 00:0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COU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= 33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III LOGGED OFF TSO AT 12:01:38 ON MAY 1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]C                           Return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&gt;quit                Terminate Kermit o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ommands are supplied with a help option, so a question mark can be ty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the  appropriate  format or a list of options.  The question mar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ollowed by a carriage return; TSO Kermit will respond and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 again.   For  instance,  SET  ?  will list all valid options fo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the microcomputer Kermit does not send an error packet when  it  aborts, 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does  not  know  the  microcomputer  has stopped sending 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when you connect back to the IBM, TSO Kermit  may  still  b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(they will appear on the screen).  The user must enter STOP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ding of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the DATA parameter is set to TEXT, and TSO Kermit receives a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haracters with the eighth bit on, it ignores the eighth bit. 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s set to BINARY, and TSO Kermit receives a binary  file,  the 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7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supplies the microcomputer and the user with numerou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file  transfer must be aborted, an error packet is sent to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SO Kermit stops.  The same message  can  be  retrieved  via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when TSO Kermit returns and displays the prompt.  If TSO Kermit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maximum amount of retries was exceeded (20) the error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"Retry  Count  Exceeded."  If execution stops because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ed, the error message  will  convey  that  to  the  user,  but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's responsibility to pinpoin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Section 6 -- TS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 Kermit --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gram:        Daphne Tzoar and  Jeff  Damens  (Columbia  University),  Joe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pnik  (Utah  State  University), James Harvey (Indiana/P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),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:  Frank da Cruz and Christine Gianone (Columbia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      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 May 26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/X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is a program that implements the Kermit file transfer protoc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 PC family, IBM compatibles, and several other machines using th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series (8088, 80286, etc.) and  operating  system  family  (PC-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,  henceforth  referred to collectively as MS-DOS or simply DOS).  The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enter supports only the IBM PC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 version  2.29  runs  in  as  little  as  60K  of  memory  (about  5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guous),  but  will  occupy up to 100K, if it can be found, for extr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back memory.  It will also try to leave 24 Kbytes free for a second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COM  which  is  needed  for  the SPACE command and others.  Vers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reen rollback memory will not require the addit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 the IBM PC, Kermit-MS 2.29 performs almost  complete  emulation  of  the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-102  terminal  at speeds up to 19,200 bps (lacking only smooth scrolling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mode, and ANSI printer control).  Much of the speed is  accomplish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 writes to screen memory, but this is done in a "TopView" aware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successful operation in windowing environments like  TopView,  MS-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qView.  Speed is also due to direct access of the serial port UART (8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, with buffered,  interrupt-driven  receipt  of  characters  and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N/XOFF  flow  control.   Full-speed  9600 bps operation is possible on 4.7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without flow control, but flow control is required on these syste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,200 bps or high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2.29 is capable of sending a break signal that is required  by 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SO.   This  can  be  accomplished  by  using  Ctrl-Break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 of version 2.28, MS-DOS Kermit requires version 2.0 or later of  DOS. 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 of  MS-DOS  Kermit  are no longer distributed, but if you ha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7 or earlier, it can run under version 1.0 or 1.1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2.29 runs on a wide variety of MS-DOS systems,  including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 PC  family  (the  PC,  XT,  AT, PCjr, Portable PC, PC Convertible)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document will describe the things you should know  about  the  MS-DO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in  order to make effective use of Kermit, and then it will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program itself.  It is assumed  you  are  already  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 ideas  of  Kermit  file transfer.  If you are not, consult Sect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ual, or Kermit, A File Transfer Protocol,  by  Frank  da  Cruz,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:  About the notation used in this section:  user  input  is  underl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it from computer output.  When the "control" key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another key to generate a character, it  is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ne  of these equivalent ways:  Control-Z, Ctrl-Z, and XZ all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 and hold the "control" key, press the "Z" key, then releas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 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eatures of the MS-DOS file system of greatest interest to Kermit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1. 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file specifications (in version 2.0 or later of DOS)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the DEVICE is a single character identifier (for instance, A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, C for the first fixed disk, D for a RAM disk emulator),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3 characters of identifier(s) (up to 8  characters  each)  surrou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 slashes,  NAME  is  an identifier of up to 8 characters, and TYP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 of up to 3 characters in length.  Device and pathname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backslash in the pathname is omitted if the specified path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directory.  In the path field, "."  means the curren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" 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hname is normally omitted, but can be specified in all Kermit-MS command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version  2.29).   Device  and 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user's current disk and directory, or to the current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as specified in the DOS PATH environment variable, depending o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When this document says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" it means that the PATH is searched first, and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then Kermit-MS looks on the current disk and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 variable is empty, Kermit looks only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E.TYPE is normally sufficient to specify a file, and only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device, path, name, and type fields may contain uppercase 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he special characters "-" (dash), "_" (underscore), and "$" (dollar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ype lowercase letters in filenames, they are  convert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uppercase.   There are no imbedded or trailing spaces.  Other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included;  there  is  no  mechanism  for  "quoting"  otherwise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in filenames.  The fields of the file specification are se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name field is the primary identifier for the file.  The 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xtension 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we have.  For instance FOO.BAS is the source of a 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;  FOO.OBJ  might  be  the  relocatable  object 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.BAS; FOO.EXE could be an executable program produced by linking FOO.OB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allows a group of files to be specified in a single file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 the  special  "wildcard"  characters, "*" and "?."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of characters from  the  current  position  to  the  end  of  the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no characters at all; a "?" 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*.BAS   All files of  type  BAS  (all  BASIC  source  files)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?X*.*  All files whose names  start  with  F  and  contain  X  in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, followed by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?.*     All files whose names are exactly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dcard notation is used on many computer systems in similar ways, 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Note:  Kermit-MS uses the "?"  character for help while commands 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,  so the single-character wildcard in the fir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in Kermit-MS commands is "#" rather than "?"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Kermit-MS&gt;send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_____#b??ef.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would send files such as abcdef.for and xbyzef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users should bear in mind that  other  (non-MS-DOS)  systems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 wildcard characters.  For instance the DEC-10 Kermit uses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?"  as the single character wildcard; when  using  Kermit-MS  to  reque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  file  group from a Kermit-10 server, the Kermit-MS "?"  or "#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the DEC-10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2.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systems  store  files  as  bulk  collections  of  8-bit  bytes,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ifferences between text, program code, and binary files.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onsist of lines separated by carriage-return-linefeed sequences  (CRLF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 conforms  exactly  to  the  way  Kermit  represents  text  file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.   Since  a  non-MS-DOS  receiving  system  might  need   to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ctions  as  to file type, you may need to use various SET fun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ystem to inform  it  that  the  incoming  file  is  of  som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n-default)  type,  such  as  binary.  In transmitting files between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regardless of file contents, the receiving MS-DOS  system  is 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processing text, code, and data, and in fact requires no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bytes in the file are to be used.  Unlike most  other  Kermit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 Kermit  does  not  require a command like SET FILE TYPE BINAR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ext to binar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(unlike CP/M) is capable of pinpointing the end of file with pr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 a  byte  count  in  the  directory,  so  one would expect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on in this regard.  However, most MS-DOS programs  continue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/M convention of terminating a text file with a Control-Z character,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correctly unless this terminating byte is present.  Therefore,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should be aware of a special SET EOF option for both incoming and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-MS-DOS systems  may  well  be  confused  by  nonstandard  ASCII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Files containing any of the 8-bit "extended ASCII" character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Files produced by word processing programs like Easywriter or WordSta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 special  binary  formatting  codes,  and  could need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7-bit ASCII  format  prior  to  transmission,  using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"exporter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Files created by word processors that store formatting data at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le, after the Control-Z and before physical end, may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via SET EOF to strip the  formatting  data,  lest  they 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Spreadsheet or  database  files  usually  need  special  formatt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ful to non-MS-DOS recipients (though they can be transmit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systems with Kermit-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can be run interactively, from a batch file, or as an  "external"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 Commands  consist of one or more fields, separated by "whitespac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n initial startup, the program  executes  any  commands  foun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KERMIT.INI  in the current path.  This initialization file may cont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definitions, communications settings for one or more ports, 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commands.  Here is a sample MSKERMIT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 wyl set parity even,set local echo on,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dec set parity none,set local echo off, 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tso set parity even,set local echo on,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 that the above MSKERMIT.INI file executes the  WYL  macro  and  issu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command  for  the  user.  This is useful if you normally access WYL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however you want to use TSO Kermit or DECsystem-10 Kermit,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to execute would be the TSO or DEC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NIH Computer Center supplies a standard MSKERMIT.INI file on  the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distributed by the Technical Information Office.  This fil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WYLBUR, DEC10, TSO, and 3270 to allow  easy  access  to  Computer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.   If  you  only  use one of the services (e.g., TSO)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file automatically invoke  the  service  and  issue 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adding two lines to the end of the MSKERMIT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O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work with  your  configuration,  the  NIH-supplied  macros  may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.   In these macros as distributed, SPEED is set to 2400 and POR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  If you have a 1200 bps modem, SPEED should be changed  to  1200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modem is connected through the COM2 serial port, PORT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ros are described in detail in section 7.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run Kermit-MS interactively, invoke the program from  DOS  command  leve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its name.  When you see the command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ay type Kermit commands repeatedly until you are ready to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IBM PC Kermit-MS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nformational messages about the file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MS&gt;get bar.*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nformational messages about the files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ing interactive operation, you may edit the command you're 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BACKSPACE to erase the character most recently typed, Ctrl-W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cent field,  or  Ctrl-U  to  delete  the  entire  command.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may 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yping ENTER (Carriage Return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le typing commands, you may use the help ("?") and keyword  completion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freely.   A  question  mark  typed  at  almost  any point 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a brief description of what is expected or possible at that point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reason  Kermit-MS  uses "#" for the single-character match wild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osition of the local filenames and "?"  thereafter,  and  ?-help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from  within  a filename).  ESC typed at any point, except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, will cause the current field to be filled out if what you  hav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far is sufficient to identify it, and will leave you in position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field (or to type a "?"  to find out what the next  field  is)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beep at you and wait for you to type fur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e Kermit-MS commands, like GET, SHOW KEY, SET KEY, may prompt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on  subsequent lines.  If you have reached one of thes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ish to cancel the command, you may type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Kermit-MS Comman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SPACE      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AB           Same as Space,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BACKSPACE     Deletes  the  character  most  recently  typed.   May  b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edly  to  delete  all the way back to the promp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use DELETE, 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trl-W        Deletes the most recent "word", or field, on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trl-U      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trl-C        Cancels the current command  and  returns  to  the  "Kermit-M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ESC           If enough characters have been supplied in the  current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identify it uniquely, supply the remainder of th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to the next field of the command.  Otherwise,  s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p.  ESC does not provide filename completion in version 2.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?             Displays a brief message describing what may  be  typ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command  field.   Also, wildcard character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single  character  in  all  but  the  first  pos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#             Wildcard character for matching single characters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 to  MS-DOS  "?", but used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only, so that "?"  may be  used  to  get  help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RETURN        Enters the command.  On most keyboards, you may also  us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tr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trl-L      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trl-Break    Equivalent to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eral use of "?" 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.   This  feature  is  sometimes called "menu on demand" -- unlik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orce you to negotiate menus at every turn,  menu-on-demand  provide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may also be invoked with  command  line  arguments  from 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A&gt;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A&gt;kermit set port 1, set bau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this case, help and recognition are not available (because the program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running until after you type the entire command line), and Kermit-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back to DOS after completing the specified command or command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voked with command line arguments, Kermit-MS will behave as if it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DOS command, like MODE.  Note that several commands may b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e other MS-DOS programs, Kermit-MS may be operated under batch  wit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arguments.   If  you invoke it without command line arguments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, reading commands from the keyboard and not the batch fil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xits, batch processing will continue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MS-DOS CTTY command allows a MS-DOS  system  to  be  used  from  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its communication port.  Such sessions must be conduct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, since many programs assume that they are running on the real conso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 reference  screen memory or keyboard scan codes.  Kerm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anner too, but before you give it any file transfer commands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 it  that  it  is  running in "remote mode" rather than its normal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"  Use the SET REMOTE ON command for this  purpose,  to  preve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 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implements a large subset  of  the  commands  of  "ideal"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brief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BYE  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 key re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 log file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W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 macros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a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 files from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prefix for local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 remot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UT 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 a MS-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command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display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general, commands and their parameters may be  abbreviated  to  the 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 that  is  unique  (e.g., V for VERSION).  In addition, C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, and H can be us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mainder of this section concentrates on the  commands  that  hav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or  meaning  for  MS-DOS  Kermit.   Not  all of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available on all MS-DOS systems, and some of the commands  ma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notation used is as follows:  Optional  fields  are  in  [square  bracke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 of alternatives are in $curly braces#.  In dialog examples user typ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ined to distinguish it from computer typ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1. 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ONNECT command connects your PC as a terminal to the remote 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art up Kerm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ONNECT command establishes an interactive terminal connecti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 to  the  currently  selected communications port (e.g., COM1 or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ull duplex (remote) echoing and no parity unless otherwise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SET commands.  You can type the escape character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to get back to Kermit-MS.  The escape character is Ctrl-]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can use the SET ESCAPE command to define a different escape  character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(or BAUD) to change the speed, and SET PORT to switch between ports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SET COMMAND in section 7.3.6 for more information on thes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minal emulation is described in greater detail in section 7.4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GUP command attempts to lower the modem signals DTR and RTS.  It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hang up the phone when dialed up through a modem, or to get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contention units or terminal concentrators that operat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2. 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ile transfer commands are SEND, GET,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ND command causes a file or file group to be sent from  the  loc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erver or interactive mode; in the latter case, you should 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t a RECEIVE command and escaped bac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spec1 may contain  the  wildcard  characters  "*"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within  a  field, and/or "#" (first position) or "?"  (elsewhe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any single character.  If filespec1 contains wildcard characters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 files will be sent, in the same order that MS-DOS would show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listing.  If  filespec1  specifies  a  single  file,  you  ma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 to  send  that  file  with a different name, given in filespec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spec2 begins with the first nonblank character after filespec1 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riage return; thus it may contain blanks or other unusual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ppropriate on the target  machine.   The  alphabetic  case  of  tex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2 is preserved i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the SEND command is specified by itself on the command line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 separately  for  the name of the file to send, and the name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Source File: c:\chris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 file can't be opened for read access, standard MS-DOS  recovery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pl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select "Abort,"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s will be sent  with  their  MS-DOS  filename  and  filetype  (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.TXT,  no  device  or pathname).  If there is no filetype, then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nt, without the terminating dot.  Each file is sent  as  is,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  done  on  the  data,  except  for  possibly  adding  or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Control-Z character (see 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give Kermit-MS the  SEND  command,  the  name  of  each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 your screen as the transfer begins; packet, retry, and oth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along with informational messages during the 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is successfully transferred, you will see "Complete," otherwis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error message.  When the specified operation is  don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eral single-character commands may be given  while  a  file  transfer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X  (Control-X) Stop sending the current file and go on to the  next  on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C  Return to Kermit-MS command level immediately without sending any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E  Like XC, but send an Error packet to the remote Kermit in 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CR  Simulate a timeout: 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trol-X, Control-Z, and Control-E send the proper  protocol  messa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Kermit to bring it gracefully to the desired state.  Control-C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Kermit in whatever state it happens to be in, possibly retransmi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 packet  over and over, up to its retry limit.  You should on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C in dire emergencies (the remote Kermit is  stuck,  the 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ed,  etc),  or  at  those times when you realize that you have giv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command to Kermit-MS without first having told the remote Kermi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GET command requests a remote Kermit server to send the file or  fil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rmit server active on the other end of the connection.  This mean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CONNECTed to the other system, logged in, run Kermit there,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command, and escaped back (e.g., X]C) to the  local  Kermit-M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Kermit  does  not  have  a  SERVER command, then you should us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ay use the GET command in a special way to specify  a  different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 the  incoming  file.   Just  type  GET alone on a lin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ource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Destination File: 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local file name may contain a device designator, and/or  a  directory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more  than  one  file  arrives,  only the first will be renamed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or and directory path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tore the file on the designated  device.   If  no  device  design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store it on the current 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tore the file in the designated directory.  If no path given,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mote filespec is any string that can be a legal file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system;  it is not parsed or validated locally.  It can conta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 or file-group notation is valid on the remote system.  As files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names  will  be  displayed  on  your  screen,  along  with packe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and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X  Request that the remote Kermit stop sending the current file, and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he  next  one 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Z  Request that the remote Kermit terminate the entire transfer;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tional feature that may or may not be supported by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C, XE, and CR operate in the same way as they do during SEND.  In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 should always do what X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CEIVE command tells Kermit-MS to receive a file or 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.  Kermit-MS passively waits for the file to arrive;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be used when talking to a Kermit server.  (Use GET for that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 have  issued  a  SEND  command to the remote Kermit and escap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before issuing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the optional filespec is provided, the first incoming  file  will 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that  name.   The  filespec  may include any combin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tore the file on the designated  device.   If  no  device  design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store it on the current 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tore the file in the designated directory.  If no path given,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Store the file under the name given.  If no name is given, store i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ame  it  was  sent  under,  converted,  if  necessary,  to  su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, and modified, if desired, to avoid overwriting  any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the optional filespec was provided, but more than one file arriv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will  be stored under the given filespec, and the remainder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ir own names, but on the specified devic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n incoming file does not arrive in its  entirety,  Kermit-MS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  it  and  it  will  not  appear  in your directory. 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by using the command SET INCOMPLETE KEEP, which will cause as  mu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X  Request that the remote Kermit stop sending the current file, and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he  next  one 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Z  Request that the remote Kermit terminate the entire transfer;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tional feature that may or may not be supported by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XC, XE, and CR operate in the same way as they do during SEND.  In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 should always do what X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ncoming file has the same name  as  a  file  that  already  exis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 is  set ON, Kermit-MS will change the incoming name (and inform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named it) so as not to obliterate the pre-existing  file.   If  WAR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 the  original  file will be overwritten; if you type XX or XZ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er, you'll either get a partial new file, or else both the 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file  of that name will be lost, depending on SET INCOMPLETE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ARNING is off, files with  the  same  name  as  incoming  file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tion: 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device name, such as NUL, COM1, CON, AUX, LPT1, or PRN, outpu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3.  Commands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BYE, FINISH, and LOGOUT commands allow you to  shut  down  a  remo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             When communicating with a remote  Kermit  server,  use  the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to  shut down the server, log out its session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ly from Kermit-M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ISH          Like BYE, FINISH shuts down the remote server.  However,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log  out  the  server's  session.   You  are 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rmit-MS prompt level so that  you  can  connec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OUT          The LOGOUT command is identical to the BYE command,  excep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remain at Kermit-MS prompt level, rather than exi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at you can establish or use anoth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er functions may be also requested of a server, described  under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4.  Commands for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provides commands for managing both local and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MOTE keyword is a prefix for a number of commands.  It indicate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is  to  be  performed  by the remote Kermit, which must be run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  Note that not all Kermit servers are capable  of  executing 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 and  some  Kermit  servers may be able to perform func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does not yet have the corresponding commands.   In  case  you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the server cannot execute, it will send back a message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unknown to it.  If the remote server can execute the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the  results to your screen (or whatever device you have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cent SET DESTINATI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server to Change your Working Directory on the remote ho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 the  default  source  and  destination  area 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.  You will be prompted for a password, which will not ech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type  it.   If  you do not supply a password (i.e., you typ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), the  server  will  attempt  to  access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without  a  password.  If you do not supply a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fault or login directory on the remote system will be assu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server to delete the specified  file  or  files  on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 In  response,  the server may display a list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server to display a directory listing of  the  specifi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files are specified, then the list should includ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server to send  the  command  to  the  remote  system'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end the command to the remote Kermit for  interpretation  as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itself, in the remote Kermit server's own command syntax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servers, including Kermit-MS, do not yet recognize su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server to provide a brief summary of disk usa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 on  the  remote host or, if none specified, the default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server to display the contents of the specified remot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LOCAL keyword is a prefix for a number of commands.  It indicat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command  is  to  be  executed  on the local MS-DOS system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may be omitted.   All  file  specifications  may  include  devic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ields.  The loc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hanges the current working directory to the given path. 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cal file names without explicit paths will refer to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eletes the specified file or files. 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 files  are  not  listed, 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(s) not found", and if you give the command "delete *.*",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mpt "Are you sure?", lik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Lists the names, sizes, and creation dates of files that matc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specification.  If no filespec is given, the comm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R 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erforms the MS-DOS CHKDSK function by running the CHKDSK 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asses the command line to COMMAND.COM for execution.  Thus,  any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 operation  is  permitted:   running  a  program  (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or i/o redirection), executing a DOS command, or  execu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file.   COMMAND.COM  should  be  in  the current path. 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nded while  the  command  is  executed  and  automatically 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.   Yes,  one  may  nest  RUN KERMIT several times i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; but that just wastes memory.  If the command is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ke  DIR  or  REN)  it  will  be  executed  directly  by 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specified file will be executed, which must be in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OM  format, or a .BAT file containing DOS commands,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r according to the value of the  PATH  variable  if  no  pat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filespe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Kermit-MS&gt;run more &lt;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isplays the specified local file on the screen.  Automatic pa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at  the  end  of  a  page  (but  see above example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 this).  Ctrl-S can be used to stop scrolling  and  Ctrl-Q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nvokes  an  MS-DOS  command   processor   "under"   Kermit-MS,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 or  whatever  shell you have specified with COMSPE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.  You can return to Kermit-MS by typing the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 and  you will find Kermit-MS as you left it, with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ct.  The same function is accomplished by the  CONNECT  escap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local RUN command has various uses,  one  of  which  is  to  sup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of  Kermit-MS.   A  common complaint about Kermit-MS, for insta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lacks login scripts, autodialer control, and phone  directories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 for  these features to appear in a generally useful form in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, you might be able to provide the specific functions you ne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in any compiled language (assembler, Pascal, C, etc) and t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Kermit-MS using the RUN  command.   For  instance,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yes-like  modem, you could write a short program to operate the dial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accepting the phone number to dial  on  the  command  line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ere called DIAL, then you could "run dial 7654321" from with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TAKE command instructs Kermit-MS to  execute  commands  from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 which may include an explicit path; if no path is specified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variable is used; if PATH has no  value,  then  the  current 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are  searched.   The  command  file  may  include any valid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including TAKE, but it cannot include  characters  to  be  s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host during terminal emulation (i.e., after a CONNEC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ands within TAKE files, unlike interactive commands,  may  includ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preced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t port 2 ; Select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peed 1200 ; Set the speed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ning:  since TAKE  file  processing  discards  all  characters  from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 with the first semicolon, it is not possible to include semicol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filespecs within TAKE fil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ands from the TAKE file will normally not be displayed on your  scree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see them as they are executing, you 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ies that your terminal session during CONNECT  will  be  recor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; the filespec may include a device specification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 The LOG command allows you to "capture" files from a remote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 have  Kermit, as well as to record remote command typescripts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losed when you EXIT from Kermit-MS or  when  you  issue  an  explicit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ing terminal emulation, the LOG  command  records  all  the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  from  the remote host in the specified file, in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ET LOCAL-ECHO ON, it will also record the characters you typ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so SET DEBUG ON, then during file transfer it will als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ay LOG PRN to cause the logging information to be printed directly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 Note  that  any escape sequences that are sent to the scree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want to record information without imbedded  escape  sequence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 dump  feature,  invoked  by the CONNECT escape-level command 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more detail in the terminal emu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5. 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is capable of acting as a full-fledged Kermit server,  provid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 and  management  for  users coming in through one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.  This is normally used when Kermit-MS is acting  as  a  remote  ho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 microcomputer.   To  put  Kermit-MS  into  server mode, first iss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SET commands to select and configure the desired port, and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 command.   Kermit-MS  will  await all further instructions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on the other end of the connection, which may be hardwired  or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n autoanswer mod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MS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MS&gt;set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2.29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ND           REMOTE DELETE       REMOTE 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         REMOTE DIRECTORY   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 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       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MOTE HELP command is not implemented.  Remote CWD can be  use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directori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AUTION:  The method used for most of the REMOTE commands  is  to  invo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 with  the user's command line, redirect standard output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$KERMIT$.TMP, send that file back to the remote end, and  then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.   Sufficient  space  must  be  available  to store this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DOS commands or user tasks the  boot  drive  must  hold 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.  PATH  will not be searched (this can be disastrou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as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URTHER CAUTION:  Any of these DOS tasks or programs may encounter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n  that  case,  DOS  will  generally  put  the familiar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?"  message on the screen, and  will  wait  for  an  answ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  This will hang the server until a human comes to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response.  The same thing will happen when any  program 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nteracts  with the real console.  For instance, REMOTE SPACE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HKDSK; if CHKDSK finds something wrong with the disk while ta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he  space,  it will ask (at the console) if you want to it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too, will ha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MORAL:  The MS-DOS Kermit server should probably  not  be  used  fo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unless someone is around to take care of it when it gets st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6. 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SET parameter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T command establishes or modifies various parameters for file transf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 connection.   You  can  examine  their values with the STATUS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The 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Specify key redefinitions, or "keystroke 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t, the SET commands will be described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the speed of the currently selected terminal communications  port  (COM1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)  to 300, 1200, 1800, 2400, 4800, 9600, 19200 bps, or other comm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leaves the current communication port settings alone unless you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 SET  commands  to change them.  SET SPEED is an acceptable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AUD.  Note that on  certain  systems,  when  you  first  run  Kermi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ing  the  system  up, you may get a message "Unrecognized baud rat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Kermit tried to read the speed  from  the  port  and  none  was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 use  SET BAUD or the DOS MODE command to set the desired speed.  The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enter MSKERMIT.INI file sets this parameter to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BELL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ies whether bell (beeper) should sound upon completion of a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BLOCK-CHECK $1, 2, 3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ects the error detection  method:   a  1-character  checksum,  a  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um,  or  a 3-character 16-bit cyclic redundancy check (CRC)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program is not capable  of  type  2  or  3  checking  methods,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back  to type 1 will occur.  NIH recommends use of type 3 whenev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supports it.   The  NIH  Computer  Center  MSKERMIT.INI  file  set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BUG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debugging is ON, Kermit will display packet traffic on your  scree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transfer.   If  the  debugger is loaded, control will be transferr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trl-C is typed.  During terminal emulation (on the IBM PC  only)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are  displayed  in uparrow notation.  If logging is being don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ackets are included in the log.   When  OFF  (this  is  the 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information is not displayed, and packet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FAULT-DISK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the default disk drive to use for file transfer, directory lis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forth.   Equivalent  to  typing 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).  Affects Kermit and all inferior processes, but when you exit from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till have the same default disk as when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the device for incoming files during file transfer:  DISK,  PRINT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 SET  DESTINATION  PRINTER  will  cause  incoming  files  to be s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to the printer; SCREEN will send output normally destined for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screen.   The normal destination is DISK.  SET DESTINATION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ransferred with SEND, GET, or RECEIVE; it cannot be used to  rero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rom REMOTE 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ISPLAY $QUIET, REGULAR, SERI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ing file transfer, MS-DOS Kermit's regular  display  is  a  formatte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fields are randomly updated with file names, packet numbers, error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done, error messages, and so f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File name: 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ytes transferred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Sending: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 done: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Number of packets: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retries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error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warn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items in the right-hand column are updated more or les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wish to run Kermit-MS interactively through the back port,  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the  operator has done CTTY COM1, you must give the command SET REM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, currently at least, is equivalent to SET DISPLAY QUIET); this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  transfer display screen, so that the display won'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 itself.  You can also use this command to suppress the displ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mode,  in  case  you  are using a system that allows you to do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have your PC connected to  a  speaking  device  (a  common  practi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ly  impaired  people),  or you are logging the display screen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ing DOS XPrtSc or kermit &gt; prn), the random nature  of  the  regula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make  the  results of little use.  SET DISPLAY SERIAL is provi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; it causes the program to report progress "serially" on the scree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 mode,  error  messages  are  preceded  with  the word "Error"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ith the word "Retry".  Packets are numbered as dots with  every 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 a  plus sign.  The packet display is automatically broken acros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70th packet.  The serial display makes much more sense  when  spoke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rial display does not show the percent and kilobytes transferred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UM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nges the file or device name of the screen dump file.  The normal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KERMIT.SCN.  See  the section on terminal emulation for details ab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the remote system needs packets to  be  terminated  by  anything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 return, specify the decimal value of the desired ASCII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MSKERMIT.INI file sets this parameter to 13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EOF $CTRL-Z, NOCTRL-Z#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trols how the end of file is handled.  CTRL-Z specifies a Control-Z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ppended to the end of an incoming file, unless it already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Z.  Certain MS-DOS text editors and other applications require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in this format.  For outbound files, treat the first Control-Z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 file, and do not send it or any subsequent  characters.   NOCTRL-Z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efault;  incoming  files are stored, and MS-DOS files are sent,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in their entirety.  The NIH Computer  Center  MSKERMIT.INI  file  set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to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 the  control  character  you  want  to  use  to  "escape"  from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   back    to    Kermit-MS.     The    default    is   normally   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rol-Rightbracket).  The character is entered literally, and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chosen  from  the  ASCII control range.  It is not possible to use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e.g., function keys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FLOW-CONTROL $XON/XOFF, N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the full duplex flow control to be done on the currently selected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ptions  are XON/XOFF and NONE.  The specified type o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during both terminal emulation and file  transfer.   By  default,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 control  is  selected.   XON/XOFF should not be used on half-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) connections.  If XON/XOFF is used, HANDSHAKE should be set to  NO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 MSKERMIT.INI file sets this parameter to XON/XOFF for the DECsystem-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NE for TSO and WYL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HANDSHAKE $CODE number, BELL, CR, LF, NONE, XOFF, X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any half-duplex line turnaround handshake character  for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 port.  The CODE number form allows any ASCII character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ts decimal ASCII code.   The  specified  handshaking  is  done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 only.   Handshake  is NONE by default; if set to other than N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-CONTROL should be set  to  NONE.   The  NIH  MSKERMIT.INI  file  set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to NONE for the DECsystem-10 and TSO, and to XON for WYL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INCOMPLETE $DISCARD, KEEP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ies what to do with files that arrive incompletely:  discard them or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KEY key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ies that when the designated key is struck during terminal emul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 character  string is sent.  The key-specifier is one of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, F1, F2, ..., or else SCAN followed by a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SCAN is used, it is followed by a decimal number to indicate the sca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, which you would ascertain from your system reference manual, or el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rmit-MS SHOW KEY command.  SET KEY prompts you on a new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 string.   Certain  characters,  like  ESC and CR, may no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lly into the string, but can be included by inserting escape cod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\ooo, a backslash followed by a 2- or 3-digit octal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CII value of the  desired  character.   If  some  other  key 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 like  ProKey,  has  been  loaded,  then  its  redefinitions 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Kermi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T KEY command is illustrated in the terminal emulation section 7.4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key  redefinitions  occur  only  during  terminal  emulation,  and 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command level, or outsid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LOCAL-ECHO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how characters are echoed during terminal  emulation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 port.   ON  specifies  that  characters  are to be echoed b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cause neither the remote computer nor the communications circuitr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 to echo), and is appropriate for half-duplex connections.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using Kermit to connect two PCs "back to back," use local echo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ONNECT  to the other PC to send messages to its operator,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typing.  Depending on the system, you may have to typ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 linefeed at the end of each line in order to make the display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H Computer Center MSKERMIT.INI file sets this parameter  to  OFF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system-10, and to ON for TSO and WYL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MODE-LINE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n the status, or "mode" line (the 25th line during terminal connection)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  When  the  mode  line  is  enabled, it may be turned on and of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escape-level command M. Refer to the terminal  emulation  section,  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ARITY $EVEN, ODD, MARK, SPACE, N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the character parity to be used on the currently  selected  port.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 no  parity  processing  is done, and the 8th bit of each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data when transmitting binary files.  This is the norm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will need to  SET  PARITY  to  ODD,  EVEN,  MARK,  or  possibly  SPAC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ng   with   a   system,   or  over  a  network,  or  through 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ntrators, multiplexers, or front ends  that  require  or  impos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 on the communication line.  For instance, GTE Telenet normally use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.  If you neglect to SET PARITY when the communications equipm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 the  symptom  may  be  that  terminal  emulation  works (well or may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ly), but file transfer does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have set parity to ODD, EVEN, MARK, or SPACE, then Kermit-MS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binary  files  will  be transferred using 8th-bit-prefixing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knows how to do 8th-bit-prefixing (this is an 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protocol,  and  not  all implementations of Kermit have it), the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 be transmitted successfully.  If NONE is specified,  8th-bit-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not  be  requested.   Note  that there is no advantage to using parit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s Kermit's file transfer efficiency without providing any additio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.   The SET PARITY command is provided only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 where  parity  is  required,  or  8-bit  transmission  i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warted.   The  NIH  MSKERMIT.INI  file sets this parameter to EVEN for T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LBUR, and to NONE for the DECsystem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ORT $number, COM1, COM2#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 machines with more than one communications port, select the port to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transfer  and CONNECT.  This command lets you use a differen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, or switch between two or more simultaneous remote sessions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SPEED,  PARITY, HANDSHAKE, FLOW, and LOCAL-ECHO commands will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only.  SET PORT 1 selects COM1, SET PORT 2 selects COM2.   Kermit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rt 1.  The NIH Computer Center MSKERMIT.INI file sets this parame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allows you to change the MS-DOS Kermit program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 the beginning of a protocol operation, request the remote Kermi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value specified parameter, or inform Kermit-MS that the remot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remote Kermit to use the specified maximum  length  fo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sends to Kermit-MS.  The normal (and maximum) length is 94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to shorten packets if the communication line is nois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 decrease  the  probability  that  a  particular  packe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, and will reduce the retransmission overhead  when 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, but it will increase the protoco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remote Kermit to use the given control character (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 number 0-31, or 127) for interpacket padding.  Kermit-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remote Kermit to insert the given number of  padd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ach packet it sends.  This should nev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the remote Kermit will be marking the beginning  of  packet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character  other  than  Control-A,  use  this  command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MS about it (the number should be the decimal ASCII  valu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character).   This  will  be  necessary  only  if  the 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equipment involved cannot  pass  a  Control-A  throug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 or  if  some  piece of communication equipment is echo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sk the remote Kermit to time out after the given number of second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 expected  from  Kermit-MS  has not arrived. 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MOTE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REMOTE ON removes the file transfer display (as if you had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DISPLAY QUIET).  It should be used when you are running Kermit-MS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(i.e., when coming in from another PC through the Kermit-MS's "back 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which  the  console  has been reassigned using the DOS CTTY command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issue this command because (a) Kermit-MS has no way of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 console  has  been  redirected, and (b) when the consol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, the file transfer display will interfere with the  file  transfer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MOTE OFF returns the file transfer display to its preferred style (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s the number of times a packet is retransmitted before the protocol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umber of retries can be between 1 and 63, and is 5 by default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useful parameter when the communications line is noisy or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is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 the  specified  maximum  length  for  outbound  packets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MS uses whatever length the other Kermi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 the specified control character for interpacket padding.  Som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require  some  padding  characters  (normally  NUL or DEL)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, and certain front ends or other communication equipmen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control characters to put them in the righ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How many copies of  the  pad  character  to  send  before  each 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How many milliseconds to pause between sending the next  packet,  0-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 zero.  This helps half-duplex systems prepare for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acket.  Padding characters are  sent  only  after  the  tim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Use the indicated printable character for  prefixing  (quoting)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for sending a very  long  file  that  contains  very  many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Mark the beginning of outbound packets with some control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Control-A.   This  will  be  necessary  if 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channel involved cannot accept a Control-A as data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echoes  back your packets.  The remote host must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hange Kermit-MS's normal timeout interval; this  command  is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if  TIMER  is  set to be ON; it is normally OFF so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can control timeouts.  When the timer is ON, the default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is 1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the speed of the currently selected terminal communications  port  (COM1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) to 300, 1200, 1800, 2400, 4800, 9600, 19200 bps, or other comm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IH  Computer  Center  MSKERMIT.INI  file  sets  this  parameter  to 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 leaves the current communication port settings alone unless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SET commands to change them.  SET BAUD is an acceptable synonym f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   Note  that on certain systems, when you first run Kermit after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up, you may get a message "Unrecognized baud rate".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tried  to read the baud rate from the port and none was set. 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 or the DOS MODE command to set the desired speed.   The  NIH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MSKERMIT.INI file sets this parameter to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TAKE-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ies whether screen display should occur during implicit or  explici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 on  MSKERMIT.INI  or  other  Kermit-MS  command  files,  an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of macro definitions.  Handy for finding errors.   The  NIH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MSKERMIT.INI file sets this parameter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TERMINAL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 command  controls  most  aspects  of  terminal  emulation.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 are  only  settable  (or  meaningful)  on  the  IBM 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irst group of parameters tells which kind of  terminal  to  emulat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 uses  its  built-in  software  for emulation, incom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d for  screen  control  commands  (escape  sequences)  specific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E    Act as a dumb terminal.  All incoming characters will 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"bare",  as-is, through DOS.  If you have loaded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DOS for the CON device, such as ANSI.SYS, then that driv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interpret the codes itself.  Many non-IBM systems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ntrol code interpreter built into DOS or firmware,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TH   The  Heath/Zenith-19  terminal  (H19),  which  supports  all  the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plus line and character insert/delete editing func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102   The DEC VT102 (ANSI) terminal, which is the same as  a  VT100 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 line/character  insert/delete editing functions.  VT10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set by the NIH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 Tektronix 4010 graphics terminal.  Available on TI and Victor PCs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pecific escape sequences supported by Kermit for  each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 listed in section 7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SET TERMINAL commands  specify  setup  options  for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HARACTER-SET $UK, 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UK displays # as a pound sterling sign, US displays # as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everal numbers, applied in left to right sequence, separated by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0   Reset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 and use the "no-snow" mode on the IBM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equest fast screen updating for use on the IBM EGA or PG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non-IBM 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where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Example:  0, 1, 34, 40 on an IBM CGA would produce  blue  charact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field  with  no  snow.   The snow removal busines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e  program  should  synchronize  with  vertical  retrac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 screen  memory.  This is necessary with certain color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ke the CGA) and unnecessary for others (like the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URSOR-STYLE $BLOCK, 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ets the cursor rendition to your preference.  Note that on  som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KEYCLICK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Turns electronic keyclick ON or OFF.  If your keyboard has a 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er  (as  IBM  boards  do),  you  may  not notice th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ARGIN-BELL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Controls whether the bell should  be  sounded  when  the  cursor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72 near the right screen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-MODE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N sends a carriage-return-linefeed combination  (CRLF)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(CR) during terminal emulation; OFF (default) jus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R when you type CR.  The NIH Computer Center MSKERMIT.INI  file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CREEN-BACKROUND $NORMAL, REVER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NORMAL means dark background, light  characters.   REVERSE  mean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AB $AT n, CLEAR AT n, CLEAR 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Sets tab stops or clears one  or  all  tab  stops.   n  is  th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of the tab to be set or cleared.  By default, tabs are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at positions 9, 17, 25, etc.  Only meaningful when  emul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 that  has  settable  tabs  (the  VT52 doesn't)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top may be specified  by  separating  column  numbers  with 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or tabs.  The NIH Computer Center MSKERMIT.INI file sets ta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, 17, 25, 33, 41, 49, 57, 65, and 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RAP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ON automatically breaks screen lines (by inserting  a  CRLF)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 the  the  right margin; OFF disables wrapping -- if a 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, the excess characters go off the  screen.   The  NIH 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sets this parameter to OFF for the DECsystem-10, and to ON for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YL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TIMER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enables or disables the timer that is used during file trans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deadlocks that occur when expected packets do not arrive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is ON.  The NIH Computer Center MSKERMIT.INI file sets this  parame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WARNING $ON, 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what to do when an incoming file has the same name as an  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default  directory  of the default device.  If ON, Kermit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 incoming file has the same name as an existing file,  an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the  incoming  file  (as  indicated in the warning message)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 (overwrite)  any  existing  one.   If  OFF,  the  pre-existing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d,  even if the incoming file does not arrive completely.  WARN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new name is formed by adding numbers to the part of the name before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ABC.TXT becomes ABC00001.TXT, then ABC0000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3.7. 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t parameters that may be altered with  SET  commands  are  display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 command.   The SHOW command is used for displaying macro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re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HOW MACROS command  displays  the  definitions  of  all  current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, as well as the amount of space left for new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HOW KEY command allows you to determine the scan code produc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given  key,  so that you can construct a SET KEY SCAN command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If the key already  has  a  redefinition  in  effect,  that  too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 This can be done either interactively or in a macro command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erminal emulation se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8.  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provides a facility for combining  commands  into  "macros."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 definitions  may  be included in your MSKERMIT.INI file, TAKE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pecified file, or typed interactively.  Macros are invoked with  th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MS command macros are constructed with the DEFINE command.  An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efine tso set parity even, set speed 24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macro can be undefined by typing an empty DEFINE command for i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efin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macro definition may be no longer than 128 characters.  Longer defin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efine setup set port 1, set speed 19200, set parity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setup2 set port 2, set speed 1200, set parity none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setup3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HOW MACROS command displays the value of all currently defined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Kermit-MS command macro is invoked using the DO command.   For  instanc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 supplied MSKERMIT.INI file defines the macros WYLBUR, DEC10, TSO, and 32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the emulation for WYLBUR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o 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WYLBUR macro contains SET commands for speed, parity, local echo, etc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use  the  DEFINE  command  to  redefine  the  macro or to nullif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altogether.  The latter is accomplished by creating an  empty 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efine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wy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re is no automatic way to undo (negate) the effect of DOing a macro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 to  accomplish this effect, you should use another macro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to undo the effect of "do wylbur" so that you  could  connect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, the DECsystem-10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o d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ng another of the predefined macros in the MSKERMIT.INI file suppli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wish to view the macro expansion whenever you issue a DO comm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 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you issue the CONNECT command, your PC acts as a terminal  conne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computer  through  the currently selected port.  The character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nt out the port, and characters that arrive at the port are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screen,  or  interpreted  according  to whatever type of termina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have not previously issued a SET PORT command, COM1 is us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LOCAL-ECHO ON for the selected port, then Kermit-MS will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 as you type them, otherwise it will rely on the remote 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 them.  XON/XOFF flow control will be done unless you have 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 If you have SET PARITY to anything other than NONE, Kermit-MS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 parity  to  each outbound character.  While CONNECTed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e directly  with  an  autodialer  or  "smart  modem"  to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 line,  hang  it  up,  and  the  like, for instance, by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a Hayes-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you CONNECT, the program attempts to raise the DTR and RTS RS-232 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it  takes  no specific action to lower them unless you explicitl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IBM PC version of Kermit-MS emulates the DEC VT102 terminal by defaul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also  be  instructed  to  emulate  the DEC VT52, the Heath/Zenith-19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at all, via the SET TERMINAL  command.   Emulation  of  each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 is  nearly  complete.   VT102 emulation lacks only smooth scroll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mode, and ANSI printer control.  Double-height,  double-width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supported, but simulated using ordinary characters.  On color moni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and background colors may  be  set  using  SET  TERMINAL  COL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se/normal  video  display  may  also  be  selected,  along 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 parameters.   A  complete  list   of   the   commands,   default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,  and  escape  sequences  accepted 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or is given in section 7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escape character is  used  to  regain  the  attention  of  Kermit-M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,  i.e.,  terminal  emulation.   When  you  type  the  escape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waits for you to follow it  with  a  single  character  comman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 the single character command "?"  produces a list of availabl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ommands.  This command is executed immediately; it may not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ogram does not wait for a carriage return to confirm 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escape-level commands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?   Help -- prin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Toggle the mode line, i.e., turn it off if it is on &amp;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ing any other character (except the space bar, which is the  "null  comm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the  escape  character will cause Kermit-MS to beep, but will do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ape character can be changed to something other than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S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:  Ctrl-Break can be used to transmit a BREAK signal.   You  may  fi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convenient  to use than typing the escape character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you first issue the CONNECT command, an  inverse  video  "mode  line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the  most important facts about the connection you've just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you can quickly diagnose any problems.  Here's what the IBM PC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sc-chr:X] help:X]? port:1 speed:2400 parity:even echo:rem VT102 .... P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shows that the escape character is Ctrl-Rightbracket, that you  woul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bracket  followed  by  question mark (X]?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are connected on port 1 at 2400 baud with even parity and remote 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a VT102 terminal is being emulated.  The four dots represent the VT1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s (they turn into the digits 1,2,3,4 when "lit") and PRN will show up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activated (e.g.,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mode line occupies the 25th line of the  screen,  and  is  not 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ing.   When  emulating  a VT102 or Heath-19, Kermit will allow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the 25th line directly  using  cursor  positioning  commands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,  Kermit  will  remove  its mode line and relinquish control of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the host (as if you had typed SET MODE OFF).  When no terminal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ed,  the  25th line (if any) is available for scrolling.  If 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abled by an application or by the command SET MODE OFF then the  onl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vive Kermit's mode line display is to give the command S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4.1.  Scree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 certain systems, Kermit-MS provides several pages of screen memory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crolled up and down using keys as shown in Table 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Screen Forward  Line Forward        Screen Backward   Lin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PgDn            Ctrl-PgDn           PgUp          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Table 7-1: 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re is no way to assign these functions to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IBM PC also allows use of the Home key to get to 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and  End key to get to the bottom, and the keypad plus (+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lin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2. 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creen dump feature writes the contents of the screen to a file  (KERMIT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 another  file  was  selected  by  the SET DUMP command) when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-level command F is typed.  The screen dump file is appended  to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screen dump, with each screen separated by a formfeed (Ctrl-L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may be used in conjunction with  screen  rollback  --  a  handy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pture  screenfuls  of  laboriously  typed-in  text  after  a remote h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ed without sav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screen dump differs from a session log  in  two  ways.   First,  each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 must  be  manually  filed,  and  second,  the  screen dum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of any escape sequences, whereas the session log recor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4.3.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ing terminal emulation, a locally attached printer may be control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 manner.   Pushing  the "Print Screen" key shifted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screen to  be  printed  or  spooled;  holding  down  CTRL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ssing  Print  Screen will start or stop the spooling of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inter.  On the IBM PC, the mode line will show PRN when the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d  in  this  manner.   XP  or  XN  are  sent to the host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, and do not toggle printing, as they do when you're  talking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L-Print-Screen can  be  simulated  with  the  Kermit-MS  LOG  PRN  and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4.4. 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 redefinitions are useful for defining "keystroke macros" of login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 issued  commands,  and so forth, and for setting up the term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host resident software  designed  to  work  with  terminals  that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 sequences  from  their  function  keys.   For instance, here'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ition file for arranging the DEC Rainbow keyboard into the  normal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; Make shift-comma send a left 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scan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hift-period sends a right 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scan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ccent grave is where ESC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scan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Put accent grave on the ESC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; set AT&amp;T 2224B autodial sequence for access to TSO in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4922223\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et F10 key to TSO LOG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AAAAIII/NONE/BBB\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ce SET KEY is a two-line command, a special trick is necessary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 it in a single-line macro definition:  just use a comma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yped carriage return after the first lin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define bar set key scan 261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LEAR command may be used to eliminate all key redefinitions.  Th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y  may be used provide the PC with a "meta" key for use with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CS or TVEDIT that can use "meta characters" as commands.  Note:  No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 supported  software  offered  on  the  IBM  System 370 uses meta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here.  A meta key is a shift key whose effect is to turn  on  the 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ity)  bit  of  the  character.   For  instance, on the IBM PC the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by holding down ALT together with other keys can  be  determin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 KEY,  and  then  8-bit ASCII equivalents with the 8th bit turned 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using SET KEY; if the scan code produced  by  typing  ALT-a,  i.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"a" (ASCII 141, octal) with the ALT key held down, is 2078 (decimal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et the META equivalent to 141+200=341 (octal), or "\341" in octal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: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Code: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&gt;set key scan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String: \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ever you type ALT-a with this definition in effect, Kermit-MS will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 341, rather than 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.  IBM-PC MS Kermit Terminal Emulat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By Joe Doupnik,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section summarizes the IBM  PC  Kermit-MS  keyboard  and  scre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 emulation  of  H19,  VT52,  and VT102 terminals.  Note that spac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characters of escape sequences are there for ease of reading;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contain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5.1. 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e is how the keypad functions are assigned to the IBM key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h-19 and VT52 Keypads    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+-------+----------+    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lue |  Red |  Grey | up arrow |    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1  |  F2  |  F3   | up arrow |    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+-------+----------+    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7   |  8   |  9    |down arrow|    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5  |  F6  |  F7   |down arrow|    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+-------+----------+    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4   |  5   |  6    | rgt arrow|    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9  |  F10 |  SF1  | rgt arrow|    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+-------+----------+    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   |  2   |  3    |left arrow|    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F3 |  SF4 |  SF5  |left arrow|    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+-------+----------+    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0------0   |  .    |  Enter   |    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F7        |  SF8  |  SF6     |    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+-------+----------+    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key 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Heath-19 &amp; VT52  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key   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/HF7/Blue   F1    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F2    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F3    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F4    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SF7            ESC ? p  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SF3            ESC ? q  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SF4            ESC ? r  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SF5            ESC ? s  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F9             ESC ? t  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F10            ESC ? u  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F1            ESC ? v  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F5             ESC ? w  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F6             ESC ? x  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F7             ESC ? y  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minus)      F8             ESC ? m  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(comma)      SF2            ESC ? l           ESC O l (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(period)     SF8            ESC ? n  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SF6            ESC ? M  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 (White key) Send ASCII Del code (ru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    Send ASCII Del code (ru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BackSpace Send ASCII BS code (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(Grey)+  Toggle mode line on/off (only if Mode Line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oggle among Heath-19, VT52, and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Clear screen and reset terminal emulator  to  starting  (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Roll screen up (text down) to beginning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Roll screen up (back, earlier)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Roll screen down (forward, later)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trol-PrtSc   Toggle  on/off copying of received text to printer, "PRN"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far right of mode 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trol-End     Dump image of screen  to  a  disk  file  or  device.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 is  KERMIT.SCN  in the current directory.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DUMP to change the filename.  Screen image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"Alt -" means hold down Alt and type minus.  This  switches  among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 of  emulation,  but  does  not  change  most  operating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e Kermit escape character (normally "X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?   display this sh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.2. 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nown escape sequences of the form "ESC char" are  absorbed  by  the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fur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 VT102 functions while in ANSI (VT102) mode, unsupported features  mar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Screen alignment diagnostic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(VT102)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(VT102)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(VT102)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lf =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lf =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*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 *Scrolling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(VT102)        Insert/Replace insert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 *Autorepeat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 *Interlace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(VT102)        *Printer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(VT102)        *Printer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(VT102)        *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(VT102)        *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 = 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 = 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= 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=0 means clear LED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sol = 0  request; term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*G0 points to alt char ROM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*G1 points to alt char ROM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*G0 points to alt graphics ROM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*G1 points to alt graphics ROM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N             SO             Invoke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             SI             Invoke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6 h  ESC [ 25; Pc f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6 h  ESC [ 25; Pc H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.3. 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ape seq     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.4.  Heath-19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can jump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can jump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d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Ps     Mnemonic       Mode           Set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*keyclick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*holdscreen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block          u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*cursor on/off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*keypad shifted  shifted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*linefeed      CR=CRLF        just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$ and #    HEK, HDK 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.  Installing MS-DOS Kermit on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NIH Computer Center supplied diskette contains a file (named  READ.ME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 for  installing  MS-DOS  Kermit  on  a fixed disk.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, issue the DOS command:  TYPE A:READ.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Section 7 -- MS-DOS Kermit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-DOS Kermit for the IBM-PC--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mit-A2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/X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   Yes (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   Yes; local echo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A2 is a program that implements the Kermit file transfer protoc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 ][  microcomputer  system.   It  is written in 6502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un on any Apple ][, Apple ][ Plus, Apple //e,  enhanced  Apple  //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 //c  system  running  DOS 3.3.  This section will describe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know about the DOS 3.3 file system in order  to  make  effectiv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, and then it will describe the special features of the KERMIT-A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  The DOS 3.3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ms of importance which will be discussed in this  section  include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names under Apple DOS may contain  almost  any  ASCII  character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).    It  is  not  recommended  that  special  characters,  (i.e.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or spaces) be used in a filename to be transferred by Kermit-A2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cause problems when pars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enames may be up to 30 characters in length and must begin with a lett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ing of any kind can be done in KERMIT-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le DOS Fil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 files in Apple DOS have a file type associated with them which is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directory  entry  for  the file but is not part of the file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types of files in DOS 3.3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APPLE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INTEG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 file types have their data stored in eight-bit bytes  although  not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need the eighth bit.  The two file types containing BASIC 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ighth bit due to the nature of the data being  stored.   BINARY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 of  memory  copied into a file.  Often, these are machine c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require all eight bits.  TEXT files normally contain only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carriage control characters.  They are stored in the form of seven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ut the eighth bit should always be set since Apples  manipula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nternally as 'NEGATIVE ASCI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transmitting text files, the byte size should be set  to  seven-bi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ing  anything else, the user must insure that both Kermits ar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 bit data so that no information is lost.  If an eight-bit data 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(i.e.,  the  remote Kermit needs to do parity checking with the e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), then eight-bit quoting should be used.  Of course, BINARY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BASIC files will not have much meaning on a different system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s to edit a BASIC file on a mainframe, for instance, he must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file before sending it over.  After receiving the file back on the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ay convert it back to BASIC once again.  The reason BASIC file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eaningless to a different machine is that the Apple stores BASIC key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haracter tokens to save space and processing time.  To convert  a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and from a TEXT file, consult the Apple DOS 3.3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formation can be obtained by issuing the CATALOG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]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DISK VOLUME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 002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078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002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005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KERMIT-A2 is receiving a file, the file it creates on the diskett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type indicated by the FILE-TYPE parameter.  The file will always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unlocked state after it is closed by  KERMIT-A2.   When  sending 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A2  will  use  the  FILE-TYPE  parameter  to  determine  how to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-of-file condition.  Thus, it is important to have this set properly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ommendations for Arch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using a large system for archiving purposes, there is no reason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 Basic programs into text files before sending them since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m on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ILE-TYPE parameter must always be set correctly when sending and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Also,  when  sending  files  which  require  eight-bit BYTE-SIZ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must  also  be  set  properly  since  KERMIT-A2  does  not  chang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based on FILE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procedure for archiving TEXT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Run Kermit on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SET BYTE-SIZE 7-BIT ! On KERMIT-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SET FILE-TYPE TEXT ! On KERMIT-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procedure for archiving APPLESOFT, INTEGER, and BINARY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Run Kermit on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Set File-byte-size to Eight-bit (On Remote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SET BYTE-SIZE 8-BIT (On KERMIT-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SET FILE-TYPE APPLESOFT (or INTEGER, or BINARY) On KERMIT-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A2 is designed to be used with the Apple ][ series of computers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 64k  of  memory.   It  has  been  tested  on  an  Apple //e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n-extended) 80-column card, an enhanced Apple //e, an Apple  //c,  an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 ][+  with  a language card.  It may work on Franklin computer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t been test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A2 reads and writes standard DOS 3.3 files  to  and  from  disk.  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must be converted to DOS 3.3 before they can be transferred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under Apple CPM.  KERMIT-A2 is  distributed  on  a  disk  that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speed  operating  system  called Diversi-DOS(tm), which is licens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rogram only.  To legally use Diversi-DOS with other progra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$30.00 directly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DSR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4880 Bunke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rmington, MI  48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will receive a Diversi-DOS utility disk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Colum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nly 80-column card supported is the Apple card that  comes  with  the  //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 little  of  the  80-column programming in KERMIT-A2 is card-depend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ards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ial Interface Cards for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A2 will support the following serial interfac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 D.C. Hayes MICROMODEM ][ (also works for SSM, should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C. Hayes MICROMODEM //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Apple Super Serial card (also works for Practical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t switch settings on these cards are irrelevant to Kermit.  However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  to  SET  INTERRUPT-USAGE  ON (a must above 300 bits per second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any  switch  governing  interrupts  is  set  ON  (the  Micr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 solder joint or jumper to make interrupt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 is possible that  other  cards  may  have  operational  characteristic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 or  identical to one of the devices above.  If this is the cas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using one of the currently available device drivers.  The user ma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each of the above options to see if any of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A2 must be told which device is being used so that it may  ru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 device  driver.   It  also must be told in which slot the car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done with the 'SET SLOT' command (documen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 is assumed that you have at least one disk drive (used for boot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)  connected  to a disk-controller card mounted in slot 6 (the usual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interface (or modem) card can be in an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Conversing with Kermit-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A2's prompt is "KERMIT-A2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run KERMIT-A2 and issue commands to i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]B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APPLE-II KERMIT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A2&gt;SEND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A2&gt;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performance statistic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A2&gt;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KERMIT-A2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A2 uses a TOPS-20 styl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ing interactive operation, you may use the ?-prompting help feature ("?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tion  (ESC) features while typing commands.  A question mark ty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n a command displays the options available at that point; typing  an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causes  the  current  keyword to be completed (or default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).  If you have not typed sufficient characters to uniquely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 or  filename  (or  if  there  is  no default value) then a bee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ed and you may continue typing.  Keywords may be abbreviated to any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is  unique.   Control-W  erases  the  last word you have typed.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s the entire line that you 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  Remote and 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-A2 is normally run in local mode.  It may be run as a  remote  Kerm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 although  there  is  no  advantage  to  doing  things that way.  KERMIT-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User-mode commands for talking to a  Server.   It  does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as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.  KERMIT-A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ND command causes a file to be sent from the Apple to the  remot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spec  is  the  name  of the file on the Apple diskette to be 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will not accept control characters and certain special  character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(i.e.,  a comma), so the user may have to rename the file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.  The user may also have problems in  filename  compatibility  with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s.  If the remote Kermit does not have the facilities to be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format that its system likes, the user may have to rename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it.  The default disk drive used for file transfers is the dri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the system or the last drive accessed with a  DOS  command. 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 with the 'SET DEFAULT-DISK' command (explained below).  Either 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drive or both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 a file is being sent, the screen  displays  either  'SENDING  PACKET...'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AITING  PACKET...'   followed  by  the  absolute  packet number sinc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.  If a packet must be transmitted several times and it rea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 retry  count,  the  transfer will fail and the 'KERMIT-A2&gt;'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  If the remote Kermit sends an error packet, the text of the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 on the screen and the prompt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rently, a packet can be retransmitted manually  by  typing  anyth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  If a 'Q' is typed, the entire transmiss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RECEIVE command tells KERMIT-A2 to receive a file or 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system.  If only one file is being received, you may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 as the name to store the incoming file under; otherwise,  th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 from  the incoming file header.  If the name in the header is not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DOS 3.3, KERMIT-A2 will attempt to change it into  something 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very few things that are illegal in DOS 3.3.  If WARNING is 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 file has a name identical to a file already existing on  the 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A2 will issue a warning to the user and attempt to modify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GET command requests a remote Kermit server to send the file or  fil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by remote-filespec.  This command can be used with a Kermit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ote filespec is any string that can be a legal file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ystem; it is not parsed or validat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the remote Kermit is not capable of server functions, then you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n error message back from it like "Illegal packet type." 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connect to the other Kermit, give a SEND command, escape back, and 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blish a terminal connection to the remote system.  Get back to KERMIT-A2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 the  escape  character followed by the letter C. The escap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  by  default.   When  you   type   the   escape   character,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character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B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Close the connection and return to KERMIT-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Hang up the communications interface (drops phone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how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Connect-escap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List all the possible single-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can use the SET ESCAPE-CHARACTER to define a different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'CONNECTED', KERMIT-A2 will be passing characters entered on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emote system, and passing characters from the remote system to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If VT52-EMULATION is turned on,  Kermit  will  trap  escape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 the appropriate functions of a VT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plays a brief summary of KERMIT-A2 and i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t from KERMIT-A2.  You can restart the  program,  provided  you  have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, by typing 'CALL 2049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is merely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arameter [option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ablish or modify various parameters for file transfer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examine  their values with the SHOW command. 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BAUD-RATE  Communications interfac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-SIZE  SEVEN or EIGHT significant bits 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TERSE or VERBOSE pack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-DISK  Disk drive and slot used for fil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-DRIVER  Which communication device is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-BIT-QUOTING  Should eight-bit-quoting b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 Should Apple emulate full-screen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-CHARACTER  Character f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TYPE  Of Apple DOS file being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-LINE  Should Apple wait for IBM turnaround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-USAGE  Can serial interface card handle interru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BOARD  Type of App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SUBSTITUTE  Used to translate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FEED  Should Apple send linefeed with carriage 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-ECHO  Specify which host does echoing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-CASE-DISPLAY  How lower case characters are displayed on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  Character parit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 Various parameters f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S  Specify maximum number of retri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Specify width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 Various parameters for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  Which slot # is communication devic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 Should Kermit ring the b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-TYPE  Type of full-screen terminal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 Warn users if incoming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BAUD-RA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the line speed of the serial interface card to 300,  1200,  2400,  4800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YT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BYTE-SIZ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e size for Apple DOS file I/O.  The choices are 7-bit or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BIT    When sending a file, shut the H.O. bit.  When receiving, turn the  H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on.  This is done since text files are the only fil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as SEVEN-BIT files and text files only make sense to the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encoded in 'negative ascii'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BIT    Always send and receive the bytes intact.  All 8 bit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BU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ord the packet traffic on your terminal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SE            Show packet info only (bri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BOSE          Display packet field descriptions with packet info (lengt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              Don't display debugging information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FAULT-DISK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will tell KERMIT-A2 which  disk  drive  should  be  used 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.   The  two parameters which may be set separately are SLOT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for SLOT ranges from 1 to 7.  The value for DRIVE is either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VICE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DEVICE-DRIV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will tell KERMIT-A2 what type  of  communication  device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Currently, four different cards are supported, however, other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may work similar enough to one of the  three  available  that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 to  use  them.   KERMIT-A2  must also be told where the car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(see the SET SLOT command).  The options for this set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-COM        The old Apple communication card (300 bits per second).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device  driver  has  not  been  tested  and 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ROMODEM       The  D.C.  Hayes  Micromodem  ][  (300  bits  per  secon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modem //e (300 and 1200 bit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              SSM A10 serial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ER-SERIAL     The Apple Super Serial Card (300-19.2 bits per  second)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 for Practical Peripherals SERI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ATION-CAT     Novation Apple Cat ][ (300 and 1200 bits  per  second).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device  driver  has  not  been  tested  and 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EIGHT-BIT-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EIGHT-BIT-QUOT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will turn on or turn off the eight-bit-quoting feature.  If se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forces  KERMIT-A2  to  use  eight-bit-quoting  which may be handy if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 text file in which some or all of the characters are not  in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.  The command takes ON or OFF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EMULATI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 whether  KERMIT-A2  should  use  its  built-in  software  fac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ng a full-screen terminal.  If EMULATION is ON, the type of termin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by the SET TERMINAL-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SCAP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ESCAPE-CHARACTER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 the  control  character  you  want  to  use  to  "escape"  from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back to KERMIT-A2.  The default is 5 (Control-E).  Th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value of the ASCII control character, 1 to 37, for instance 2 is Contro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FILE-TYP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will inform KERMIT-A2 what type of DOS file is being sent or receiv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important  that  this is set correctly since KERMIT-A2 must creat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type when receiving (and it has no way of knowing what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it  is).   When  KERMIT-A2  is sending, it must also know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at tells it how to detect the actual end-of-file.  The options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re APPLESOFT, INTEGER, TEXT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SOFT The file being sent/received is an Applesoft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INTEGER The file being sent/received is an Intege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EXT The file being sent/received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BINARY The file being sent/received is a Bina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IBM-LIN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set to ON, KERMIT-A2 will wait  for  the  IBM  turnaround  character  (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Q)  before  sending any characters to the other Kermit.  Note: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et to OFF when used with either TSO Kermit or DECsystem-10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INTERRUPT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INTERRUPT-USAG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set to  ON,  it  indicates  that  the  serial  interface  card  ca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(a must above 300 bits per second).  Before setting it 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any  switch  governing  interrupts  is  enabled  (the  Micr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 solder joint or jumper to make interrupt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KBOARD parame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will tell KERMIT-A2 what type  of  keyboard  is  being  us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   Apple ][+ or Apple ][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   Apple ][ or ][+ with shift-ke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   Apple /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   Apple //c or enhanced Apple /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 an Apple ][ or ][+ with an incomplete keyboard,  special  charac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prefixing regular characters with a right-arrow.  Also, upper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inverse and lowercase characters  are  displayed  as  normal 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e are the rules for using the special Apple ][  or  ][+  input,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ble ASCII characters, and how they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al meanings are applied in various contexts  to  certain  charac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and  right arrow keys do special things, and sometimes the escape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letters, the keyboard is always in either default UPPERCASE mode o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case mode.  When in UPPERCASE, all letters typed are sent out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wercase, all letters are sent out as lowercase.  To reverse  the  ca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xt  character  only,  hit  the right-arrow ("prefix") key. 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ase, hit the prefix-key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funny characters, the prefix key is also used to get the unusu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which  are not on the Apple keyboard.  Here they are:  (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-arrow prefix character, we are using the letter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get                   Type      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t Square Bracket      p(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quare             p)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ly Bracket       p&lt;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ly Bracket      p&gt;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ine                p-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               p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de (wiggle)           pX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           p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-sign                  p"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left-arrow key sends a ru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h left-arrow and right arrow doing special things, it is  a  little 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their  characters  (Control-H  and  Control-U  respectively). 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n escape from prefix mode sequence.  If you type prefix-ESC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sent without any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KEY-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KEY-SUBSTITUTE old-number new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may be used to tell KERMIT-A2 to  transmit  a  differen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time  a particular key is pressed.  For example, the command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ansmit the letter "B" each time the "A" key was pressed.  The firs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mmand (i.e., "old number") , specifies the decimal value (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) of the ASCII character to be translated.  The second number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"new number"), specifies the decimal value of the ASCII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ransmitted.  If the second number does not have the high  order  bi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 the  number  is  less  than 128), then the character transmit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d by an escape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T KEY-SUBSTITUTE 65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ld send "B" (decimal 194) whenever the "A"  (decimal  65)  key  was 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T KEY-SUBSTITUTE 3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ld send ESCAPE "$" (decimal  36)  whenever  the  "#"  (decimal  35)  ke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LINEFE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set to ON, KERMIT-A2 will send a linefeed after each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LOCAL-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how characters are echoed  while  CONNECTed  to  a  remote  system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 that  characters  are  to be echoed by KERMIT-A2 (because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computer nor the communications circuitry has been  requested  to  ech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ppropriate for half-duple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OWER-CAS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LOWER-CASE-DISPLA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how lower case characters are to  be  displayed  while  CONNE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ystem.  The allow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ERSE-UPPER  Upper case letters are displayed in  normal  upper  case. 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 letters  are  displayed in inverse upper cas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is in the lower ca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ER-CASE     All characters are displayed in  the  proper  case. 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 are  displayed  in normal upper case,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 in normal lower case.  On an Apple ][ or ][+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 requires  a lower case adaptor.  By default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the lower ca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MAL-UPPER   Upper case letters are displayed in inverse  upper  case. 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letters are displayed in normal upper case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is in the lower ca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E-AS-UPPER  Both upper and lower case letters are displayed in  normal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.  By default, the keyboard is in the lower ca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PARIT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determines the type of parity to use on the transmission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for this parameter are EVEN, MARK, NONE, ODD,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meters to request or expect for incoming packe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HT-BIT-QUOTE-CHAR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Sets the character to be used  to  quote  characters  which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hth bit (parity bit) set.  This is used to transfer eight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transmission medium which only supports  seven  data  bi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is 26 (ASCII "&amp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-OF-LINE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Carriage return (ASCII 0D hex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Maximum length packet for the other  side  to  send,  decimal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10 and 94,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DING number, PAD-CHAR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padding characters to request before  each  incoming 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what  the  padding  character should be.  No Kermit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padding; and if one did, it would request it without your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ll it to do so.  This command would only be necessary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very unusu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TE-CHAR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at printable character to use for quoting of control characters,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CII 23 hex) by default.  There should be no reason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seconds the other Kermit should  wait  for  a  packe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ing for re-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RETRI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 many times to try sending a particular packet before giving up.  If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noisy, you might want to increas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SCRE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determines if the screen display is to be in 40 column mode  or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mode.  The options for this parameter are 40 or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meters for outgoing packe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HT-BIT-QUOTE-CHAR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Sets the character to be used  to  quote  characters  which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hth bit (parity bit) set.  This is used to transfer eight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transmission medium which only supports  seven  data  bi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is 26 (ASCII "&amp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-OF-LINE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he ASCII character to be used  as  a  line  terminator  for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s,  if  one  is required by the other system, carriage re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  You will only have to use  this  command  for  syste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a line terminator other than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Maximum  packet  length  to  send,  between  10  and   94  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ening the packets might allow more of them to get thr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n noisy communication lines.  Lengthening the packet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oughput on cle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DING number, PAD-CHAR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uch padding to send before a packet,  if  the  other  side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ding,  and  what  character  to  use  for padding.  Default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ding, and NUL (0) for the padding character.  This command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y  for  inserting  special  characters  that  may  be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TE-CHAR hexa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at printable character to use for  quoting  of  control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#,"  (ASCII  23 hex) by default.  There should be no reas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How many seconds to wait for a packet before trying again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means don't time out --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cify whether KERMIT-A2 should ring the bell to get user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ERMINA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TERMINAL-TYP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command determines the  type  of  full-screen  terminal  to  emula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CA    Emulate Volker-Craig 4404 terminal in its ADM-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VT52   Emulate DEC VT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SLO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option tells KERMIT-A2 in which slot the communication device  is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for the parameter is 1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ET WARN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 tells  KERMIT-A2  whether  to  warn  the  user  about  incoming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licting with existing fil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HOW command displays the values of  the  parameters  settable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In addition, if ALL is specified, a complete display of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e statistics about the most recent file transfer.  This include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  as   number  of  characters  sent/received,  number  of  data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/received, and last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t down the remote server and exit from KERMIT-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The CATA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 DOS to show a list of files on the disk in the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The COMP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COMPARE filespec1 files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pares two files on the disk in the DEFAULT-DISK  drive.   If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it gives the number and some text of the first different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diffe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 DOS to erase a file on the disk in the DEFAULT-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t down the remote server, but do not exit from KERMIT-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The INST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tes your customized version of the KERMIT-A2 program out to a disk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RMIT."  Ignore the FILE-NOT-FOU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The MON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t from KERMIT-A2 to the Apple's System Monitor.  You can restart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yping '801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RENAME old-filespec,new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 DOS to rename a file on the disk in the DEFAULT-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ax: 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plays a text file.  KERMIT-A2 pauses  after  the  first  line  is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carriage return will start a continuous scroll.  Pressing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carriage return will stop scroll and display one line pe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.  Matching KERMIT-A2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nging a few settings in the program  will  probably  be  necessary  to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A2  to  your  particular  system.  It is unlikely that all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(those available when you first load KERMIT-A2) are the ones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wanting to use on a regular basis.  This process of customizing KERMIT-A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eds, which eliminates the need for typing in the settings every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he program, is known 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settings of all of the parameters may be display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will most likely  want  to  make  changes  in  parameters  relate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; the commands which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ET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VICE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TERRUPT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OWER-CAS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re are many other parameters, changes in some of which may add grea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ce  of using KERMIT-A2 in your particular situation.  Thes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one now.  You can make such changes whenever it becomes clear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 would  be helpful.  #If you want to have these changes availab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KERMIT-A2, then you must issue the INSTALL command  again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hink you have everything the way you want it, review the  setting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everything looks  correct,  you  can  now  save  the  customiz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A2 to dis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le the disk drives whirs, ignore the  FILE-NOT-FOUND  message.   Th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rites your new version into a file named KERMIT.  If there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d KERMIT on the disk, INSTALL will warn you and refuse to writ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  If this happens, you can simply rename the old file and retry INST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ENAME KERMIT,OLD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make sure that the new KERMIT-A2 is properly configured and saved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B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you get the "KERMIT-A2&gt;" prompt again, check the settings you made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8 -- APPLE-DOS Kermit for the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-DOS Kermit for the Apple ][--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 -- 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ecting two computers can be a tricky business, and many things can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you  can  transfer  files  at  all,  you  must  first establis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.  But successful terminal connection  does  not  necessarily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file  transfer  will  also  work.  And even when file transf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, things can happen to ru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1.  Basic Connec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have a version of Kermit on your microcomputer, but the  CONNEC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eem to work at all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   Make sure all the required physical connections have been  made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wiggled loose.  If you are using a modem, make sure the carri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   If you have more than one connector on your microcomputer,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   Make sure that the port is set to the right communication speed,  or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  Some  versions  of  Kermit  have  a  builtin SET BAUD or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others require that you set the baud rate using a syste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setup  mode  before  you  start  the Kermit program. 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have SHOW or STATUS commands that will tell you  wh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   Make sure that the other communication line parameters, like parity,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character, handshake, and flow control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ay have to consult the appropriate manuals for the systems and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ll settings and connections appear to be correct,  and  communicatio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not  take  place,  the fault may be in your modem.  Internal modem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that plug  in  to  a  slot  inside  the  microcomputer  chassis)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 for  use  with  Kermit  unless  they totally mimic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  hardware  they  purport  to  replace.   Many  microcomput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 are written to control the communication hardware explicitly;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 can interfere with tha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n external modems can cause trouble --  the  "smarter"  they  are,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 danger  of disagreement between the modem and the microcompu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baud rate, character framing, echo, and so forth.   Make  su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is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ppendix A -- 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2.  Terminal Connection Works But The Transfer W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e you've made a terminal connection to the remote system, you will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able to transfer files.  But not always.  If Kermit's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o work correctly, but a  file  transfer  will  not  start  at  al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in  the  communication  path  is probably interfering with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normally  expects  to  have  full  control  of  the  communication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 it  is  sometimes the case that some communications equipme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between the two computers  on  either  end.   In  addition  to 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 include  port  contention  or  selection  units,  multiplexers,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, and wide-area networks.  Such equipment can interfere with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 protocol in various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device can impose parity upon the communication line.  This means that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 of  each  character  is  used  by  the  equipment  to  check  for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.  Use of parity when Kermit is not expecting 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Cause packet CHECKSUMs to appear  incorrect  to  the  receiver  and  foil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 at  file transfer.  In most cases, not even the first packe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Prevent the use of the 8th bit for binary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terminal connection works but file transfer does  not,  parity  i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culprit.  To overcome this impediment, you should find out what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, and inform the Kermits on each side (using the SET  PARITY 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y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Compose and interpret the CHECKSUM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Employ a special encoding to allow  8-bit  data  to  pass  through  the 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y packet-switched networks, such as GTE TELENET, require parity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Things Go Wrong --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e communication processors, typically front ends,  echo  their  inpu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happens,  every  Kermit  packet that is sent to it will bounce righ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ing no end of confusion.  Some Kermit programs have been designed to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ed  packets,  but  most  have not.  If you encounter this problem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Disable the front end echoing by typing  some  special  command,  if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provid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Some front ends respond to certain escape or control sequences a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echoing, either from that point onward, or else on a per-lin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 appropriate  control  sequence  can  be  inser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 by  Kermit  programs instructed to do so, for instance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If the echoing cannot be disabled, then the two  Kermit  program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ed   to   use   differing   packet   start  markers,  using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OF-PACKET command -- for instance, one Kermit uses Control-A as 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other  uses  Control-B.  This can only be done if both Kerm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ppendix A -- 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3.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re is one problem that can prevent a file transfer from starting at  al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crop  up  after the file transfer is underway.  For instance,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operation you might find your smart  modem  suddenly  hanging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 connection  and  placing  a  call  to Tasmania.  Or you might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 containing  a  certain  character  like  "@"  cannot   be 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is the problem of "special characters."  Some device in  th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 --  a  front  end,  a  port  switcher,  a  multiplexer, a "smart" mod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s certain characters in the data stream as commands rather than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be  passed  them along to the other side.  Usually such equipment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ith the transmission of ASCII control characters; so long as Control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 Return  --  Kermit's normal packet start and end delimiters --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sted, then Kermit can operate.  However, equipment may exist which  sw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 printable  characters.   Since  Kermit  assumes  that  ALL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ASCII 40 through 176, octal) can be transmitted without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modification,  such  equipment  will prevent Kermit file transfer unl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ble-character-swallowing features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4.  3270 Protocol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ections to IBM  mainframes  through  3270  protocol  emulation 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cannot  be  used for file transfer with Kermit or any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requires an asynchronous  stream  ASCII  telecommunications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0-style  terminals  operate in a block-mode bisynchronous EBCD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converters change the EBCDIC screen data blocks into streams  of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with  imbedded terminal control sequences.  Packetiz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 under these circumstances because the data  is  modifi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block check in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nly exception to this rule occurs on IBM mainframes with protocol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can  be  put  into  transparent mode by a command from the host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programs have been coded explicitly to do this.  For instance,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here are IBM mainframe Kermit programs that allow file transf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ies/1 or 7171 fro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3270 macro that the NIH Computer Center has supplied  (in  the 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 helps users access the NIH protocol conversion facility with the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emulator.  However, Kermit file transfers  are  not  possible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convers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ngs Go Wrong --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5.  The Transfer Starts But Then Get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e a Kermit file transfer has begun, there are certain conditions und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can  become  stuck.   Since  many  hosts  are  capable of generating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when input doesn't appear within  a  reasonable  interval,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nd  unacknowledged packets or request that missing packets be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ince not all Kermit programs are capable of timing out, a means for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ention  is  provided in the local Kermit -- you can typ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keyboard of most microcomputers to wake up and continu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sections discuss various reasons why a transfer in progres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 stuck.   Before  examining these, first make sure that you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on the other end of  the  line,  and  you  have  issued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   SEND,  RECEIVE,  or  SERVER.   If  the  remote  side is not a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you must connect back between each transfer and issue a  new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5.1.  The Microcomputer i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microcomputer itself sometimes becomes  hung  for  reasons  beyond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, such as power fluctuations.  If the microcomputer's scree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for a long time, then the microcomputer may be hung.   Try  these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following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Press RETURN to wake the microcomputer up.  This should clear up an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lock.  Several RETURNs migh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 If the problem was not a deadlock, restart Kermit, CONNECT back to the 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back to your job or login again, and restart the transfer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and reenter Kermit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5.2.  The Connection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ck the connection.  Make sure no connectors have  wiggled  loose  from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s.   If  you're  using a modem, make sure you still have a carri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stablish your connection if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upon reconnection you get no response, maybe the remote host  or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program  crashed.   Get  back  to  command level on the local Kermit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implementations, you may be able to do this by typing  about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, or one or more Control-C's).  Issue the CONNECT comman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at happened.  If the remote system has crashed then you will have to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 to come back, and restart whatever file that was being transfer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ppendix A -- 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5.3.  The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r local floppy disk fills up or if files cannot be stored at the h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on  the machine where this occurs will inform you and then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.  You can continue the transfer by repeating the whole procedu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a  fresh floppy or after cleaning up your directory.  Some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continue the sequence where it left off.  Some Kermits also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 that  allows  you to keep incompletely received files; thi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o back to the sending system, extract the unsent portion of the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it,  and then append the two received portions together using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 utility.  Kermit does not  provide  the  ability  to  switch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5.4.  Message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ay find that  file  transfers  fail  occasionally  and  upredictably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 could  be  that  terminal  messages  are being mixed with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data.  These could include system broadcast  messages  (like  "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 down  in  30  minutes"), messages from other users ("Hi Fred, w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program you're always running?"), notifications that you  have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It's  7:30,  go  home!"   or  "You  have  mail from..."). Most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 disable  intrusive  messages  automatically,  but  not  all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 to  do  so.  It may be necessary for you to "turn off" su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tart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5.5.  Transmission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et transmission can be delayed by  various  agents:   congested 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or networks, earth satellites, etc.  When transmission delay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-packet timeout interval for a significant length of time, the transf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.   Most  Kermit  programs  provide  commands  that  allow you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interval  or  the  packet  transmission  retry  threshold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modate to severe transmiss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5.6.  Nois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r connection is extremely noisy, packets  will  become  corrupted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  retransmission   --  more  often.   The  probability  that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nsmissions will fail because of corruption rises with the noise leve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exceeds  the retry threshold, at which point the file transfer fail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veral recourses.  First, try to establish a new connection.   If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actical,  then use SET commands (when available) to reduce the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rease the retry threshold.  Shorter packets reduce both  the 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a particular packet will be corrupted and the retransmission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ion does occur, but they also increase the overall protocol overhe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isy environment, you should also request a higher level of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Things Go Wrong --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5.7.  Hos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ious error conditions can occur on the remote host  that  could  aff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.   Whenever  any  such  error  occurs,  the  remote Kerm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send an informative error message to the local one, and then 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, putting you back at Kermit command level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6.  File i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re are certain conditions under which Kermit can  believe  it  transfer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correctly  when in fact, it did not.  The most likely cause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icky business of file attributes, such  as  text  vs.  binary,  7-bit 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bit, blocked vs. stream, and so forth.  Each system has its own peculia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Kermit has special commands to allow you to specify how a  fil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sent  or  stored.   However,  these  difficulties  usually crop up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binary files.  Text files should normally present no problem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rm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7.  Junk Afte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transferring a text file from a microcomputer to a mainframe,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find  extraneous characters at the end of the file after it arr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system.  This is because many microcomputers don't have a consisten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indicating  the end of a file.  CP/M is a good example.  The minimum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 on a CP/M floppy is a "block" of 128 bytes.  Binary files alway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a  whole  number of blocks, but a text file can end anywhere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CP/M does not record a file's  byte  count,  it  uses  the  conv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ng  the  end  with  an imbedded Control-Z character.  If your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Kermit is not looking for this character, it  will  send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 block,  which may contain arbitrary junk after the "real"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ircumvent this problem, most microcomputer Kermits have  commands  lik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ASCII  or  SET FILE TEXT to instruct Kermit to obey the CTRL-Z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icrocomputer Kermits operate in "text" mode by default, others in 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block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complicate matters, certain software on other microcomputer systems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,  follows the CP/M end-of-file convention.  Under MS-DOS, certai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programs use Control-Z for end-of-file, and  other  programs  do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provides a SET command to choose the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Appendix A -- 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8.  Data Set Problems Under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may get unclear error messages when TSO cannot  find  a  data  se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 to  use.   Make  sure  the  data  set  is  cataloged; TSO onl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ed data sets.  Make sure the data set conforms to the IBM standar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  as  described  in  Section  6.1  of this manual.  If you have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, make sure it is set completely.  A common mistake is to  leave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separator (e.g., if you have data sets qualified by "ABC", set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ABC.", not "ABC").  If the files you  have  sent  to  TSO  are 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ing, you probably forgot to set the volume parameter, 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P.  Files on the TMP packs are scratched within days after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a file is sent to TSO from Kermit-MS with no error messages, but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  is  transferred,  then  the file probably contains one or more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efore the real end of file.  To  circumvent  the  problem,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  EOF  parameter  to  NOCTRL-Z  (see  Section  7.3.6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Things Go Wrong --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endix B -- ASCII and EBCDIC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.1.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re are 128 characters in the ASCII (American Standard  Code  fo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hange) "alphabet".  The characters are listed in order of ASCII valu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are labe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II Dec       Decimal (base 10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Oct       Octal (base 8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Hex       Hexadecimal (base 16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CDIC Hex      EBCDIC hexadecimal equivalent for Kermit transl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        Name or graphical representation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          Description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caret (X) character notation used in the first column in the  remarks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ssociation  of  control  characters  and capital letters (plus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).  Each control character is  exactly  64  (decimal)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 shown.  For example, the ASCII code for "A" is decimal 65; XA is 65-64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code for SOH.  This notation also indicates a method  for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characters from the keyboard:  depress the CONTROL key and,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down, type the letter.   Thus,  SOH  is  entered  by  depressing  CTR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ing  "A".   Many  computers  which  use   ASCII  for  internal  stor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use this notation for displaying control  characters  which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ignificance to it (e.g., X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irst group consists of nonprintab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  000   00   00    NUL   X@, Null,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  001   01   01    SOH   XA, Start of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   002   02   02    STX   XB, St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   003   03   03    ETX   XC,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   004   04   37    EOT   XD,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5   005   05   2D    ENQ   XE,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   006   06   2E    ACK   XF,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   007   07   2F    BEL   XG, Bell, beep, or f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   010   08   16    BS    XH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   011   09   05    HT    XI,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   012   0A   25    LF    XJ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   013   0B   0B    VT    XK,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   014   0C   0C    FF    XL, Form feed (top of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   015   0D   0D    CR    XM,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   016   0E   0E    SO    XN, Sh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   017   0F   0F    SI    XO,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   020   10   10    DLE   XP,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   021   11   11    DC1   XQ, Device control 1,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8   022   12   12    DC2   XR, Device contr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9   023   13   35    DC3   XS, Device control 3,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   024   14   3C    DC4   XT, Device contro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Appendix B -- ASCII and EBCDIC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   025   15   3D    NAK   XU, Negative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2   026   16   32    SYN   XV, Synchronou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3   027   17   26    ETB   XW, End of transmiss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   030   18   18    CAN   XX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5   031   19   19    EM    XY, End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6   032   1A   3F    SUB   XZ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7   033   1B   27    ESC   X[, Escape, prefix, al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   034   1C   1C    FS    X\, 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9   035   1D   1D    GS    X], Group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   036   1E   1E    RS    XX,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   037   1F   1F    US    X_, Uni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 last  four  are  usually associated with the control version of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quare bracket, uparrow (or circumflex),  and  underscore, 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 terminals do not transmit thes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ollowing characters are prin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st, some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2   040   20   40    SP    Space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3   041   21   5A    !    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4   042   22   7F    "     Double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5   043   23   7B    #     Number sign,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6   044   24   5B    $    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7   045   25   6C    %    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   046   26   50    &amp;    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9   047   27   7D    '     Apostrophe, accent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   050   28   4D    (    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   051   29   5D    )    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2   052   2A   5C    *     Asterisk,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3   053   2B   4E    +    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4   054   2C   6B    ,   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5   055   2D   60    -     Dash, hyphen,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6   056   2E   4B    .     Period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7   057   2F   61    /   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er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   060   30   F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9   061   31   F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0   062   32   F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1   063   33   F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2   064   34   F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3   065   35   F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4   066   36   F6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5   067   37   F7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6   070   38   F8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7   071   39   F9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II and EBCDIC Tables --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punctu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8   072   3A   7A    :   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9   073   3B   5E    ;   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   074   3C   4C    &lt;     Less than, left 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1   075   3D   7E    =    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2   076   3E   6E    &gt;     Greater than, right 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3   077   3F   6F    ?    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4   100   40   7C    @     "At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er-case alphabetic characters (let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5   101   41   C1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6   102   42   C2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7   103   43   C3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8   104   44   C4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9   105   45   C5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0   106   46   C6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1   107   47   C7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2   110   48   C8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3   111   49   C9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4   112   4A   D1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5   113   4B   D2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6   114   4C   D3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7   115   4D   D4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   116   4E   D5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9   117   4F   D6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   120   50   D7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1   121   51   D8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2   122   52   D9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   123   53   E2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4   124   54   E3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5   125   55   E4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6   126   56   E5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7   127   57   E6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8   130   58   E7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9   131   59   E8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0   132   5A   E9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e punctu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1   133   5B   AD    [    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2   134   5C   E0    \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3   135   5D   BD    ]    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4   136   5E   5F    X     Circumflex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5   137   5F   6D    _     Underscore,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6   140   60   79    `     Accent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ppendix B -- ASCII and EBCDIC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-case alphabetic characters (let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7   141   61   81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8   142   62   82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9   143   63   83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144   64   84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 145   65   85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  146   66   86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 147   67   87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  150   68   88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 151   69   89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 152   6A   91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  153   6B   92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  154   6C   93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  155   6D   94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 156   6E   95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 157   6F   96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 160   70   97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  161   71   98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  162   72   99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  163   73   A2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  164   74   A3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  165   75   A4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  166   76   A5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  167   77   A6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 170   78   A7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  171   79   A8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 172   7A   A9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e punctu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 173   7B   8B     $    Left curly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  174   7C   4F     |   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  175   7D   9B     #    Right curly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  176   7E   A1     ~  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ally, one more nonprintabl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7   177   7F   07    DEL   Delete,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and EBCDIC Tables --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B.2. ASCII to EBCDIC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(For text data received by TSO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 to read the table:  the ASCII hexadecimal representation of the character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50; this character can be found in the table in column 5, row 0. 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you will find the EBCDIC hexadecimal representation that resul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ranslation  of  ASCII  to EBCDIC.  In short, an ASCII 50 (P)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EBCDIC D7.  The meanings of the two and three letter codes  (e.g.,  S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 found  in the remarks section of the table in Section B.1.  -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s: (1) ASCII characters with their 8th bit on are translated as if their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were off.  For example, hex B1 is translated like hex 31 (ASCI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ex B1 without the 8th bit on) to hex F1 (EBCDIC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2) Hex 5E (ASCII X) translates to hex 5F (EBCDIC ^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ppendix B -- ASCII and EBCDIC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SCII to EBCDIC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--+---+---+---+---+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| NUL DLE SP   0   @   P   `   p  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0  10  40  F0  7C  D7  79  9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| SOH DC1  !   1   A   Q   a   q  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1  11  5A  F1  C1  D8  81  9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| STX DC2  "   2   B   R   b   r  |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2  12  7F  F2  C2  D9  82  9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3| ETX DC3  #   3   C   S   c   s  |3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3  35  7B  F3  C3  E2  83  A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|                                 |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| EOT DC4  $   4   D   T   d   t  |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| 37  3C  5B  F4  C4  E3  84  A3  |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5| ENQ NAK  %   5   E   U   e   u  |5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2D  3D  6C  F5  C5  E4  85  A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|                               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| ACK SYN  &amp;   6   F   V   f   v  |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| 2E  32  50  F6  C6  E5  86  A5  |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| BEL ETB  '   7   G   W   g   w  |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2F  26  7D  F7  C7  E6  87  A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|                                 |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| BS  CAN  (   8   H   X   h   x  |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| 16  18  4D  F8  C8  E7  88  A7 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9| HT  EM   )   9   I   Y   i   y  |9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5  19  5D  F9  C9  E8  89  A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|                                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| LF  SUB  *   :   J   Z   j   z  |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| 25  3F  5C  7A  D1  E9  91  A9  |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| VT  ESC  +   ;   K   [   k   $  |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B  27  4E  5E  D2  AD  92  8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| FF  FS   ,   &lt;   L   \   l   |  |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C  1C  6B  4C  D3  E0  93  4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| CR  GS   -   =   M   ]   m   #  |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D  1D  60  7E  D4  BD  94  9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| SO  RS   .   &gt;   N   X   n   ~  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E  1E  4B  6E  D5  5F  95  A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| SI  US   /   ?   O   _   o  DEL |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F  1F  61  6F  D6  6D  96  0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--+---+---+---+---+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II and EBCDIC Tables --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B.3. EBCDIC to ASCII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For text data sent by TSO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 to read the table:  the EBCDIC hexadecimal representation of the charac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F9; this character can be found in the table in column F, row 9. 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you will find the ASCII hexadecimal representation that  resul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lation from EBCDIC to ASCII.  In short, an EBCDIC F9 i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39.  The meanings of the two and three letter codes (e.g., SOH)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remarks section of the table in Section B.1.  -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s: (1) Hex 33 and 37 both translate  to  hex  04  (ASCII  EOT),  37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r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2) Hex 5F (EBCDIC ^) and BE (EBCDIC X) both translate to hex  5E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).   For  received  data,  hex  5E (ASCII X) is translated to hex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BCDIC ^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3) Hex 8B and C0 both translate to hex 7B (ASCII $).  For receiv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 7B (ASCII $) is translated to hex 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4) Hex 9B and D0 both translate to hex 7D (ASCII #).  For receiv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 7D (ASCII #) is translated to hex 9B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5) Hex 60 (EBCDIC -) and 62 (WYLBUR inserted hyphen) both  transl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  2D  (ASCII -).  For received data hex 2D (ASCII -)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ex 60 (EBCDIC 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(6) EBCDIC characters not shown are translated to hex 3A (ASCII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Appendix B -- ASCII and EBCDIC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EBCDIC to ASCII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--+---+---+---+---+---+---+---+---+---+---+---+---+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| NUL DLE         SP   &amp;   -                       $   #   \   0  |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0  10          20  26  2D                      7B  7D  5C  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| SOH DC1                  /       a   j   ~       A   J       1  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1  11                  2F      61  6A  7E      41  4A      3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| STX DC2     SYN          -       b   k   s       B   K   S   2  |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2  12      16          2D      62  6B  73      42  4B  53  3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3| ETX         EOT                  c   l   t       C   L   T   3  |3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3          04                  63  6C  74      43  4C  54  3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|                                                                 |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|                                  d   m   u       D   M   U   4  |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|                                 64  6D  75      44  4D  55  34  |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5| HT      LF  DC3                  e   n   v       E   N   V   5  |5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9      0A  13                  65  6E  76      45  4E  56  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|                                                                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|     BS  ETB                      f   o   w       F   O   W   6  |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|     08  17                      66  6F  77      46  4F  57  36  |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| DEL     ESC EOT                  g   p   x       G   P   X   7  |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7F      1B  04                  67  70  78      47  50  58  3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|                                                                 |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|     CAN                          h   q   y       H   Q   Y   8  |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|     18                          68  71  79      48  51  59  38 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9|     EM                       `   i   r   z       I   R   Z   9  |9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19                      60  69  72  7A      49  52  5A  3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|                                                                 |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|                      !       :                                  |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|                     21      3A                                  |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| VT               .   $   ,   #   $   #                          |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B              2E  24  2C  23  7B  7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| FF  FS      DC4  &lt;   *   %   @                                  |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C  1C      14  3C  2A  25  4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| CR  GS  ENQ NAK  (   )   _   '           [   ]                  |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D  1D  05  15  28  29  5F  27          5B  5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| SO  RS  ACK      +   ;   &gt;   =               X                  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E  1E  06      2B  3B  3E  3D              5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| SI  US  BEL SUB  |   ^   ?   "                                  |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F  1F  07  1A  7C  5E  3F  2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--+---+---+---+---+---+---+---+---+---+---+---+---+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II and EBCDIC Tables --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C -- Microcomputer to Microcompu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appendix is provided as a courtesy, the methods  and  techniques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supported by the NIH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s section explains to the novice user how to get  KERMIT  to  transf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microcomputers.   It  is  useful  to  those  who  are  in th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of needing to  send  information  between  incompatible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,  either directly or across telephone lines.  This section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to Use Kermit for Transferring Files Between Microcomputers:  CP/M  and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Systems"  by  Norman  Weatherby,  Ph.D.,  Center  for Populati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,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.1.  Getting Ready to 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 will need the following items in order to use  KERMIT  for  file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nly real problem is given last--determining what kind of cable(s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or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1. Two microcomputers.  It is best if each one has two or mor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ne should have a serial port that can be used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Each microcomputer system should have a DTE  (Data  Terminal 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on an asynchronous communications adapter (the serial port)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:  or COM2:  on IBM  PC-compatible  systems.   Perhaps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 port,  but  it  is used to send information to a seri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ly all serial ports on IBM PCs and compatibles are DT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may be a DCE (Data Communication Equipment) port.  Using a D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cause problems if you have the correct cable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PC  dot  matrix  printer  is  a  parallel  printer and not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Never connect a modem or other serial device to  the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 used  for the parallel printer, even though it may app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 will plug into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2. If the  two  microcomputers  are  nearby  each  other,  modem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   If  you  are going to transfer files across tele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ull duplex modems are required such as the Hayes Smartmodem 2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&amp;T 2224B.  You should be able to set at least one of the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answer mode.  File transfers work well but slowly at 300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 second (around 30 characters per second), so it is best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or 2400 bits per seco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3. A copy of Kermit for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Appendix C -- Microcomputer to Microcompu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right cable(s).  You should be able to  plug  in  the  e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(s)  to  the  equipment that you are using.  For a conn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E ports and modems, or a DTE and a DCE port, at least pins  1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, 20, and 22 should be connected.  Do not "jumper" or short-circu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s in the cable.  For a direct connection, without modems and  wi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E  or DCE ports, a "null modem" cable will be necessary.  Wi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 modem may be do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Pin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,6,8  -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- 5,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-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1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,8  -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- 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-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amp;5 jumpered at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ARE DIRECTLY CONNECTING THE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. Do not use a null modem cable if you are connecting a modem  (DTE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system to a printer (DCE) port on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b. Use a null modem cable if you are connecting a modem (DTE) port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to  a  modem  (DTE)  port  on  the  other  system,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a printer (DCE) port on one system to a printer (DCE)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ARE USING MODEMS TO COMMUNICATE THROUGH TELEPHON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each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. Do not use a null modem cable if you are connecting a modem  (DTE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b. Use a null modem cable if you are connecting a printer (DCE) 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rocomputer to Microcomputer File Transfer --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2.  Connecting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ARE GOING TO USE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 the correct cable to hook up a full duplex modem to each  computer's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ARE GOING TO DIRECTLY CONNECT THE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a. Directly connect the serial modem ports of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b. Directly connect the serial modem port of one  computer  to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parallel) printer port of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 benefit of using a direct connection between the computers is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high speeds, such as 9600 bits per second, to transfer the files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using modems and telephones, ignore  the  parts  of  this  se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 use of the modems and dialing of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ING KERMIT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rt Kermit on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TING KERMIT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 see the options that are available in your version of  KERMIT,  typ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tus&lt;cr&gt; or sho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 that the toggle command SET  IBM  (set  on  or  off)  is  NOT  FOR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S--it  is a command for IBM VM/CMS mainframes and it is not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t NI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TING THE P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computer "byte" is composed of eight bits, where each bit is a  zero  or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(English) printable letters, numbers, punctuation marks, and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can be represented by seven of the eight bits.  Sometimes the  eighth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used as a parity bit for checking to make sure that the other seven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.  However, some microcomputer software packages (such as  WordStar)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ighth  bit  for  special  characters  that  allow  features  such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.  In any event, if both computers  allow  the  following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it to allow the transmission of all eight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parity non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C -- Microcomputer to Microcompu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can set the speed from within KERMIT, make the  communication  spee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computers equal by typing at the promp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SP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 select the correct speed from a menu that is given on the screen.   Then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portion of this section that discusses communicating betwee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direct connection, the correct  speed  is  the  highest  speed  that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 can handle.  For a modem connection, the correct speed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supported by both computers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get messages that the SET SPEED command is not implemented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out of Kermit and set it from your operating system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 that a faster way to set the speed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SPEED XXX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xxxx is the spee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cannot set the speed from within  KERMIT,  such  as  on  Heath/Zenith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,  then  you  can  get  back  to  your operating system by typin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n use the computer's software to set the speed of the serial  port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able  is  attached.   Refer to the specific section in thi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 you are running Kerm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computer to Microcomputer File Transfer --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3.  Communicating 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er Kermit is loaded into the memory of each computer,  and  its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, type at the promp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EC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 each computer.  This will put you into the connect  mode,  which  allow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operator  to send messages to the other operator through the mod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 connection.  Note that KERMIT replies with an "escape" 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how to get back to the command sta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 fact, it is a good idea to test the command now.  The way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prompt varies by the type of system.  Note that you may have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 add a C (upper or lower case) to  it  to  get  back  to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 On MS-DOS systems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]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er some experimentation, you will see the Kermit prompt, and  you  can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ECT&lt;cr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ARE US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m  the  originate  modem,  dial  the  answering  modem.   If   you   ha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yes-compatible  auto-dial  modem,  you  can issue the dial command to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with a touch tone telephones and a Hayes Smartmodem, the  onl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ecessary for the originat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Txxxxxx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re ATDT is in capital letters and xxxxxxx is the telephone  number  to 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wering Smartmodem should be issu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it does not automatically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ARE USING MODEMS OR A DIRECT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the connection is made, each of you  will  be  able  to  send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serve to tes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 you want to see what you are typing, get back to the KERMIT prompt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escape"  command  that  you  wrote  down and tested above.  Then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 LOCAL-ECHO O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Appendix C -- Microcomputer to Microcompu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nnection is not made, so that it is not possible to  send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then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speeds o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s, and the wiring to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wiring between the directly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e sure that the computer is sending or receiving data to the correct por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.  It is also helpful, as a last resort, to check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rocomputer to Microcomputer File Transfer --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4. 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n each computer operator is satisfied that a connection has been  mad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perators return to the Kermit prompt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perator that wants to receive a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EIV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ile name will be sent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operator that wants to send a file typ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 [drive:]filename.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 example, to send the file on disk B that is named  myfile.txt, 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 b:myfile.t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 is not necessary to type in the drive specification if it is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disk  drive, but it is always safe to do so.  If the receiv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s the return after the sending operator hits the return, it may b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ceiving operator to hit another return before the fil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will wait for a few seconds, and then the operators  will  see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that  packets of information are being sent and received.  Kerm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the file name, and it is a good sign to the receiving  operato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appears on his or her screen.  The number of packets will incr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achines until the transfer is complete, and then each comput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Kermit prompt.  At that time, the receiving operator can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other file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ECKING WHA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e a connection has been established with KERMIT, it is not broken if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 operators return to the operating system of their computer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such as the length or name of  a  file.   Thus,  when  a  trans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, the receiving operator can get out of Kerm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 the Kermit prompt.  The file that was received can be  examined,  usu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E [drive:]filename.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file will scroll by on the screen,  and  you  will  see  that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 without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Appendix C -- Microcomputer to Microcompu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ing operator can then return to Kermit (e.g., X]C).  If you  need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the  speed  and the parity, and you will then be able to transf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get into connect mode and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rocomputer to Microcomputer File Transfer --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mit File Transfer Package                     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5.  Figuring Out Why (If) Kerm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MIT is very reliable.  It accurately transfers files even when th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unusable for voice transmissions because of static and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rators do, however, tend to make mistakes.  One such problem  is  im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let  Kermit wait for a few seconds before you touch a carriag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iving computer to "make it work."  If Kermit  seems  to  be  dea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thirty  seconds of waiting, then something is wrong.  If you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ssages back and forth in connect mode, or if Kermit fail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or five packets, then probably the problem is that the file tha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does not exist, or the sending operator misspelled its name in th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asionally, Kermit will fail for reasons beyond  its  control. 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fail  if  one of the computers involved goes down.  A feature such a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or intercom messages on a telephone line will stop the  transmiss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 happen during a transfer.  These failures are advantages in that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ermit is smart enough to quit when there i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C -- Microcomputer to Microcompu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                                                 Kermit File Trans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rocomputer to Microcomputer File Transfer --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UMENT COMME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 the Kermit File Transfer Pack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ar?                               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Organized?                      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?                            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?                            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the beginner?           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advanced user?          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ent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ease give page references where appropriate.  If you w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, include your name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Send to: 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Informatio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ilding 12A, Room 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hesda, Maryland 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