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CS9000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Glenn Howes, U of Wisconsin &lt;howes@bert.chem.wisc.edu&gt;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Kermit Distribution: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nd-only Kermit program.  There is no code f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code for sending multiple files; you mu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Get the CS9000.PAS source file onto your CS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Rename it to KERM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ype "P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ype "PASS2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Type "ALINK KERMIT +M = 28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KERMIT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run, type "KERMIT", program will prompt you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ould type "KERMIT &lt;fi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are no options: it takes the file you specify and sends it ou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#1, using the binary format in 8-bit, no parity mode at 9600 bau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fault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