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TOS KER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     January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based on that of UNIX Kermit 4.2, modified for CTOS-Kerm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S-Kermit is implementation of Kermit based on C-Kermit (Unix) Version 4.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modularly and transportably in C. The protocol state transition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ritten in  wart,  a (not proprietary) lex-like preprocessor for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-dependent primitive functions are isolated into separately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so that the program  should be  easily portable among othe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version is based on the original UNIX-Kermit source co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used as a basis for new versions.  Rather, the original UNIX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it source code would be a better place to 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S-Kermit Capabilities At A Gla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l operation:      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te operation:     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in scripts:        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fer text files:  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fer binary files: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dcard send:                  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transfer interruption: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name collision avoidance: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time out:         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th-bit prefixing:    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eat count prefixing: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nate block checks: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inal emulation:   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unication settings: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mit BREAK:       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 for dialout modems: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BM mainframe communication:    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action logging:  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ssion logging:      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bug logging:        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et logging:       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 as server:        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lk to server:       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anced server functions: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l file management: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/Init files:              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UCP and multiuser line locking: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attributes:                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macros:                 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w file transmit:                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S-Kermit provides command line operation as well as interactiv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ing and execution.  The command line options provide acces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al subset of CTOS-Kermit's capabilities; the interactive comm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ar ric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ystems with dialout modems, CTOS-Kermit can use command files and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 to automate remote system log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 The CTOS Fil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your CTOS manual for details about the file system under you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TOS.  For the purposes of Kermit, several things are worth briefly n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S files have case-insensitive names.  CTOS directories are not tre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.  Directory names are surrounded by "&lt;&gt;" characters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ys&gt;foo.b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tes  the file foo.bar in the directory &lt;sys&gt;.  Wildcard or "met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llow groups of files to be specified.  "*" matches any str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?" matches any singl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OS files are linear streams of 8-bit bytes.  Text files consist of 7-bit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 characters, with the high bit off (0), and lines separated by the 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, which is linefeed (LF, ASCII 10).  This distinguishes 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from those on most other ASCII systems, in which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arriage-return linefeed sequence (CRLF, ASCII 13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0).  Binary files are likely to contain data in the high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tes, and are not treated in terms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ransferring  files,  CTOS-Kermit  will convert between upper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filenames and between LF and CRLF line terminators automatically,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to  do  otherwise.   When binary files must be transferred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structed not to perform LF/CRLF conversion (-i on the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"set file type" interactively; 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. Command Lin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OS-Kermit command line syntax rules that apply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n option name is a singl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Options are delimited by '-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Options with no arguments may be grouped (bundled) behind one delim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Option-arguments cannot be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rguments immediately follow options, separated by white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he order of options does no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notation is used in command descri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1     A CTOS file specification which may not contain '*' or '?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n     A remote file specification in the remote system's own syntax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n1    A remote file specification which should denote only a sing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A decimal number between 0 and 9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A decimal number between 0 and 127 representing the value of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      A decimal number between 0 and 31, or else exactly 127,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alue of an ASCII control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    Any field in square braces is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x,y,z} Alternatives are listed in curly br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S-Kermit command line options may specify  either  actions  or 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TOS-Kermit is invoked with a command line that specifies no action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issue a prompt and begin interactive dialog.   Action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 either protocol transactions or terminal connection. 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S-Kermit, run the 'run file' command at the system prompt.  Two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:  'File name' and '[Parameters]'.  kermit.ru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t the first prompt.  Options may be entered at the second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GO' key then invokes CTOS-Kerm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 fn1  Send  the  specified 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name    kermit.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Parameters] -s foo.b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      Receive a file or files.  Wait passively for files to ar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Receive  (passively)  a file or files, sending them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can be used in several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name    kermit.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Parameters] -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  the  incoming  files  on  your screen; to be use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ocal mode"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fn1  If you have specified a file transfer option, you may specify an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e name for a single file with the -a option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name    kermit.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Parameters] -s foo -a b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s the file foo telling the receiver that its name is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x      Begin server operation.  May be used in either local or remot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      Arguments specify commands to perform.  Commands may perform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specify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specified on the command line are executed prior to any comm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kermrc file.  If no action command is included, enter interactive di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specified with the -O option are executed after any comman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kermr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, a few words about remote and local operation are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S-Kermit  is  "local"  if it is running on PC or workstation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irectly.  CTOS-Kermit is remote if it is running on another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ing files over its own controlling terminal's communication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your PC or 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CTOS-Kermit, it is in local mode by default,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ck  port"  designated for file transfer and terminal connecti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Kermit on a multiuser (timesharing) system, it is in remot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 you explicitly point it at an external line for file transf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connection.  The following command sets CTOS-Kermit's "mode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dev  Line -- Specify a terminal line to use for file transfer  and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ion, a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name    kermit.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Parameters] -l [comm]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n  external  line is being used, you might also need some additional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for successful communication with the remote syst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n    Baud -- Specify the baud rate for the line given in the -l  op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name    kermit.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Parameters] -l [comm]a -b 96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option  should  always  be included with the -l option, si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eed of an external line is not necessarily what you exp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 x    Parity -- e,o,m,s,n (even, odd, mark, space, or none).   If par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than none, then the 8th-bit prefixing mechanism will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ring 8-bit binary data, provided the opposite Kermit ag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parity is e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      Specifies half duplex,  line  turnaround  with  XON  as the handsh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may be used only with a CTOS-Kermit which is local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y default or else because the -l option has been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rfn  Actively  request  a remote server to send the named file or files;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file specification in the remote host's own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      Send a 'finish' command to a remot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Establish a terminal connection over  the  specified  or  defaul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ication line, before any protocol transaction takes place. 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local  system  by  typing  the  escape   character  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) followed by the letter '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Like  -c,  but  after a protocol transaction takes place; -c and -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be used in the same command.  The use of -n and -c is 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a  timesharing  system, the -l and -b options will also have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-r, -k, or -s options if the other Kermit is on a remo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TOS-Kermit is in local mode, the screen (stdout)  is  continously 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 the  progress  of the file transer.  A dot is printed for every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packets, other packets are shown by type  (e.g.  'S'  for  Send-Ini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'  is printed  when there's a timeout, and '%' for each retransmiss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may type (to stdin) certain "interrupt" commands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-F:  Interrupt the current File, and go on to the next (if an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B:  Interrupt the entire Batch of files, terminat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-R:  Resend the current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-A:  Display a status report for the current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terrupt characters are used to be compatible with UNIX 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ther command-line options are provi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Specifies that files should be sent or received exactly "as i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s.  This option is necessary for transmitting  binary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also be used to slightly boost efficiency in CTOS-to-CTO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rs of text files by eliminating CRLF/newline con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      Write-Protect -- Avoid filename collisions for incom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Quiet -- Suppress screen update during file transfer, for  insta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 a file transfer to proceed in th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Debug -- Record debugging information in the file debug.log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 directory.  Use this option if you believe  the  program  is 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ng, and show the resulting log to your local kermit 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Help -- Display a brief synopsis of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may contain no more than one protocol actio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with their own names, except that lowercase letters ar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, pathnames are stripped off, tilde ('~') characters changed to 'X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file name begins with a period, an 'X' is inserted before it.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iles are stored under their own names except that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wered, and, if -w was specified, a "generation number"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f it has the same name as an existing file which would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 If the -a option is included, then the same rules appl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 file transfer display shows any transformation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ransmission, files are encod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ontrol characters are converted to prefixed prin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equences  of repeated characters are collapsed via repeat count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ther Kermit is also capable of repeated-character com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If parity is being used on the communication  line,  data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 8th  (parity)  bit on are specially prefixed, provi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Kermit is capable of 8th-bit prefixing (if  not,  8-bit 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cannot be successfully transferr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onversion is done between CTOS newlines and carriage-return-line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s unless the -i option wa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    kermit.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Parameters] -l [comm]a -b 1200 -cn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onnects you to the system on the other end of [comm]a at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, where  you  presumably  log in and run Kermit with a 'send'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escape back, CTOS-Kermit waits for a file (or files) to ar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file transfer is completed, you are again connected to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o that you can log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    kermit.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Parameters] -l [comm]b -b 2400 -cntp m -ra fo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ceding one, except the remote system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alf duplex communication with mark parity.  The first file that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under the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    kermit.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Parameters] -l [comm] -b 9600 -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uses Kermit to connect your terminal to the system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[comm]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    kermit.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Parameters] -l [comm]a -b 9600 -n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be used to shut down a remote server and then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, in order to log out or to make further use of it.  Th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voked after -f (-c would have been invoked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    kermit.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Parameters] -l [comm]a -b 9600 -qg foo.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CTOS-Kermit to get a group of files from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play occurs on the screen, and the keyboard is not sampled for interr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    kermit.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Parameters] -iw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CTOS-Kermit as a server.  Files are transmitt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/carriage-return-linefeed conversion; the -i option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transfer and useful for CTOS-to-CTOS transfers. 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same names as existing files are given new,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    kermit.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Parameters] -l [comm]a -b 96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ommunication line and speed.  Since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CTOS-Kermit issues a prompt and enters an interactive dia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Any settings given on the command line remain in forc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unless explici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    kermit.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Parameter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starts up Kermit interactively with all default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al example shows how CTOS Kermit might be invoked, then execute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    kermit.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Parameters] -O assign \\%A hello -O echo \\%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kermit to assign the string "hello" to the variable \\%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at string to stdout.  Virtually any valid kermit comm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Status Co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turns an exit status of zero, except when a fatal error is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, where the exit status is set to one.  The exit command may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CTOS Interactiv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S-Kermit's interactive command prompt is "CTOS-Kermit&gt;". 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mpt, you may type any valid command.  CTOS-Kermit executes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ompts you for another command.  The process continues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 the program to termin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begin  with a keyword, normally an English verb, such as "sen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mit trailing characters from any keyword, so  long  as  you 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 characters  to  distinguish  it  from  any other keyword val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eld.  Certain commonly-used keywords (such as "send",  "receiv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nect") have  special  non-unique abbreviations ("s" for "send", "r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ceive", "c" for "connect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characters have special functions in interactive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  Question mark, typed at any point in a command,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 return, will produce a message explaining 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or expected at that point.  Depending on the con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ssage may be a brief phrase, a menu of keywords, 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(The GO key)  --  Request  completion of the current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filename, or insertion of a default value. 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a beep if the requested operation f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 (The  Delete  or  Rubout key) -- Delete the previous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command.  You may also use BS (Backspace)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W  (Code-W) -- Erase the rightmost word from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U  (Code-U) -- Erase the entir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R  (Code-R) -- Redisplay the curren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  (Space) -- Delimits fields (keywords, filenames, numb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a command.  HT (Horizontal Tab) may also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  (Carriage  Return)  -- Enters the command for execution.  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Linefeed) or FF (formfeed) may also be used for this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   (Backslash) -- Enter any of the  above  characters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, literally.  To enter a backslash, typ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lashes in a row (\\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type  the editing characters (DEL, ^W, etc) repeatedly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ll the way back to the prompt.  No action will b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 command  is entered by typing carriage return, linefe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feed.  If you make any mistakes, you will receive an inform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and a new prompt  --  make liberal  use  of '?' and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eel your way through the commands.  One important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p" -- you should use it the first time you run CTOS Kerm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CTOS Kermit accepts commands from files as well a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keyboard. When  you  enter  interactive mode, CTOS-Kerm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le .kermrc in your current directory and execut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it finds there.  These commands must be in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not CTOS command-line format.  A "take" command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for use at any time during an interactive session.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ay be nested to a depth of 2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brief list of CTOS Kermit interactive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k, askq  Prompt the user for a variabl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ign  Assign a string to a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e  Terminate and log out a remote Kermit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ose  Close a 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  Establish a terminal connection to a remo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wd  Change Working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al  Dial a tele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  Delete a loca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 Display a directory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cho  Display arguments liter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it  Exit from the program, closing any open l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ish  Instruct a remote Kermit server to exit, but not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et  Get files from a remote Kermit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to  Go to a labeled command in a command file or mac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gup  Hang up the phone or network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lp  Display a help message for a given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Conditionally execute the following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ut  Match characters from another computer against a given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g  Open a log file -- debugging, packet, s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 Send text to anothe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uit  Same as 'exi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Passively wait for files to ar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ote  Issue file management commands to a remote 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input  Reexamine text previously received from anothe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ipt  Execute a expect, send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nd  Sen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ver  Begin server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  Set variou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w  Display values of 'set'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  Display current disk space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istics  Display statistics about most recent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ke  Execute commands from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et' parameter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-check  Level of packet error de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unt  Loop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lay  How long to wait before sending first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plex  Specify which side echoes during 'connec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-of-packet  Terminator for outbound pa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-character  Character to prefix "escape commands"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'connec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 Set various fil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w-control  Communication line full-duplex flow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shake  Communication line half-duplex turnarou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  Communication line devic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-dialer  Type of modem-dialer on communication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et-length  Maximum length for pa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d-character  Character to use for inter-packet pad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dding  How much inter-packet padding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ity  Communication line character p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  Change the CTOS-Kermit program'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ed  Communication line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-of-packet  Control character to mark beginning of pa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echo  Take file command echo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 error  Take file termination on error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out  Timer interval to detect lost pac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remote' command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wd  Change remote working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  Delete remot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 Display a listing of remote file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lp  Request help from a remot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ost  Issue a command to the remote host in its ow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  Display current disk space usage on remo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ype  Display a remote file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o  Display who's logged in, or get information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se commands are described adequately in the Kermi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.  Special aspects of certain CTOS Kermit commands a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'SEND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send fn  - or -  send fn1 rfn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the file or files denoted by fn to the other Kermi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running as a server, or which should be given the 'receiv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Each file is sent  under  its own name (as describ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specified by the 'set file names' command).  If the secon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, i.e. with fn1 denoting  a  single CTOS  file,  rfn1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as a name to send it under.  The 'send' comm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ed to 's', even though 's' is not  a  unique  abbr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op-level CTOS-Kermi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-- CTOS-Kermit sends only from the current or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 It  does not traverse directory trees.  I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ontains subdirectories, they will be skipped.  Convers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S-Kermit does not  create  directories  when receiving 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'RECEIVE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receive  - or -  receive fn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vely  wait  for files to arrive from the other Kermit, which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iven the 'send' command -- the 'receive' command does not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a server  (use  'get'  for  that).  If fn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, store the first incoming file under that na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ceive' command may be abbreviated to 'r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'GET'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get rf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: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f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n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a remote Kermit server to send the named file or file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mote file  specification  (or  list)  might  contain 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ormally delimit fields of a CTOS-Kermit command,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f the command is  provided  to allow  the inbound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 new name: type 'get' alone on a line, and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for the remote and local  file  specifications,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OS-Kermit&gt;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te file specification: f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name to store it under: b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with 'receive', if more than one file arrives as a res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et' command, only the first will be stored under the alternat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by fn1;  the remaining  files will be stored under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if possible.  If a '?' is to be included in the remo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, you must prefix it with '\' to suppress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providing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'SERVER'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erver' command places CTOS-Kermit in "server mode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communication line.  All further command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 as valid  Kermit  packets from  the  Kermit  on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line.  The CTOS Kermit server can respond 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              Server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                   Send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                   Receive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e                    Attempts to log itself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ish                 Exits to level from which it wa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te directory       Sends directory l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te delete          Remove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te cwd             Changes working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te type            Sends files to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te space           Reports about its disk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te who             Shows who's log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te host            Executes a remote shel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te help            Lists these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 Kermit  server  is  directed at an external line (i.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local mode") then the console may be used for other work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'set  file  display  off'; normally the program exp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to be used to observe file transfers and enter status qu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terruption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'REMOTE', 'BYE', AND 'FINISH'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S-Kermit may itself request services from a remote Kermit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dition to the 'send' and 'get' commands, the following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te cwd [direc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optional remote directory specification is inclu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prompted  on a separate line for a passwor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echo as you typ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te delete rfn       delete remote file o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te directory [rfn]  directory listing of remot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te host command     command in remote host's ow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te space            disk usage report from remote h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te type [rfn]       display remote file or file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te who [user]       display information about who's logg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te help             display remote server'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e and finis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connected  to  a  remote  Kermit server, the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 the remote server to terminate; 'finish' returns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rmit  or  system command  level  (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ation or how the program was invoked); 'bye'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s it to log itself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'LOG' AND 'CLOSE'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log {debugging, packets, session, transactions} [ fn1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S-Kermit's progress may be logged in various ways.  The 'lo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opens  a log,  the  'close' command closes it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en logs are closed by the 'exit' and 'quit' commands. 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pecified for a log file; if the name is omitted,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a default name as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es a voluminous log of the internal workings of CTO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mit, of use to  Kermit developers or maintainers in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 suspected bugs in the CTOS-Kermit program. 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 dramatically slows down  the  Kermit protocol.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: debug.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es a record of all the packets that go in and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mmunication port.  This log is of use to Kermit maintai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 are tracking down protocol problems in either CTOS-Kerm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Kermit  that  CTOS-Kermit  is connected to.  Default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et.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og will contain a copy of everything you see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 during the  'connect' command, except for loca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interaction with local escape commands.  Default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ssion.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ansaction log is a record of all the files that were s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d while transaction logging was in effect.    It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 stamps  and statistics,  filename  transformation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s of any errors that may have occurred.  The transaction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you to have long unattended file transfer 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 fear  of  missing  some  vital screen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name:  transaction.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lose' command explicitly closes a log, e.g. 'close debug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CAL FILE MANAGEMENT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S Kermit allows some degree of local file manag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 command leve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 a listing of the names, modes, sizes, and dates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which defaults to '*'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d [directory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Kermit's working directory to the one given, 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default directory if the directory name is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alent to 'cd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information about disk space and/or quota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and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'SET' AND 'SHOW'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Kermit is designed to allow diverse systems to communicat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often necessary  to  issue  special  instructions  to 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adapt to peculiarities of the another system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path.  These  instructions are accomplis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et' command.  The 'show' command may be used to display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.  Here is a brief synopsis of  settings  available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lease of CTOS-Kerm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-check {1, 2, 3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s the level of per-packet error  detection.    "1"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-character  6-bit  checksum,  folded  to include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ll bits from each character.   "2"  is  a  2-character,  12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  checksum.    "3"  is  a 3-character,  16-bit  cyc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undancy check (CRC).  The higher the block check, th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rror detection and correction  and  the  hig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ing  overhead.   Type 1 is most commonly used;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ed by all Kermit implementations, and it has pr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equate in  most  circumstances.  Types  2  or  3  would 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dvantage when transferring 8-bit binary files over noi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s for counted loops within Kermit script files.  The IF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decrements the count variable, and if the result i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zero, executes the following command.  A separate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 is maintained for each take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 many  seconds  to  wait before sending the first packe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'send' command.  Used in remote mode to give you time to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 to your local Kermit and issue a 'receive' command.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ex {full, half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use during 'connect'.  Specifies  which  side  is  do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ing; 'full' means the other side, 'half' means CTOS-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echo typein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of-packet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s the control character needed by the other Kerm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gnize the end  of a packet.  CTOS-Kermit sends this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end of each packet. Normally 13 (carriage return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Kermit  implementations  require.  Other Kermits requi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tor at all, still others may requir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tor, like linefeed (1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-character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use during 'connect' to get CTOS-Kermit's atten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ape character acts as a prefix to an 'escape command'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nce to close the  connection  and  return  to  CTOS-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 CTOS command level.  The normal escape character is Code-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{display, names, type, warn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ablish various file-related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{on, off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'on'; when in local mode, display progress of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s on  the  screen (stdout), and listen to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tdin) for interruptions.  If off (-q on command line)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is is  done,  and  the file transfer may proce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ground oblivious to any other work concurrently d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sole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 {converted, liter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 converted,  which  mean  that  outbound 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path specifications stripped, lowercase letters rai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per, tildes  and extra  periods  changed  to X's, and an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ed in front of any name that starts  with 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ming  files  have  uppercase  letters lowered.  Lit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that none of these conversions are done; therefor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path appearing in  a  received  file 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exist and be write-accessible.  When literal nam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used, the sender should not use path names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tion  unless the same path exists on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and is wri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{binary, te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text, which means that conversion is don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OS newline characters  and  the carriage-return/line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s required by the canonical Kermit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, and in common  use  on  non-CTOS  systems.  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to transmit file contents without conversion. 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ecessary  for  binary file trans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ning {on, off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 off,  which means that incoming files will sil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write existing files of the same name.  When on ('-w'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) Kermit will check if an arriving fil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write an existing file; if so, it will construc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for the arriving file, of the form  foo~n, where fo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they share and n is a "generation number"; if f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s, then the new file will be called foo~1.  If fo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o~1  exist, the new file will be foo~2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-control {none, xon/xoff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 xon/xoff for full duplex flow control.  Should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none' if the other system cannot do xon/xoff flow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hake {xon, xoff, cr, lf, bell, esc, non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 none.  Otherwise, half-duplex communica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naround  handshaking  is  done, which means CTOS Kerm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reply to a packet until it has received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shake character or has timed out  waiting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[device-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vice name for the communication line to be used f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fer and terminal connection, e.g. [comm]a.  If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evice name, Kermit will be in local mode, an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to issue any other necessary 'set'  commands, 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et speed'.  If you omit the device name, Kermit will reve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default mode of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-dialer {direct, hayes, ventel, rac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ype of modem dialer on the communication line.  "Direc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s either there is no dialout modem, or that i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s carrier detection  to  open,  then  'set  line'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g waiting for an incoming call.  "Hayes" and "Ventel"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subsequent 'set  line'  will prepare for a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dial' command for Hayes and Ventel dialers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length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 the  maximum  packet  length to use.  Normally 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er packet lengths can be useful on noisy lines, 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s or front ends or networks  that  have  small  bu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orter the packet, the higher the overhead, but the lo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ce of a packet being  corrupted  by  noise, and the les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transmit corrupted pac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-character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OS-Kermit normally does not need to have incoming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ceded with pad characters.    This  command allows CTOS-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quest the other Kermit to use cc as a pad character.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c is NUL, ASCII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ding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many pad characters to ask for, normally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 {even, odd, mark, space, non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character parity for use in packets and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ion,  normally  none.    If  other  than none, CTOS-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seek to use the 8th-bit prefixing mechanism for transfe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-bit binary data, which can  be  used successfully  only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Kermit agrees; if not, 8-bit binary data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cessfully transfe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[st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given  string  will  be  substituted for "CTOS-Kermit&gt;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's prompt.  If the string is omitted, the prom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ert to "CTOS-Kermit&gt;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y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how many packet retries to attempt before giving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{0, 110, 150, 300, 600, 1200, 1800, 2400, 4800, 9600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baud rate for the external communication line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be used to change the speed of your own console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 CTOS  systems are set up in such a way that you mus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after a 'set line' command before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-of-packet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Kermit packet prefix is Control-A (1).  The only reaso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ever be changed would be: Some piece of equipment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the two Kermit  programs will not pass through a Cotro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; or, some piece of of equipment similarly placed is echo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.  In the latter case, the recipient of such an echo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he packet prefix for outbound packets to be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of arriving packets, so that the  echoed  packet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gnored.  The opposite Kermit must also be tol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fix for its inbound packets.  CTOS  Kermit  presently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ld to change only its outbound packet pref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{ echo, error } { on, off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TAKE ECHO tells whether commands from a TAKE file ar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s they are executed (off prevents command display).  SE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s whether execution of a TAKE command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 if an error occurs (off prevents termination).  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is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, each Kermit partner sets its packet  timeout 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d  on what the opposite Kermit requests.  This comm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o override the normal procedure and specify a 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val.  If you specify 0, then no timeouts will occur, and C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mit will wait forever for expected packets to ar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'SHOW'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show {parameters, versions, macro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w command displays the values of  all  the  'set'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.    If  you  type 'show versions', then CTOS-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the version numbers and dates of all it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.    You  should  use  the  'show versions'  comm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rtain  the  vintage  of  your Kermit program before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to Kermit maintainers.   The 'show macros' command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of all Kermit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'STATISTICS'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stics command  displays  information  about 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 Kermit protocol  transaction,  including 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line i/o, as well as what encoding options w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(such as 8th-bit  prefixing,  repeat-count compres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'TAKE' AND 'ECHO'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take fn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take' command instructs CTOS-Kermit to execute comman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file. The file may contain any interactive CTOS-Kermit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'take';  command  files  may  be nested to any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.  The 'echo' command may be used within command files to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, announce progres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s are in exactly the same syntax as 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  Note that  this implies that if you want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haracters like question mark or backslash that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ote with backslash when  typing  interactive  command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quote these characters the same way in comman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s may be used in lieu of command macros, which hav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mplemented in this version of CTOS-Kermit. 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ly connect to a system called 'B' that is connected to [comm]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4800 baud, you could  create  a file called b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line [comm]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speed 4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 Connecting to System B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n simply type 'take b' (or 't b' since no other commands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etter 't') whenever you wished to connect to system 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necting to IBM mainframes, a number  of  'set'  comman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; these, too, are conveniently collected into a 'take'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 o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speed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parity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handshake x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flow-control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duplex hal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implicit  'take' command is executed upon your .kermrc file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S-Kermit's initial entry into interactive dialog.  The .kermr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contain  'set' or  other  commands  you  want to be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 times.  For instance, you might want overrid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when incoming files have the same  names as existing file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case, pu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file warning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.kermr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executed from take files are echoed at the terminal if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has been set to ON.  Errors  encountered during exec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files (such as failure to complete dial or script oper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ermination of the current take file if TAKE ERROR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OFF,  popping to  the take file that invoked it,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ke file stack is maintained by Kermit which allows tak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other take files to a depth of 2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'POP'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p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P command exits the current take file a returns executio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ake file that invoked the current take file, or to the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 The pop command has no effect if it is execu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'CONNECT'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nect command links your terminal to another computer as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 local  terminal to that computer, through the devic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ost recent 'set line' command, or through the default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ystem  is  a  PC  or workstation.    All  characters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r keyboard are sent out the communication line, al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ing at the  communication  port  are  displayed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Current settings of speed, parity, duplex, and flow-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honored.  If you have issued a 'log  session' 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you  see  on  your  screen  will  also  be  recor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ssion log.  This provides a way to "capture" files from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n't have Kermit  program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get  back  to your own system, you must type the escape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"Code key" unless you have changed it with the 'set  escap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  followed  by  a  single-character  command,  such  as  '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"command".  Single-character command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     Switch to comman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     Send a BREAK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(zero) send a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     Give a status report about th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  Send Code itself (whatever you  have  defined the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to be, typed twice in a row sends one copy of 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case and control equivalents for these letters are also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ace typed after the escape character is ignored. 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will  produce a be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nect command simply displays incoming character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creen control sequences sent by the host will be hand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100 terminal emulator built in to CTOS-KERM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'DIAL'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dial telephone-number-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mmand controls dialout modems.  The telephone-number-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ntain modem-dialer commands, such as comma for Hayes pau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&amp;' for  Ventel  dial-tone wait and '%' for Ventel pa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modem  dialers have strict requirements to overr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-detect signal most CTOS implementations expect,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aling is more rigid than with the rest of kermit's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OS-Kermit&gt;set modem-dialer hayes     hint: abbreviate set m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OS-Kermit&gt;dial 9W5551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OS-Kermit&gt;set modem-dialer racal     hint: abbreviate set m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OS-Kermit&gt;dial 9W5551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OS-Kermit&gt;connect                    hint: abbreviat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on, request remote server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OS-Kermit&gt;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OS-Kermit&gt;quit                       hint: abbreviate q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its Kermit without hanging up the communications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w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OS-Kermit&gt;set modem-dialer ve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OS-Kermit&gt;set line [comm]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OS-Kermit&gt;dial 9&amp;5551212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OS-Kermit&gt;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hre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OS-Kermit&gt;take my-dial-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my-dial-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modem ha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line [comm]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l 5551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Hayes  dialers, two important switch settings are #1 and #6. 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p so that the DTR is only asserted when the line is 'ope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 should  be  up so carrier-detect functions properly.  Switches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glish versus digit result codes) and #4 (Hayes echoes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) may be in eithe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These examples are for Hayes and Ventel modems. 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to the TACCS internal modem.  Dialing of the TACC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is accomplished through the use of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'HANGUP'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hang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GUP command attempts to hang up the modem on a local-mode dial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established by SET LINE command in order to break th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erminal devices, Kermit accomplishes the hangup by momentarily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Data Terminal Ready (DTR) RS-232 sig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'SCRIPT'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script expect send [expect send]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ect" has the syntax: expect[-send-expect[-send-expect[...]]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facilitates logging into a remote system and/or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r other facilities after login on a remote system.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ver scripting may be attained by using the INPUT, RE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login  script facility operates in a manner similar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ly used by the Unix uucp System's "L.sys" file entries.  A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is  a  sequence of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ct send [expect send]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expect  is a prompt or message to be issued by the remote s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is the string (names, numbers, etc) to return.    The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also  be  the keyword  EOT,  to send Code-D, or BREAK,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eak signal.  Letters in send may be prefixed by '~'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haracters.  Thes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b 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s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q  '?'(trapped by Kermit's command interpre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n  line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r 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t 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'  single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  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"  double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c  don't append a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o[o[o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octa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with  some uucp systems, sent strings are followed by ~r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a ~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last 7 characters in each expect are matched.  A null exp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 ~0 or two adjacent dashes, causes a short dela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 to the next send sequence.  A null expect always succ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uucp, if the expect string does not arrive,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 fails. If  you  expect that a sequence might not arriv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ucp, conditional sequences may be expressed in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end-expect[-send-expect[...]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ashed sequences are followed as long as previous expects f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/send transactions can be easily be  debugged  by 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. This records all exchanges, both expected and act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'\' characters in login scripts, as in any other CTOS-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commands, must be doubled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modem, dial a unix host site.   Expect  "login"  (...gi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f  it doesn't come, simply send a null string with a ~r.  (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require either an EOT or a BREAK instead of the null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 on  the  particular site's "logger" program.)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user id and password, respond "x" to a question-mark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he Bourne shell "$" prompt (and send return  if it 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).   Then cd to directory kermit, and run the program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rmit", entering the interactive connect state after werm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modem-dialer ve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line [comm]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baud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l 9&amp;5551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ipt gin:--gin:--gin: smith ssword: mysecret ~q x $--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d~skermit $ w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w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modem, dial the Telenet network.  This network  expects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with  slight  delays between them.  These are sen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expects.  The single return is here sent as a null string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ppended by default. Four  returns  are  sent  to  be 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looking for the prompt.  Then the telenet id and passwor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Then telenet is instructed to connect  to a  host  site  (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45).  The host has a data switch, and to "which system" it 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host".  This is followed by a TOPS-20 logon, and a request to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it,  set even parity, and enter the server mode.  Files a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d. The commands are in a take file.  The login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onto two lines for readability, though it is a single long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ak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modem-dialer ha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line [comm]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baud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l 9,5551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parit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ipt ~0 ~0 ~0 ~0 ~0 ~0 ~0 ~0 @--@--@ id~saa001122 = 002211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~s12345 ystem-c~s12345-ystem myhost @ joe~ssecret @ 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 set~sparity~seven &gt;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some.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some.other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'OUTPUT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output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text to the serial port defined by a previous SET 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can be any combination of plain ordinary characters, and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  Backslash codes are decimal numbers preceeded by two backsla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//13 is the backslash code for carriage return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This is text to be output.//13//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'INPUT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input timeout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responses from the other computer.  Wait up to timeout seco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text to appear.  If the text appears within the timeout inter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succeeds immediately.  Otherwise it fails.  The tex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ny combination of ordinary characters.  The maximum length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7 bytes.  If text is longer than 7 bytes, the first 7 bytes ar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10 CONN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'REINPUT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reinput timeout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response from the previous INPUT command for the given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out parameter is required but ignored.  The previou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is stored in an input buffer which is 300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input 10 BUS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'IF'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if {success, failure, count, equal, defined, exist}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F command provides Kermit with a decision making mechanism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following command should be executed bases on a given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F command supports a variety of conditions.  Thes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SU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previous command succeeded, execute the following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previous command failed, execute the following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command if the result is greater than zero (se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). The value of count is decremented after it is evalu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ecute the command if the two subsequent strings are equival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ecute the command if the variable is non-nu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ecute the command if the specified file ex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'GOTO'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goto label_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command which follows the named label.  A label is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a colon (:) on the left margin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success goto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ho "Send fail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to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: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ho "Send completed successful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: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'HELP'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: help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: help {set, remote} key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help messages or menus are always available at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level by  typing  a question mark at any point.  A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verbose form of help is available through the 'help'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help' command with no  arguments prints  a  brief  summary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commands and how to get further help. 'help' may b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ne of the top-level CTOS-Kermit command keywords, 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end', to request information about a command.  Command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et' and 'remote' have a further level of help.  Thus you ma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help',  'help  set', or  'help  set parity'; each will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vely more detailed level of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'EXIT' AND 'QUIT'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: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: exit exit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: quit exitst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commands are identical.  Both of them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ttempt to insure that the terminal is returned to nor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Relinquish access to any communication line assigned via '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lose any open lo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If a positive numeric value is provided for 'exitstat', Kerm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an operating system exit status value that can be evalu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next function to execute.  If 'exitstat' is not a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or is not supplied, Kermit exits with a value of zer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s a normal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does not hangup the communication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exit  from CTOS-Kermit, your default directory will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n you started the program.  The 'exit' command is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itly whenever CTOS-Kermit halts normally, e.g. after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vocation, or after certain kinds of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7. How to Build CTOS-Ker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OS-Kermit files, as distributed from Columbia, all  begin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"ct".  You should make a directory for these files and then se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.  The Workstation C compiler is used to compile .c files into .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edium model.  A 'ctobjs' file is supplied, containing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.o files.  To link, specify @ctobjs for the object modules, and @ct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pplied) for librari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