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liam F Hullsiek (WFH);</w:t>
        <w:tab/>
        <w:t>28-April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Kermit is derived from Kermit: A File Transfer Protoc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a Cruz (c) 1987.  Buy the 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tended to be a minimalist version of Kermit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It is implemented in order move files between QNX-2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gt;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gt;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gt;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gt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gt; 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gt; remote rename (if the host support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gt;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gt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gt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gt;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gt; 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t does not handle other commands very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gt; packets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gt; block-check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gt; run-lengt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gt; image a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eatures were added in order to implement a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ward message pass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filenam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move command. It is the same as s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ion that it deletes the file upon successfu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host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placed on the same command line as -m. The hos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issued to the server upon successful trans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mds/kermit -l $cti1 -i -m #1 -C "mv #2 /home/qnx2_input/#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1 is the QNX-2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2 is the QNX-4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tested with MS-DOS Kermit at 9600, 19200, and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tested with C-Kermit-5A for QNX-4 at 9600,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s by WFH; 21-July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dded the "Move" command -m. This deletes th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ting system when it has been successfu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also modified the state machine to allow a host-command to be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move command. For my application, I wanted to start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host system after the file has been transferred. It i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ck -- but it works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ginally, I thought about porting C-Kermit-5A to the QNX-2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uld be done -- but I do not hav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code is in Kermit.c with the exception of the ccitt.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My thought was to keep things as small as possible. I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program from within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itives, tt__ and z___ are derived from stuff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s of kermit stored on the QNX Bulletin board QU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-designed the routine rpack to extract the length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n do a read against the input device. This is non-portabl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s in access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by WFH;  28-April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has been running reliable between a QNX-2 and QNX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for several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