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UCMICRO is a modification  of  KERMIT  UCSD  (UCTERAK 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by  Kate  MacGregor of Cornell University.  UCMICRO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Shimeall of the University of California, Irvine, to run on  a 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 Pascal  Microengine.   Rather widespread, but superficial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in the translation from UCTERAK to UCMICRO KERMIT.  Thi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RMIT is written entirely in UCSD Pascal, version III.0, unde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 Systems operating system.  It should work on any Pascal  Micro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version-dependent featur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make up KERMIT UCMI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text - Main program (declarations, show, set  and  connect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file  inclusion  commands  to  bring i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rw.text - "forward" declarations for routins in wdprocs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text - segment procedure to provide on-lin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w.text - segment procedure to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w.text - segment procedure 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text - segment procedure to parse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ocs.text - Pascal Microengine specific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.text - general uti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ils.text - utitility functions shared by recsw and sendsw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ermit distribution, the .TEXT files are concatena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file, UCMICRO.PAS.  In this file, each fil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like {&gt;&gt;&gt;&gt; name}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&gt;&gt;&gt;&gt; KERMIT.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gt;&gt;&gt;&gt;WDFORW.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gt;&gt;&gt;&gt; HELP.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gt;&gt;&gt;&gt; SENDSW.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gt;&gt;&gt;&gt; RECSW.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gt;&gt;&gt;&gt; PARSE.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gt;&gt;&gt;&gt;WDPROCS.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gt;&gt;&gt;&gt;UTILS.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gt;&gt;&gt;&gt;RSUTILS.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Microengine has the UCSD  P-System  interpreter  impleme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de.   It  therefore has no accessible assembly language, s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done in assembler under the UCTERAK version had to be  red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 for  the  UCMICRO  version.  These routines were adapted from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by  Tim  Shimeall  for  PCNET,  and  are  containe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dprocs.text".   Further,  the Microengine is not interrupt-drive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 queue" approach taken in the UCTERAK version had to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 in  the UCMICRO version.  Once operating, the program had two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ant problems: a) it would run out of memory,  causing  a  program 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file send and receive, and b) it wouldn't wait long enoug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arrive.  To free up more memory during file transfers,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parser  was  converted  from  a  "unit"  (seperately compil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) to a "segment procedure" (overlay  segment).   The  UCTERAK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used a retry counter for packet timing.  The retry limi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lowed for a 1 second tolerance on the Pascal Microengine (a Micro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  is  about  4  times  faster  than  a  Terak).  UCMICRO has a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package timeout feature, using a retry counter in a loop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as a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MICRO has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No wild card designations of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No eight-bit file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No character repea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No '?' and &lt;esc&gt; at the end of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No serv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Sending and receiving cannot be done on anything but .TEXT files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 a  two  block  header  and  space compression cod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d into two-block "pages" which are padded with nulls to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gral number of lines in each "pag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Only one file is sent at a time (a  break  packet  is  sent  af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UCMICRO has been thoroughly tested in  connections   with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 but errors may persist.  In particular, since polling ha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in this version, characters may occasionally be lost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ss has NOT been observed during testing of the f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C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recognized by KERMIT UCMICRO are the same  as  tho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CTE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mitation on UCSD-KERMIT (shared between UCTERAK and the UC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: Each line in the file received can be no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"quick fix" for this, but since I hope to make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more general later on, I'll just list the fix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maximum length 255 chars instead of 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delete the first two statements and the decla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s 'ls:integer' and 's:string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"bufemp" in the file RSUTILS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dd the following two statements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itialize" in the file KERMIT.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:=''; (* note: two single quotes with nothing betwee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change the declaration of "s:string" near line 12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KERMIT.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string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add the following line immediately after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:string[255]" (line 129 of KERMIT.TEX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es is to move "s" and "ls" (length of s) out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eclarations ("s" is otherwise unused), and to expand "s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to 255 (maximum allowed by UCS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I hope to make a more general file transfer mechanism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ill permit data and code files to be transferr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, but "soon" can be a relatively long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is fix can also be made to the other UC versions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