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P 3000 KERMIT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KERMIT was written in SPL specifically for the HP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ost notable feature is that it allows great flexib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received files are stored on the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development work on this version was done on an HP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III.  Since the Series III is not capable of 8 bi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true "binary" file transfers must be done with 8 bit qu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(HPIB) models in the HP 3000 Series are supposed to hand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characters, so a subsequent release will address this and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work on the newer processors, but does not attempt to use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HP 3000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3000, a disc file is divided into records.  They may be fix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, ASCII or binary.  If a less than a "full" record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fixed length records, it will be padded with blanks (if ASCII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zeros (if bi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of a text file corresponds to a "line" of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contains variable length records, the file system "knows"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ach record is. Carriage return and/or linefeed are NOT gener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ing a text file to the 3000 via KERMIT, carriage retu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and linefeed is assumed to be the record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feed is not encountered before the maximum record size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record is continued on the next lin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when sending "word processor generated" documents to the HP (the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may be omitted, except at the end of a paragrap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/LF sequence is appended to each record of a text fil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from the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are usually stored in 256 byte, fixed-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a "record" may not be meaningful, this is jus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way (disc storage wise) to stor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RMIT regards binary files as a stream of 8 bit bytes.  Wh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file, all records are "filled" except (possibly)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HP file system will pad this record with binary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file is defined as having variable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"feature" of the file system is that it assumes all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up of 16 bit words.  An odd number of bytes for the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will be rounded up.  Likewise, an odd number of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cord will have a binary zero appended REGARDLESS of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3000 KERMIT, like other HP programs, is invoked via the 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FO parameter is specified, this is interpreted as the init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tart KERMIT in SERVE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KERMIT;INFO="SER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KERMIT commands are read from the job or session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may be initiated from a batch job, but the 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cified explicitly via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TAKE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 causes subsequent commands to be taken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til EOF is reached.  If a subsequent TAKE is encounter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AKE file, the first file is closed and execution contin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This means that if a TAKE appears within a TAKE file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 it (in the original take file)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 causes HP 3000 KERMIT to go into server mode.  Once i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only way back to command mode is the Control-Y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tandard KERMIT transactions for file trans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rver func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          Probable Syntax (if available on local KER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   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 Processing 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 file         REMOTE 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Listing   REMOTE 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pace Listing  REMOTE SPAC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 file       REMOTE 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file specification may be used only for the DIRECTORY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 Wildcard specifications are in the native HP 3000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DIRECTORY listing of all files starting with "FOO"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DIRECTORY FO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ilespec1 [filespec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a file (indicated by filespec1) to be sent from the H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KERMIT. Wildcard characters are not permitted.  If filespec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file will be sent with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 causes HP KERMIT to enter receive mode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kermit to start sending a file.  If filespec is specified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under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NECT command causes HP KERMIT to enter a very primitive connec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P is a half duplex machine.  Consequently, the kermit must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echo the console, read the line, and write the console in 8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  One must use the 'delay' parameter to force a timeou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ime of the console read.  The escape character is check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write of the line read.  The escape characters are ^ (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] (back bracket) C (capital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T parameter-1 [parameter-2] ... [parameter-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alter the many default parameters for HP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1 DEBU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T DEBU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debug level to the indicated number.  Currently, only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This level is enabled by setting the number to any non-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number.  If DEBUG is enabled, packets sent and received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G file.  The LOG file defaults to the job/session output file.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job/session output file is disabled when commun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place unless the communications line has been re-designa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2 LO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T LO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LOG file to the indicated filespec.  Error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(if enabled) are written to the LOG file (see SET DE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3 HANDSHAK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ANDSHAK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any handshaking that is to be done on the communica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    Generate an XON character prior to each read. 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and is needed in most cases since the HP will "lose"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that are transmitted when no read is active.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must be capable of waiting for an XON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ing a write to the communica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  Generate no special characters prior to a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2   Same as XON except in both directions.  This sets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ion character to XON in an attempt to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other KERMIT having simila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4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T LINE 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indicated ldev (logical device number)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5 SPE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T SPE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mmunications speed to the indicated number of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Supported speeds are: 30, 60, 120, 240, 480, 9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6 DELA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T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pause for the indicated number of seconds prior to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and.  This is to allow the user to escape back to the lo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a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7 SE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used to alter the default conditions relating to 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7.1 PAUS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T SEND PAU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a pause of number/10 seconds prior to packet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use of this nature is needed when communicating with a KER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rouble "turning the line arou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7.2 BINAR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T SEND BINA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mode (ASCII or binary) in which to transm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  Send all files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 Send all files as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 Look at how the file is defined on the HP and transm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rdingly.  This is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8 RECEIV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used to alter the default conditions regar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8.1 BINAR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T RECEIVE BINA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how to store received files on the 3000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 Store files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Store files as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8.2 DEVIC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T RECEIVE DEVICE [de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device class for received files.  Default is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used to send files directly to the system lin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RECEIVE DEVIC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8.3 FCOD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T RECEIVE F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file code for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8.4 RECL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T RECEIVE RECLEN [-]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maximum record length (n) for a received file.  A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file system commands, n is assumed to be words if positive and by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8.5 BLOCK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T RECEIVE BLOCK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blocking factor for received files.  If n is 0,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culate a blocking facto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8.6 FIXRE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T RECEIVE FIXRE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used to identify fixed or variable length records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 Use fixed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Use variable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8.8 MAXRE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T RECEIVE MAXREC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maximum number of records that can be stored in a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8.9 MAXEX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T RECEIVE MAXEX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maximum number of extents for a received file.  This numbe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range 1 ...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8.10 SAVES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CEIVE SAVES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 if unused file space at the end of the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the operating system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 Return unus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Do not return unus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8.11 PRO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T RECEIV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an be specified to set all of the other parameter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n HP 3000 program (executable) file.  It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BIN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FIXRE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FCODE  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RECLE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BLOCK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8.12 BIN128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T RECEIVE BIN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up the needed parameters for receiving a bina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HP representation.  It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BIN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FIXRE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FCOD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RECLE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BLOCK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8.13 TEX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T RECE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up the needed parameters for receiving "generic"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BINAR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FIXRE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FCOD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RECLEN -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BLOCK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8.14 TXT80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T RECEIVE TXT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up the needed parameters for receiving 80 characte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ner that is most convenient for the typical text edi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.  It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BINAR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FIXRE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FCOD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RECLEN 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ECEIVE BLOCK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HP KERMIT process to terminate in an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list of commands available to 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HOW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show the many default parameters for HP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A SHOW ALL will show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1 DEBU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HOW DEBU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the debug number.  Currently, only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This level is enabled by setting the number to any non-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number.  If DEBUG is enabled, packets sent and received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G file.  The LOG file defaults to the job/session output file.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job/session output file is disabled when commun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place unless the communications line has been re-designa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2 LO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HOW LO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hows the LOG file to the indicated filespec.  Error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(if enabled) are written to the LOG file (see SHOW DE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3 HANDSHAK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HANDSHAK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any handshaking that is to be done on the communica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    Generate an XON character prior to each read. 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and is needed in most cases since the HP will "lose"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that are transmitted when no read is active.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must be capable of waiting for an XON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ing a write to the communica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  Generate no special characters prior to a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2   Same as XON except in both directions.  This sets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ion character to XON in an attempt to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other KERMIT having simila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4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HOW LINE 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the ldev (logical device number)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5 SPE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HOW SPE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ommunications speed to the indicated number of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Supported speeds are: 30, 60, 120, 240, 480, 9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6 DELA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HOW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pause for the shown number of seconds prior to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and.  This is to allow the user to escape back to the lo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a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7 SE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used to alter the default conditions relating to 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7.1 PAUS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HOW SEND PAU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a pause of number/10 seconds prior to packet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use of this nature is needed when communicating with a KER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rouble "turning the line arou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7.2 BINAR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HOW SEND BINA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mode (ASCII or binary) in which to transm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  Send all files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 Send all files as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 Look at how the file is defined on the HP and transm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rdingly.  This is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8 RECEIV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used to alter the default conditions regar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8.1 BINAR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HOW RECEIVE BINA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to store received files on the 3000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 Store files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Store files as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8.2 DEVIC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HOW RECEIVE DEVICE [de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device class for received files.  Default is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used to send files directly to the system lin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 RECEIVE DEVIC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8.3 FCOD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HOW RECEIVE F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file code for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8.4 RECL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HOW RECEIVE RECLEN [-]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maximum record length (n) for a received file.  A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file system commands, n is assumed to be words if positive and by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8.5 BLOCK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HOW RECEIVE BLOCK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blocking factor for received files.  If n is 0,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culate a blocking facto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8.6 FIXRE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HOW RECEIVE FIXRE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shown to identify fixed or variable length records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 Use fixed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Use variable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8.8 MAXRE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HOW RECEIVE MAXREC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maximum number of records that can be stored in a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8.9 MAXEX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HOW RECEIVE MAXEX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maximum number of extents for a received file.  This numbe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range 1 ...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8.10 SAVES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RECEIVE SAVES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hows if unused file space at the end of the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the operating system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 Return unus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Do not return unus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all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TAKE file or CONNECT mode to finish a server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Initial State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P KERMIT is started, parameters ar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:            0 (No DEBU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: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e:       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:             Session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:            Current Speed of Sess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:           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Pause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Binary:    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Binary: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Device:  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Fcode: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Reclen:   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Blockf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Fixrec: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Maxrec: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Maxext: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Savesp:   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