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ME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document  describes  how to use the VME implementation of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d at the South West Universities Regional Computer Cen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in this edition applies to version 1.01 of VME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EDIT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October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yout and content of this document is derived from the  '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BC KERMIT'  written by Alan Phillips of the Computing Depart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iversity of Lancaster. We are grateful for his permission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ME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AN OVERVIEW OF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CONTROLLING VM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1  Entering VM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1.1 The OPTIO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1.2 The VME_FIL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1.3 The REM_FIL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2  Leaving VM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3  VME KERMIT comm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1.1  Comm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3.2  Abbrevia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3.3  Numeric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3.4  The hel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TRANSFERRING FILES WITH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 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2  Setting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2.1  How files are organ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2.2  Sending eight-bi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2.3 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2.4 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2.5  EBCD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3  File transfer as a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4  File transfer as a non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4.1  Sending files as a non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4.2  Receiving files as a non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5  Handl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6  Advanced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6.1  Incomplete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6.2  Using tim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6.3  Protoco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COMMANDS FOR GENERAL CONTROL OF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 COMMANDS FOR TRANSFER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  COMMANDS FOR PROTOCO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 OBTAINING, BUILDING AND MODIFYING VM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.1 Obtaining VM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.1.1 The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.2 Building VME KERMIT fro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.3 Changing KERMIT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1. VME KERMIT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2. Valid VME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3. Running KERMIT over a JNT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ME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ser guide describes the VME implementation of KERMIT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the  South  West  Universities  Regional  Computer  Centre at B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ity. It is intended to provide enough information for a  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 user  to  be  able to transfer data to and from VM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system. Other KERMIT systems are desribed only in passing: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ser would almost certainly need  to  consult  the  equivalent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de for the KERMIT system on the oth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uide is divided into several chapters. The first chapter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 overview of KERMIT as a whole, and explains its advantag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transfer system over "dumb capture" pograms. The  next 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s  the  command  language that VME KERMIT uses. Follow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hapters that describe how to use VME KERMIT to transf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nal chapters comprise the "reference section". They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ull detail the commands available in VME KERMIT, grouping them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ality (i.e. "Commands for file transfer"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ery last chapter of the guide  describes  how  to  obtain  V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,  and, having obtained it, how to build it from the S3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E KERMIT is, of course, freely available to anyone who wants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can  be  obtained  from Lancaster University's KERMI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 over file transfer from their VAX 11/780 system. The Lan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 service  also  maintains  on-line  bulletin files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  new releases of VME KERMIT and of reported bugs: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ed in a public-access user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ME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AN OVERVIEW OF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is a system, devised at the Center for Computing 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 the University of Columbia, New York (CUCCA), to permit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lexible transfer of data from a microcomputer to a  mainfram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 microcomputer. CUCCA retain the copyright on KERMIT, bu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shed full information on it and permit anyone to implement i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own machines, provided this is not done for 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esult  is  that  KERMIT is now available on a very wid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s indeed: very few micros and mainframes  now  do  not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of some sort availabl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rimary  design aim of KERMIT is to permit the transfer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whatsoever between systems, and to make the data  usabl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that receives it if this is possible. To illustrate why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,  and  not  possible with simple systems, we can consid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inary terminal emulation system that allows  data  to  be 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files or sent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 terminal  emulator  systems,  such  as  those  commer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 for  many  micros,  do  permit you to transfer fil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frame in a rudimentary way. You would tell the  emulator  to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 characters  that  appear  on the screen into a file, then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frame to display the file. The reverse process would let you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into a mainframe file from your micro's dis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roblems arise in the nature of the communications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the micro to the mainframe, and how the mainframe itself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system.  A  character of data in a file occupies one by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sts of 8 binary digits or "bits". If you regard  the  patter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s representing a character as a number, this allows numbers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0  to  255 to be used. However, many communications syst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only 7 of the eight bits to be transmitted along them.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ficant   bit,   termed   the   "parity   bit",  is  us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system as an error-checking device. Thus,  even 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send  a byte of 8 bits to the mainframe, it may receive only 7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 This immediately restricts the range of characters tha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to those whose codes are in the range 0 to 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further  restriction may be imposed if the communication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some of those characters  for  its  own  control  purposes: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 often  will  use  the characters whose codes are 17 and 19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ent overloads occurring. In  such  systems,  you  cannot 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characters  at  all.  To make matters even worse, som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(apparently arbitrarily) decide that you could not possibly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send some characters, so, if you do send them, it will chang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something else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haracter  range 0 to 127 covers all the printabl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transferring text files should  just  about  be  possible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,  if  the  communications  line  you are using is unreli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isy (a slow dial up line, for instance) there is nothing to 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 being  garbled  in  transmission, so that you will never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that the data that arrives is the data that you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ME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overcomes all these difficulties by  encoding  the  data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 according  to  a  standard  set  of rules or "protocol".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ses  that  many  characters  cannot  be  transmitted   down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 line,  so  if  those  characters  occur, 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ed into something that will be transmitted. The receiving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will translate them back again  to  what  they  we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que  enables  you  to  send  any  data at all, even mach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. It further guarantees that the data you  send  is 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arrives,  since  KERMIT  uses  special  methods  for   de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bling  and  will  repeat any transmissions that did not ge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.  KERMIT's  encoding  and  checking  techniques   are 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icient than some other systems that offer this facility, sin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that need encoding actually are encoded, thus keeping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ata sent to the minimum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ides  the problems of actually transferring data corectly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the  problem  of  making  it  usable  on  the  other 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ssion link. If you are sending, say, a SAVEd BASIC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icro to VME, this isn't a problem, since VME can't understand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anyway. Nor does it matter if you use the VME system only 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:  it's irrelevant how the data is held on VME, as long a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brought back to the micro side it looks the same as when i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usability  problem  does appear, though, if you want to 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rom a micro to VME and then actually use it on VME.  You  m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instance, word process a file on the micro then send it to V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rinted. In this case,  you  do  NOT  want  to  transfer 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-for-byte,  since  the  way  the  micro and VME denote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 of each line of text will almost certainly be different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require is that the file of printable lines on the micro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process on that machine, becomes a file of  printable  record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E, that can be process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 a  dumb terminal emulator system would probably let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, but it would appear byte-for-byte as it was  on  the  mi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obably you would get a  file  on  VME  with extra line-f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age-returns that would need laborious editing  before  you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file sensi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KERMIT  the  problem  can  easily be circumvented.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s define a standard way of indicating the end of  a 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  When  you  send  a  file  from  VME,  VME KERMIT will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 ends the lines of text in your file into this  standard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 sending  the  data.  The  receiving  end, seeing thi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-of-line indicator, will translate it  into  however  IT 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-of-line.  You  thus  end  up  with a usable file of lines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characters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ME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quirements you must meet before using KERMIT are simp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need a KERMIT in your micro which supports terminal emulation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program in the VME system you wish to transfer data to;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 of  linking  the machines, be it a network, an ordinary ca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 to mainframe transfers involves entering the micro's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or  program:  you  initially use this to log in to VME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cro was an ordinary terminal. Once logged in, you start the  V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program, and can then flip from giving commands to VME 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giving  commands to the micro KERMIT. You tell one machin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going to receive a file, tell the other to send it,  and  sit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lax while i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micro KERMIT's provide one further facility to help you 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 doing  more useful things. As well as sending one fil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one machine to the other, you can send them in groups: thus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 say  "send  all  the  files  on my disc to VME" in o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RMIT programs will send the files one by one until all are g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e automatically. This facility is not available with VME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ME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CONTROLLING VM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section we shall look at how you start and stop VME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lso how its command language ope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ME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ENTERING VM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invoke VME KERMIT you must log in to VME and issu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RMIT ( OPTION   = @ initial mode         @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ME_FILE = @ name of VME file     @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_FILE = @ name of remote file  @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SPONSE = @ result code variable @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VM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.1. The OPTIO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arameter defines which mode VME KERMIT is to start up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you  set  this  parameter to COMMAND (the default) then V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will start up in command mode and you will  be 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type comands. You must not specify the VME_FILE or REM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 when you have set the OPTION parameter t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you wish to initiate a file transfer directly you may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setting the OPTION parameter to either RECEIVE  (VME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 to  receive a file) or SEND (VME KERMIT is to send a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RECEIVE, the VME_FILE parameter is optional  but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 set  the  REM_FILE  parameter.  For  SEND,  the  VME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 is mandatory and it must be set to the  na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ME  file  to  be  sent.  The  REM_FILE  parameter  howev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ernatively you may wish to enter server  mode  direct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 do  this by setting the OPTION parameter to SERVER.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mode the VME_FILE and REM_FILE parameters must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.2. The VME_FIL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arameter specifies the name of the VME file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set the OPTION parameter to COMMAND or  SERV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not set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parameter  is optional if you set the OPTION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E. If it is given then it must contain the  na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ME  file  to  receive  the data. If you default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 KERMIT  will  take  the  VME  file  name  from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ntified by the micro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arameter is manadatory when you set the OPTION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SEND  and  it  must  contain the name of the VM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.3. The REM_FIL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parameter  specifies  the  file name that VME KERM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to the micro KERMIT to identify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arameter is optional when the OPTION parameter is s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, but  must  be  omitted in all other cases. If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ME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parameter to SEND and default  this  parameter  the  V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will send to the micro KERMIT a file name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M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.4. The RESPONS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arameter is used to return result codes. VME KERMIT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 generate  any  result  codes  of it's own but standard V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lt codes may be returned. Normally this paramet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LEAVING VM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leave  VME KERMIT you would normally use the EXIT comman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lose down KERMIT and return to the VME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ively, if you are running VME KERMIT in server mod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 KERMIT  remotely  and either return to the VME command lev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out the VME terminal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 VME KERMIT COMM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control  what  you want VME KERMIT to do, and how it sh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, by giving it commands in its "command language".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anguage closely  follows  that  used  on  most  other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ations on oth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.1. Comm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 enter VME KERMIT, you will see a prompt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ME Kerm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dicates  that  KERMIT  is expecting you to type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 commands can be typed in upper case, lower  case,  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xture of the two as you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RMIT  commands  take the form of a command name, such as "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followed by one or more further pieces  of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"parameters",  which  must  be  separated  from each o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one command you might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 RETR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set  the  number  of  times an attempt will be made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packet before giving up. Here the  command  is  "S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RETRY  and 10 are the parameters to the command.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 large number of variations to the SET  command,  thes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ten  referred  to  in  this guide as separate comands. Thu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ME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references  to  the  "SET  FILE  TYPE  BINARY"  command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ce.  You can regard this as either a command whose na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s in it, or as a form of the  SET  command  with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 TYPE  and  BINARY.  In either case, the effect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e end of each command you should press the  RETURN  ke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 the  line  to  KERMIT for action. If you have made a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take you can use the delete key and cancel key exactly a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VM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reference  section  at  the  end  of  this  guide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specification  of  all  the  VME  KERMIT  comma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 are  grouped according to their function (such as "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control"), rather than in one  alphabetical  list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will  find  variations  of the SET command appearing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s, grouped with other commands that  function  in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reference  section presents each command in a formal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you exactly what you are allowed to type at any  poin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ght find one command described as having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T PAUSE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. Here the fixed parts, that you would always i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shown in capitals. The third part of the command, "&lt;numbe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nclosed in "&lt;&gt;" brackets to show that here you  must 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 own  parameter  value.  The  fact  that  it  says  "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that what you should type is a number of some sort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of the command will tell you what sort of numb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 provide and why. Note that you don't type the "&lt;&gt;"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self here. Thus, a valid way of using this command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 PAU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you have supplied the  numeric  value  "10"  where  i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times,  not  all  the  parameters  of  some commands nee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d. In these cases, VME KERMIT will take a "default"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 you did not supply. The reference section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hich parameters can be omitted, and what values  VME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ssume if they ar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.2. Abbrevia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 reduce  the amount of typing that you need to do, VM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you to abbreviate all commands and  most  parameter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 abbreviate  to  as few characters as you wish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you type is unique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ME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lega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, since it could stand for either SEND, SERVER, SET, 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TATISTICS. To take a full example, you could typ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 FILE TYP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bbreviate it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T F 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.3. Numeric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pt  where explicitely stated, numeric parameters t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typed in either decimal or hexadecimal.  By  default,  V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  expects  the  value to be decimal, but you can indi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xadecimal number by preceding the parameter with an "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decimal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X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hexadecim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.4. The hel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te  often,  you  may wish a reminder as to what parame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you can give. KERMIT has a "help" facility that will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n "aide-memoire"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use help, simply type HELP in response to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 will immediately give you a list of the command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the  option  of  requesting  further  information 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if you type HELP after the prompt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ME Kermit&gt;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  will  output  a list of the commands you can us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request more information about one of the commands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HELP  command  may  be  augmented  by  folowing  it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name an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ME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example,  if  you  require  help  for  the "SET" comm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ME Kermit&gt; HELP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ME KERMIT will then give you an explanation ot the "SET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a  list  of the parameters available. You will then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tion of requesting further information about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ME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: TRANSFERRING FILES WITH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mary use of VME KERMIT is to transfer files between i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computer.  The  methods  used  will  be  substanstially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 the other system is, since any KERMIT system should  be 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communicate  with any other. Though the general techniqu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, the exact commands used to control the  different  KERMIT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y  from  one  system  to another. You will need to consul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des of the other system to discover how it should be controll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we shall cover in detail how VME KERMIT is 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ME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differs from other "dumb" file transfer systems (such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 find  in a terminal emulator ROM, for instance) in that it 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ransfer files in a USABLE way between systems. Thus,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 source  on  your  micro's  discs  that you can edit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, and transfer this to VME, the resulting file  should 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able  using VME's editors. KERMIT will resolve all th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how files are stored on your behalf, so that, in this examp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E  file  will not contain extra line-feed characters at in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s that the VME editor cannot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ing  files with KERMIT involves several discrete step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ll consider here the most common case of transfer  to  and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The micro KERMIT is entered and set up  for  the  transf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, you may wish to tell KERMIT what types of file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moved. You will also need to set the parameters  for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ulation,  and,  depending  on the micro system's need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change some of the  more  detailed  aspects  of  the  V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'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Terminal emulation mode is entered, and the micro is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VME as though it were an ordinary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Operating as a terminal, the VME KERMIT program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Commands  can  then  be given to the VME KERMIT (from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ulation mode) and to the micro's KERMIT  (from  KERMIT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).  The  two  KERMIT systems will communicate with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standard KERMI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After the transfers are done, the terminal is logged ou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M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practice,  the  steps  taken  will  range up and down this li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. For example, VME KERMIT parameters can  be  changed  a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,  not  only  at  the start, and if you are moving several ty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you will need to change them frequently. In the sections below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ll consider the various actions you will need to take;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ing them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 SETTING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.1 How files are organ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ME  KERMIT can only operate on serial access files,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have the required access  permissions  (read  or  write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). The maximum record size that VME KERMIT can hand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9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ME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.2 Sending eight bi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ther more VME KERMIT restricts data it sends to only 7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byte: thus you can only normally send characters whos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  are in the range 0 to 127. However, every binary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 bytes from the whole character set, with codes from 0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RMIT   in   general   has  a  technique  for  overcom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ion, by encoding characters  in  the  range  128  to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 special  sequences  that can be sent down any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 VME KERMIT and most modern KERMITs will use this techn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is  known  as "eigth-bit-prefixing", but you may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lder implementation on some machine that does not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is case it will not be possible to transfer the fil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egrettably, no way round this problem from within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.3.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files  contain  data that is not primarily printabl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machine-code programs. When you transfer these fi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  every byte in the file on one system to appear unch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on the other system, regardless of w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ell KERMIT that you  are  handling  binary  files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FILE TYP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tells  it  not  to change any data that it either s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s. Note here that you  may  need  to  issue  a 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to  the micro KERMIT, to prevent it trying to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.4.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files  contain  data that is primarily printable tex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lso contain some characters whose codes are in the range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255, such as word processing text files. As with binar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 is transferred  byte-for-byte,  but  in  this  ca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format is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tell  KERMIT  that  you  are  handling  ASCII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FILE TYP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tells  it  not  to change any data that it either s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s, but it is to recognise end of record deli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.5. EBCD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files  contain  printable  text, such as program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transfer one of these files, you do not necessari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byte-for-byte  transfer,  since the two machines may dif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hey store text files.  VME  for  example,  uses  the 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code to store text files,  whilst  most micro'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character code. The KERMIT standards defines a fixed w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ME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things such as end-of-line are transferred: VME KERM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e your data to this standard format, and  the  other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then  translate  the  standard format into whatever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requirement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ell VME KERMIT that EBCDIC text files are to be 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FILE TYPE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3 FILE TRANSFER AS A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E  KERMIT  will  run as a KERMIT server, but it is essenti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icro KERMIT is able to communicate with a server:  that  is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support the commands GET and BYE or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put VME KERMIT into server mode with the command "SERV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then use your micro KERMITs local escape sequence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command  mode. The operation of both KERMITs can now b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your micro KERMIT, and your micro KERMITs user guide should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further information regarding running with a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4 FILE TRANSFER AS A NON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ing  data  as  a  non-server is a little more compli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you will need to continually  change  from  the  micro  K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mode to terminal mode and back again. With a little  prac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, the technique becomes natu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4.1. Sending files as a non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nd a file as a non-server you use the command SEND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also tell the micro KERMIT that a file is on it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means of doing thi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 In terminal mode, start the VME KERMIT program, and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SEND command. This tells it to send a file to the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. Normally, VME KERMIT will pause for  30  secon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able  you  to escape back and issue commands to your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 Use  your  micro  KERMITs local escape sequence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 to its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. Issue  the  micro  KERMIT  RECEIVE  command. When the V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RMITs delay expires, it will start to sen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4.2. Receiving files as a non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he  VME  KERMIT system is not running as a serve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transfer files from it by the exact revers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ME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procedure:  all  you  need to do is reverse the ro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machines. Thus, you could take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 In terminal mode, start the VME KERMIT program, and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s RECEIVE command. This tells it that a file is on it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micro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 Use  your  micro KERMITs local escape sequence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 to its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. Issue   the  micro  KERMITs  SEND  command.  Ther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ly be a delay before anything happens.  The 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 be anything from a few seconds upwards. When the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's delay time expires, it will start to se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5 HANDL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 design,  KERMIT  is a highly reliable file transfer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s considerably better than any "dumb capture" facility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emulator. The error-detection capabilities of  KERMIT 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data  is  transmitted  correctly:  in  the  rare cas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system you are using is unreliable, KERMIT syst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 a file transfer rather than transfer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aid, there are some cases where you  may  need  to  give  V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 some assistance. The most common case will arise when on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ransmitted by one system but does not arrive at the other.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s  data up into small chunks called "packets", and if th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is one of the ones that the KERMIT systems use to  control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s,  you  may  end  up with a machine that is waiting fore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that will never ar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mplest way out of this possible problem is for you to kee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ye on the progress of the transfer and see when it appears  to  g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halt. Your micro KERMIT may display a continuous count of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they  are  transmitted  and  received:  normally  the 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ment steadily. If the number does not change  for  a 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 (and  here  you  must  bear  in  mind that the VME syste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very slowly, so allow a good interval  to  pass),  your 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 may  have  a  facility,  where  you  can  manually forc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drop whatever it was doing, and retransmit its last packet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other end. If the VME system was stuck waiting  for  data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  been  lost,  the  retransmission will prod it into lif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recovery mechanisms of KERMIT should allow the two  en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 up the transfer from where it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wish, you can automate this recovery by using the "time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ility of VME KERMIT. This is described  below  in  the  sect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dvanced faciliti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ME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6 ADVANCED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E  KERMIT  permits  you  to  use some more advanced techniq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file transfers. Some of these  facilities  involve  the 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 system,  and  it  is possible that you will find a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implement them, since they are fairly recent addi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specification. However, VME KERMIT will be able to detec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ll ac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6.1. Incomplete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interrupt  the  reception of a file into VME KERMIT (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ed if an error such as "file full" occurs), you will be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a  file  on  disc  that contains only part of the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have been sent. By default, VME KERMIT  will  dele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al  file  for you. If, though, you want to preserv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has been transferred, you can issu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FILE INCOMPLETE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which VME KERMIT will close the file normally and 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You can re-instate the normal situation at any ti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 FILE INCOMPLETE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6.2. Using tim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e saw above, it is possible to automate  the  detectio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transfer  has  stopped.  This  is  done by defining "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s": if one or other system has not received any  data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timeout expires, it will try to re-establish conta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control  the  use  of  timeouts  in  two ways. The fir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s you to tell the micro  system what  timeout  interval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 use when receiving data from VME KERMIT.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ransmitted to the micro system when  a  transfer  start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,  VME  KERMIT asks the micro system not to use a time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you can change this with the SET SEND TIMEOUT command. 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,  that  the micro system may or may not do as it is as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may not support the timeout facility; it may ignore the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  and  use its own interval; or the timeout facility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switched on by your giving it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ME  KERMIT  can  also  timeout  if data does not arriv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  system within a given  interval.  By  default,  a 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val of 0 seconds is set, so VME KERMIT  will never tim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su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 RECEIVE TIMEOU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et the timeout interval to 30 seconds, and VME KERM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 out  if  it  has  not  received any data in 30 secon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RECEIVE TIMEOUT command lets  you  change  this  interva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.  You can turn the timeout facility off at any ti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ME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T RECEIVE TIMEOU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 that  here  the  micro   system may ask VME KERMI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timeout period when a transfer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6.3. Protoco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ules by which files are transferred between  KERMIT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termed  the  "KERMIT protocol". These rules define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data should be transferred: they specify how much can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ne chunk or packet; what control sequences indicate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nd of a packet; what character encoding is to be  use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 on.  In almost every case you will have no need to chan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se settings, since they are carefully chosen  so  tha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  can  communicate  to any other KERMIT in just abou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um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it is possible that you may come across cases wher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change some of the protocol values, either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ance of  the  file  transfer  mechanism,  or  be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settings are inappropriate and do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rotocol  values  are  changed  by  the SET command, and V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  allows  you  to  change  all  the  possible  valu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 section  details  all  the  SET commands concer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effects. A detailed discussion of the various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beyond the scope  of  this  user  guide,  though,  sinc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ing  of  the  KERMIT  protocol is needed.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tocol explained in  the  "KERMIT  Protocol  Manual" 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sue  5  or  later);  or  you  might contact the system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nel at your computer cen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ME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: COMMANDS FOR GENERAL CONTROL OF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section, we shall look at the commands you can you can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trol the general operation of VME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ME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command causes VME KERMIT to return to the VME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end of a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command  gives  information  for  the specified comma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information for a number of commands to be  requested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LP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parameter must be one of the VME KERMI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he  parameter  is  omitted,  the  help  command men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and you will be able to select th e command  for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require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LP SET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isplay the help text for the command SET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allows you turn the VME KERMIT debugging facil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 DEBUG &lt;level&gt; &lt;a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ME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 parameter  must  be one of: FILE (content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 records  read  or  written),  PROTOCOL  (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es  and  events),  PACKETS (contents of al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nt or received), DEVICE (all  data  transmitted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mmunications line) or ALL (all th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must be either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debugging is on, VME KERMIT will output information dur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transfers  to  enable  you  to  trace  errors.  It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d to record the protocol state, the content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 or received,  the  contents  of  all  packets  receiv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ed, plus all the data transmitted over th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 All this information is output to the users job jou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all debugging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 DEBUG PACK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urn on packet level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command  displays  the  values  of  all  the KERMI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command  displays the statistics about the most rec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, such as the number of packets received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ME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ME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: COMMANDS FO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section we  shall  look  at  the  detailed  forma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 that  you  use  to  transfer  files using VME KERMIT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how VME KERMIT will perform th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ME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command causes VME KERMIT to wait for a file transf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ed by the micro system. You will thus need to issue  a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o the micro KERMIT in order to make somethong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CEIVE &lt;VME-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ME-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parameter is optional, and specifies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on the VME system into which you wish data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command is issued, VME KERMIT will wait passively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l  from the micro  KERMIT that a file transfer is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ignal will include the name of the file that is being s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have included the &lt;VME-file&gt; parameter, this nam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ly, and the data will be written to  the  fil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omit the &lt;VME-file&gt; parameter, VME KERMIT will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 to  generate  a  suitable  VME  filename  from  th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ied by the micro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CEIVE M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cause  VME  KERMIT  to receive a file, and to store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alled MY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sends a file to the micro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D &lt;VME-file&gt; &lt;remote-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ME-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 parameter  is mandatory. It specifie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 on the VME system that you wish to  sen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be any legal VM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emote-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 parameter  is optional. It specifies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VME KERMIT  will  send  to  the  micro  syste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ME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dentify the file: this may be used by the micr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the name of the file that it puts the data int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 is  entirely  up  to  the  micro  system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name is legal for the micro system, the file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rmally be called by thi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must  issue a RECEIVE command to the micro system to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for this SEND. You must issue the SEND first  and  then 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RECEIVE  to  the  other  system. To allow you to do this V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 will pause after you issue the SEND command (by defaul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s)  before  it actually starts sending. You can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se interval with the SET DELA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omit  the  &lt;remote-file&gt;   parameter, VME KERMIT wi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 generate  a  "generally  acceptable"   name   from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ME-file&gt;   parameter.   It  does  this  by  stripping  of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-name, library-name, generation number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ND MYFILE YOU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s  VME  KERMIT  to send the file MYFILE to the micro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will be identified as YOURFILE by the micro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command causes VME KERMIT to enter server mode and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ommands or file transfer requests from  the  micro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will  thus  be able to control the KERMIT session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the  command  is issued, VME KERMIT will wait passiv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and file transfer requests from the micro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sets the period for which VME KERMIT will wa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issue a SE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T DELAY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ME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elay in seconds, in the range 5 to 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issue a SEND command, VME KERMIT will do noth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period to enable you  to  issue  commands  to  a 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VME KERMIT will delay for 30 seconds after you 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T DELA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s  VME  KERMIT to wait for 10 seconds after receiving a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, before starting the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FILE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command  defines  what  VME  KERMIT  will  do if wi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the reception of a file, or if an error occurs whil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 being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 FILE INCOMPLETE &lt;a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must be either KEEP or DIS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he action is set to DISCARD, VME KERMIT will delete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se reception is interrupted and is  thus  incomplete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  is  set to KEEP, VME KERMIT will close the file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will be able to use whatever data was receiv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ion or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VME KERMIT will DISCARD an incomple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FILE INCOMPLETE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s VME KERMIT to save incomple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FILE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command  defines how VME KERMIT interprets file name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ME filename  or  the  remote  filename  are  not 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ME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 FILE NAMING &lt;a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must be either NORMAL-FORM or UN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he  action  is  set  to  NORMAL-FORM,  VME KERMIT will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ing a file, and the remote filename is  omitted,  attemp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rate  a  "generally acceptable" name from the VME filenam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 this  by  stripping  off   any   user-name,   library-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ion  number etc. Similarly, when receiving a fi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ME filename is omitted, VME KERMIT will attempt  to  gener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able name from the name supplied by the remote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action  is  set  to UNTRANSLATED, VME KERMIT will not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enerate a standardis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VME KERMIT will normalis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FILE NAMING UN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urn off file normali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FILE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specifies the action that VME KERMIT  must  tak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iving  a  file  if  the  name it tries to store the data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hes with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FILE OVERWRITE &lt;a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must be either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he  file  overwrite  facility  is  ON, VME KERMIT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the name it wishes to use to store incoming data  cl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n existing file name. If it does, VME KERMIT will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with the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file overwrite is OFF, VME KERMIT will not overwrite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will report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file overwrite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ME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FILE OVERWRI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s on the file overwrite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FILE TYPE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command  tells  VME  KERMIT  that  files  it  transm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s  are  to  taken  as  containing  printable text  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orm them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 FILE TYPE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 using  this  command,  VME  KERMIT  treats  all  file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printable text. When sending a file, it will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EBCDIC text to ASCII, and transform every end of record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's  standard "end of line" terminator, and the micro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then change this into whatever the standard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end-of-line  is  on its own system. When receiving files, V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 will translate all ASCII text to EBCDIC, and  treat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rence  of  the  standard KERMIT "end-of-line" indicat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,  you  may  need  to give an equivalent command to the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 system to make it treat the data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default, VME KERMIT treats files as EBCD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FILE TYPE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 VME KERMIT treat files as containing EBCDIC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FILE TYP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command  tells  VME  KERMIT  that  files  it  transm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s are to taken as containing ASCII text and  to 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 FILE TYP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using this command, VME KERMIT will transmit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the  file  exactly  as they are, and will not chang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ME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 Similary the data it receives will be written to fil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 alteration.  However,  as  with EBCDIC files, VME KERM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 the recor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,  You  may  need  to give an equivalent command to the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 system to make it treat the data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VME KERMIT treats files as EBCD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FILE TYP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 VME KERMIT treat files as containing ASCII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FILE TYP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tells VME KERMIT that all files it receives or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treated as containing binary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FILE TYP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using this command, VME KERMIT will transmit the by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le exactly as they are, and will  not  change  any  of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ly,  the  data it receives will be written to fil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,  You  may  need  to give an equivalent command to the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 system to make it treat the data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VME KERMIT treats files as EBCD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FILE TYP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 VME KERMIT treat files as containing binary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RECEIV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command  defines  the  interval after which VME KERM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action if it has received no data from the micro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RECEIVE TIMEOUT &lt;interv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ME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nterv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es the timeout period in seconds, in the rang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defines the timeout that VME KERMIT i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hoice  of  the  timeout period will depend on many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ard should be paid to how fast the VME system is operat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 be  running slowly due to heavy use and also to the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operating  over a network may  impose. Care should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to set the value too  low,  or  VME  KERMIT  will 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out unnecess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a timeout interval of 0 seconds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 RECEIVE TIMEOU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s  VME  KERMIT to timeout if no data has been receiv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END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sets the timeout interval that VME KERMIT  ask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  system to use. The micro  system should timeout if n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received from VME KERMIT after this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 SEND TIMEOUT &lt;interv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nterv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es  the  interval  required  in  seconds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nge 0 to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ME KERMIT will pass this value  to  the  micro   system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 of  every  file  transfer.  Note,  though, 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ly up to the micro  system  whether  it  uses  this 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es  it, or uses a value of its own. You may need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  system commands to turn its timeout facility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VME KERMIT requests the micro system to set a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of 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SEND TIMEOU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s  VME  KERMIT  to ask the micro  system to timeout aft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s if no data has been received from the VM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ME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: COMMANDS FOR DETAILED PROTOCO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s described in this section are used to  exert 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over the KERMIT protocol. As explained earlier, it is un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would ever need to use these commands. You should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 Protocol  Manual  for a detailed description of th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ME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defines a "turn-round" delay that  VME  KERM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 in  packet transmission. It defines the time that VM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wait, after receiving  a  packet  from  the  micro  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 transmitting the next to it. This overcomes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systems that cannot accept input that comes too  soon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T PAUSE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ause time in tenths of a second, in the range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default, VME  KERMIT does not pause (i.e. the paus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 PAU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s VME KERMIT  to  pause  for  1  tenth  of  a  second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ing one packet before sending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RECEIVE 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command defines the value that VME KERMIT reques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to use to signal the end of a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RECEIVE END-OF-LINE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umber of the control character in the range  0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1 or 127. Note, a number of the control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accepted by VME as a valid  end-of-line 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ee Appendix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default,  VME  KERMIT  asks for packets to be termin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age Return (hex 0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ME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 RECEIVE END-OF-LINE X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s the micro KERMIT to terminate  packets  with 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 (code hex 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RECEIVE PACKET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defines the maximum packet size that VME KERM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 the micro  system to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 RECEIVE PACKET-LENGTH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maximum  size  of  packet  wanted  from the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, in the range 30 to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VME KERMIT asks the micro  system to  use  a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 size of 8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 RECEIVE PACKET-LENGTH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s  VME  KERMIT to request the micro  system to use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 size of 6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RECEIVE PAD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command  defines  the  control  character  that  VM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s the other to use when padding before sending a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 RECEIVE PAD-CHARACTER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numeric  code  of the control character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padding in the range 0 to 31 or 127. Note,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 the  control  characters are not accepted by V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id pad characters (see Appendix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VME KERMIT will ask for a pad character of cod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ME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 RECEIVE PAD-CHARACTER X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s the micro  KERMIT to pad with NUL characters (code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RECEIVE P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defines the number of pad characters that VM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sk the other end to send before each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 RECEIVE PADDING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umber of pad characters to be  requested,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nge 0 to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VME KERMIT asks for no pad characters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 RECEIVE PADDING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cause  VME  KERMIT  to request the micro  system to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packet with 10 pa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RECEIVE START-OF-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command  defines  to VME KERMIT the control charac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icro system will use to indicate the start of each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 RECEIVE START-OF-PACKET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numeric  code  of  the character the micro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use, in the range 0 to 31 or 127. Note,  a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 the  control  characters are not accepted by V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valid start-of-packet marker (see Appendix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VME KERMIT will expect the micro  system  to 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packet with a hex 1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ME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RECEIVE START-OF-PACKET X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s  VME KERMIT that the micro  system will precede each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hex 07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command  sets  the maximum number of times that VM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ttempt to send or receive a packet before  abando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 RETRY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maximum  number of retries to be attempted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nge 0 to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VME KERMIT will retry transfers 4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RETRY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packet retry limit to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END EIGTH-BIT-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defines  the  eigth-bit-prefix  character  that  V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 will ask the micro system to agre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SEND EIGTH-BIT-PREFIX &lt;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intable character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default,  VME KERMIT will attempt to use the "&amp;" charac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eigth-bit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ME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 SEND EIGHT-BIT-PREFIX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eigth-bit prefix character to be "%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END 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command  defines the control character that VME KERM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o terminate the first packet it sends to the micro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 transfer.  Subsequent  packets  will  be  termin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that the micro system requests in its SEND-INIT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SEND END-OF-LINE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numeric  code  of the character to be used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nge 0 to 31 or 127. Note, a  number  of  the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   are   not  accepted  by  VME  as  a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-of-line terminator (see Appendix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VME KERMIT uses hex 0D (Carriage Retu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 SEND END-OF-LIN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s the first packet sent in each transfer to  be  end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rizontal Tab (code 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END PAD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command defines the padding character with which VM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precede  the  first  packet  to  be  sent  in  a 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equent packets will be preceded by the character requ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icro  system in its SEND-INIT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SEND PADCHAR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numeric  code  of the character to be used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nge 0 to 31 or 127. Note, a  number  of  the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  are  not  accepted  by  VME  as a valid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 (see Appendix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ME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VME KERMIT uses a pad character of NUL (code hex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SEND PADCHAR X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pad character used to be hex 1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END P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defines the number of pad characters VME KERM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before the first packet in a  transfer.  Subsequent 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be preceded by the number requested by the micro 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SEND-INIT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SEND PADDING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umber of pad characters to be sent, in the rang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VME KERMIT sends no pa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SEND PADDING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s VME KERMIT to send 21  pad  characters  before  its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END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command  defines  the character that VME KERMIT will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ix control characters in data packets that it s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SEND QUOTE &lt;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intable character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default,  VME KERMIT uses the "#" character (hash)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hash" character appears as "pound"  on  some  keyboard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ME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 SEND QUOTE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s VME KERMIT to prefix control characters it sends  in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s with a "$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END START-OF-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command  defines the control character that VME KERM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to indicate the start of every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 SEND START-OF-PACKET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umeric code of the character to be  sent,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nge  0  to  31  or 127. Note, a number of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  are  not  accepted  by  VME  as   a 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-of-packet marker (see Appendix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VME KERMIT sends a hex 1E character in front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T SEND START-OF-PACKET X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s  VME KERMIT to precede every packet it sends with a hex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ME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: OBTAINING, BUILDING AND MODIFYING VM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apter describes how you can get hold of VME KERMIT and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from  the  S3  and  MTUP  language  sources, or modify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ME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1 OBTAINING VM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obtain the VME KERMIT files by file transfer over the J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PSS   networks,   or  by  using  KERMIT  itself,  from   Lan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ill eventually have a set of S3 and MTUP source files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need  to  generate compiled OMF. There are two SCL files: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terface procedure, and KMT_SCL which is executed to  compi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 your version of VME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1.1 The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ME  KERMIT  source  is held in a fair number of files and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e  large  (and  still  growing).  The  source  is  split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ality.  The organisation is not fixed, we shall refi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experience and as the system changes, so the names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aranteed to be unchanged from one releas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version 1.01 and later, the files that make up VME KERM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ME  KERMIT  as  issued consists of four types of file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consists of the S3 sourc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MT_DATA_MODULE        Global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MT_DH_MODULE          Communications device handl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MT_EH_MODULE          Error handl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MT_FH_MODULE          File handl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MT_MAIN_MODULE        Entry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MT_PH_MODULE          Protocol handl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MT_PP_MODULE          Packet handl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MT_SP_MODULE          Support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MT_UI_MODULE          User interfa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cond type of the file consists of the MTUP sourc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MT_HELP_MTM           Help messag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MT_SP_MTM             Support procedures messag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third  type of file consists of SC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RMIT                 Interfac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MT_SCL                Compilation and collection S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urth type of file consists of the User Gu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ME_KMIT_DOC           User Guid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ME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3 BUILDING VME KERMIT FRO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  to  generating  VME  KERMIT  check  that  the SC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KERMIT meets your requirements. In particular,  ensur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BOOL  value  ASG  is  set appropriately. It should be set TR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connection to VME is via ASG, but FALSE  if  via  som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 controller,  eg NIC or CSC. If in doubt set ASG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rpose of this BOOL is to allow  checking  of  control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 for  START-OF-PACKET  etc.  VME I/O is not transparent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characters. The ASG can handle a superset  of  the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an be handled by CSC or 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change the default VME KERMIT option (see 3.1)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altered most easily in the SCL interface procedure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ing VME KERMIT from the S3 and MTUP sources is a fairl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.  Having  transferred  the files to your VME filesto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 them by executing the SCL file KMT_SCL. Edit this file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VME filestore, then execute the SCL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SCL(FIL=KMTSRC.KMTS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4 CHANGING KERMIT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the S3 compiler, you can change the defaults by a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values  held  in  the  source  files (in particular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MT_SP_SET_DEFAULTS in KMT_SP_MODULE) and re-compiling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ME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1. VME KERMIT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operation: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operation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text files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binary files:           Yes (prefix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 send: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X/^X interruption:              Yes (receiv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collision avoidance: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timeout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th-bit prefixing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 count prefixing: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e block checks: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 emulation: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settings: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 BREAK: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communication: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gnostic logging: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 logging: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w transmit: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 as server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lk to server: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server commands: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file management: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file attributes: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/init files: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 commands: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control: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ME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2. Valid VME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rol characters that are acceptable to VME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device through which the terminal running Ker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ed. The ASG permits a greater range of control character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CSC or 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             Input via               Outpu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dec   hex          ASG     CSC/NIC          ASG     CSC/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L    0     00           +         -              +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H    1     01           +         -              -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X    2     02           +         -              +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X    3     03           +         -              -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OT    4     04           +         -              -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Q    5     05           +         -              +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K    6     06           +         -              +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    7     07           +         +              +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S     8     08           +         +              +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     9     09           +         -              +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F    10     0A           +         -              -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T    11     0B           +         -              +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F    12     0C           +         -              +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    13     0D           +         -              +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   14     0E           +         +              +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    15     0F           +         +              +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LE   16     10           -         -              +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C1   17     11           -         -              +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C2   18     12           -         -              +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C3   19     13           -         -              +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C4   20     14           +         +              +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K   21     15           +         -              +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   22     16           +         -              +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B   23     17           +         -              +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  24     18           +         -              +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    25     19           +         +              +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   26     1A           +         +              +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  27     1B           +         +              +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S    28     1C           +         +              +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S    29     1D           +         +              +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S    30     1E           +         +              +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    31     1F           +         +              +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  127     7F           +         +              +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ME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3. Running KERMIT over a JNT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 may  be  ran  over a JNT PAD, but special atten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to the KERMIT configuration parameter settings  and  to  the 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.  The  choice of the KERMIT start of packet marker and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terminator will dictate the PAD settings required. Normally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 PAD  settings  of  TRANSPARENT  and  NOPRINTMASK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fficient. However, the FORWARD and LFINSERT PAD  settings  may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3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ME KERMIT Questio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ply to the following questions and retur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vid L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.W.U.R.C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niversity Of B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averton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2 7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Name of organis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Address of organis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Specify  the  KERMIT  implementations  with which VME KERM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List  any  problems  encountered  during  the  installation of V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Comment on the contents and structure of the 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ME KERMIT Questio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Othe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