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MS Mincho;ＭＳ 明朝"/>
        </w:rPr>
      </w:pPr>
      <w:r>
        <w:rPr>
          <w:rFonts w:eastAsia="MS Mincho;ＭＳ 明朝"/>
        </w:rPr>
        <w:t>GROU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rs view to group of the packages according to the u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97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oup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CRIPTIO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ERNE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ernel stuff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e package, OS related packages including VL specific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lopment tool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rarie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sole Application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T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twork application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EMON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ystem daemon (for server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, drivers (nvidia, ati, matrox, etc) and font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lib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 libraries, including gtk and qt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 desktop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-su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om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ome libs and desktop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 stuff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-goodi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x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xfiller stuff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m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ndows manager and decoraratio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i_ap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ell, file manager, text-editor, utilities, system monitor, configurato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i_net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tp, email, chat, etc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i_deve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tml editor, c/c++ edito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urity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ewall, anti virus, anti spam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owser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rnet/network browse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ffic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ord processor, spreadseet, presentation, accounting, organizer, databas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aphic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aphics utilities, graphics editor, image viewe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dio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udio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deo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deo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drom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drom utilitie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nter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nting system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anner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anner system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mer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gital camera system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d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ducational application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m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mes &amp; entertainment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EFI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velopers view to group the softwares according to the library dependenc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83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scriptio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e applications including kernel, modules, system libs, system utilitie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xt mode application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plications that need X and basic librarie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 and apps that need to run under KD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ome and applications that need gnome to ru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 stuff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OO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en Office Org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STATUS</w:t>
      </w:r>
    </w:p>
    <w:p>
      <w:pPr>
        <w:pStyle w:val="Normal"/>
        <w:rPr/>
      </w:pPr>
      <w:r>
        <w:rPr/>
        <w:t>Various state of the packages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ckage is on tes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ckage has been tested and choosen for main distribu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ckage has been tested and choosen for extra distribu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ckage is not maintained any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KAGE LIS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14"/>
        <w:gridCol w:w="1182"/>
        <w:gridCol w:w="1339"/>
        <w:gridCol w:w="1193"/>
        <w:gridCol w:w="793"/>
        <w:gridCol w:w="11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ERN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ern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VIDIE-V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sa-li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sa-o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dule-init-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uo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fs-ut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A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aa_ba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p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til-lin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1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1z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2fsprog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iserfsprog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gsreiserf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sti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tfsprog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.0be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sti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rte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sti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fli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d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xxli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sapnp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ci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ciutils-de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cmcia-c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dpar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opp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tplu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2_08_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2_08_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wda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b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eyboardfi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sb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ilot-lin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1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evfsd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dz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dzu-de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d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yslinu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ysvini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ysklog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cr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pi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m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5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5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-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le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nd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ttex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ttext-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e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w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loc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z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zip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3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3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eckinstal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kgconfi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kg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kgtool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p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tor-vas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2update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rvmen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auto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I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li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lib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libc-soli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libc-zoneinf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b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b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b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db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dut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pel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.7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pell-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.7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_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cha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ibid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p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xm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.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xml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ng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c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il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li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li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la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art_lgp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jpe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p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termca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pca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tif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too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ungi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.0b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.0b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us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xml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xsl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vgali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curs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w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wt-de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li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li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lib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dk-pixb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diofi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oun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.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mikm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d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quickti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ra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ac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AEM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hc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pl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pl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pl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et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9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9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rtma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enss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.3p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p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p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ens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6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7.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7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m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8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8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ft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tchma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9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cma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dent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9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9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pchai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ptabl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6.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7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7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P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v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sti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up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of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so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v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ur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precated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nic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xinf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xt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gg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2p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3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scrip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urce-highlig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foz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spel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.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-pag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mi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precated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mi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wesf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.3a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laymidi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pg3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useconfi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dconfi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bdconfi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.15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mppri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sfon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pij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dparano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IIalpha9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IIalpha9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drda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dr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uo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id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fs-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tof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N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yn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nk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pre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3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ur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cft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sti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c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301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p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pdum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cerou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a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a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ptra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ma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g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syn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u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p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ppconfi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vd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p-pppo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p-pppoe-g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reless-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nux-wlan-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lib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k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tocon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tomak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ff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yac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3.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3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ra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e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.4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.4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d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s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p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cl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k-Per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yth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ython-dem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ython-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yGT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yQ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ySO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b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t-de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pm-de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xfre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-de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-doc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-fonts-100dp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-fonts-cyrill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-fonts-mi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-fonts-sc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-xvf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ree86-xnes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lack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Xconfigurato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st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f-bitstream-ve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VIDIA-Linux-x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xli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tmkfdi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li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eety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aw3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enmoti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k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k-engin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libglad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ssti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3.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t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sti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D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DL_mix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DL_imag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DL_ttf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-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deaddon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deadmi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deartwor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debas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debinding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ed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gam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degraph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li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demultimedi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denetwor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pi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sd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toy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NO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Con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RBit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-sp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nobo-activ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9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ome-icon-the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ome-mime-da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ome-them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ome-vf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k-engin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k-thinice-engi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khtm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ID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bonob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bonobo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ail-gno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no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nomecanv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nomepri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nomeprint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nome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s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tkhtm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to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rsv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sou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9.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wnc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n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rollkee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.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gnom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XF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b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k-xfce-engi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xfce4mc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xfce4ut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xfcegui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-mcs-mana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-mcs-plugi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-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4-iconbo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4-mix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4-pan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4-systr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4-them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4-toy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4-trigger-launch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deskto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fm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fm-ico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print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wm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wm4-them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XF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backdro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xfc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o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xfi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vs1129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happdi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5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red-mime-inf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w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wmmen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ildwmmen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cew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13.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cec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uxbo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uxcon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enbo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ndowMak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d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f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allpap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cewm-cust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ce4-cust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dm-cust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dm-cust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ui_ap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xv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er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elf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nto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1.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b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krell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di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ostvie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pd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uplo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i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Xdialo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precated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screensav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al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ui_n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volu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ylphee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ylpheed-cla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ft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ch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i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tk-gnutel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ns-gtk-g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kd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pppwra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ui_de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luefis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1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uan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develop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.0a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ecur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ardo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rtsent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l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b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idedo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sh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shieldcon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rows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efi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l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.3.tabfra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ebir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e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e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.3.stat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zil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zil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.ful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pipha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ff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iwor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iword-do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umer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uCas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pp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a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rib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le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9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pilo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hac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ff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enOff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Oo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raphic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M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u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mp-data-ext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u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0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0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qvie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b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c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pai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pracated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agemagic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ud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MM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dac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-pac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ide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play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pre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ine-li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rc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ine-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.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deo-dvdr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scanb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vdgra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vtitlerplu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jpeg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iluti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no-pl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dro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DRTool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CDRoas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dlabelg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L4-pac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3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opt/k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int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j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js-de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pij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nu-gs-fon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pg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5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oma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omatic-db-hpij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omatic-filter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omatic-filters-ppd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mp-pri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up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.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tin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can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sa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e-backend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e-frontend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?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ame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sbhotplugcame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gphoto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photo2-2.1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pho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X11R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am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O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HO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intain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tr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gam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eeci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gam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pilo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gam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rniwoo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katlan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gam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ene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usr/gam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bl_kin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" w:right="26" w:hanging="0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0000FF"/>
      <w:u w:val="single"/>
    </w:rPr>
  </w:style>
  <w:style w:type="character" w:styleId="Current">
    <w:name w:val="current"/>
    <w:basedOn w:val="DefaultParagraphFont"/>
    <w:qFormat/>
    <w:rPr>
      <w:rFonts w:ascii="Arial" w:hAnsi="Arial" w:cs="Arial"/>
      <w:color w:val="000000"/>
    </w:rPr>
  </w:style>
  <w:style w:type="character" w:styleId="Beta">
    <w:name w:val="beta"/>
    <w:basedOn w:val="DefaultParagraphFont"/>
    <w:qFormat/>
    <w:rPr>
      <w:rFonts w:ascii="Arial" w:hAnsi="Arial" w:cs="Arial"/>
      <w:color w:val="FF0000"/>
    </w:rPr>
  </w:style>
  <w:style w:type="character" w:styleId="Update">
    <w:name w:val="update"/>
    <w:basedOn w:val="DefaultParagraphFont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59:00Z</dcterms:created>
  <dc:creator>Eko Mursito</dc:creator>
  <dc:description/>
  <dc:language>en-US</dc:language>
  <cp:lastModifiedBy>Eko Mursito</cp:lastModifiedBy>
  <cp:lastPrinted>2003-12-08T14:36:00Z</cp:lastPrinted>
  <dcterms:modified xsi:type="dcterms:W3CDTF">2003-12-08T08:17:00Z</dcterms:modified>
  <cp:revision>21</cp:revision>
  <dc:subject/>
  <dc:title>DistroWatch.com: Put the fun back into computing. Use Linux.</dc:title>
</cp:coreProperties>
</file>