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P/M-80 KERMIT VERSION 4.11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. Gia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in the Kermit User Guide from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PKERM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Mike Freeman, Bonneville Power Administration, Vancouver, WA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contributions from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, LASM, M80, or MA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Columbia University, with contribu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Partial, Auto-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ipts:   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-out modem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haracter Sets: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Kermit is the first of all the Kermit programs.  It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ill Catchings of Columbia University in 1981.  Over th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have been added by many people, including Charles Carvalho (AC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ie Eiben (DEC), Nick Bush (Stevens Institute of Technology), John 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Tennessee), Bruce Tanner (Cerritos College), Gre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versity of California at Berkeley), Kimmo Laaksonen (Helskini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), Bertil Schou (Loughborough University), Jon Warbrick (Ply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technic University), Brian Robertson (Aberdeen University), A.J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eds University), John Shearwood (Birmingham University), Tony Add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lford University), Godfrey Nix and Martin Carter (Nottingham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Young (Edinburgh University), Chris Miles (Manchester University),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, Dave Roberts, and many,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1 is the work of Mike Freeman of the Bonneville Powe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, WA, USA, with assistance from Russell Lang of Monas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, Jay S Rouman of Mt Pleasant MI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since version 4.09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COLLISION {BACKUP/DISCARD/OVERWRITE/R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-FILES {DISCARD/KE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y REMOTE commands, including some REMOTE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NAME command to rename CP/M files from within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RECEIVE/SEND PACKET-LENGTH nn (nn &lt;=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AUTORECEIVE ON now implies that Kermit-80 ALWAYS trie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files when a RECEIVE transaction has complete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with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IT is now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Y is now a synonym for SET NO-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NECT, RECEIVE and SEND may be abbreviated to C, R and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cellation of TAKE, TYPE, and PRINT command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rmit-80 Version 4.11 now supports the Microbee family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6K, 64K, 128K and 256K) manufactured by Microbee Systems, Lt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rmit-80 now supports the Ampro Little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Overview of Kerm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 command to establish necessary communication parameters lik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ITY.  Use the CONNECT to establish a terminal connec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f you are dialing out with a modem, type the necessar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modem first.  The dialing process can be automa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using a TAKE command file containing INPUT, OUTPUT, and 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g in to the remote computer or service and conduct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text file, start the Kermit program on the remot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SEND the desired file (if uploading) or to RECEIVE (if downlo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 back" to CP/M Kermit, usually by typing Ctrl-] (hold dow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press the right bracket key) and then type the letter C. A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mpt type RECEIVE (if you gave a SEND command to the remote Kerm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name (if you gave a receive command to the remote Ker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binary file, give the command SET FILE TYPE BINA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SET FILE-MODE BINARY to CP/M Kermit before issuing any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 of the same type (text or binary) can be transferr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ing "wildcard notation" (including special characters lik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e transfer is complete, CONNECT back to the remote compu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to exit from the remote Kermit program, finish your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puter, log out from it, escape back to CP/M Kermit again,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P/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may also be put into "server mode" to simpl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Give the SERVER command to the remote Kermit, escape back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nd then issue SEND commands to send files (upload), GE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receive (download) files, REMOTE commands to request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(like directory listings) from the remote Kermit.  When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BYE command to terminate your remote session, or a FINISH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remote Kermit to return to its prompt so you can CONNEC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 furthe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ssentially two versions of CP/M - Versions 2.2 and 3.0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CP/M PL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Version 2.2 is run in a single 64 Kbyte "page", usuall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on Z80 or 8080 systems.  The BIOS (Basic input/outpu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(Basic Disk Operating System) and CCP (Command console processor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emory with any transient program the user may wish to run. 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through the CCP, like DIR, ERA etc,whil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disk into the transient program area and run as a program, like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3.0 (or CP/M PLUS) effectively removes the requiremen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P and BDOS along with a chunk of the BIOS code being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64k byte page of memory.  This allows even more space fo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A, but still a little less than the maximum of 64k.  It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CP/M version 2.2, with lots of added features.  Kermit-80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additional version 3.0 features, and only whe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a device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le types may contain letters, digits,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including dash, dollar sign, and underscore, but no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Up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device names) within certain contexts; a "*" matches a whole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matches a single character, including space.  Examples: "*.F??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whose types start with F and are 1, 2, or 3 characters long; "F?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files whose names start with F and are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       Lists the the names of the specified files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specified number of memory blocks into a file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Gives statistics on disk usage; sets and displays IOBYTE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Peripheral Interchange Program.  Copies files. 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*" prompt, give a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("*" for a whole field or "?"  for a lett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Examples: "A:=B:*.*" to copy a whole disk, "A:=B:*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the Fortran programs from disk B to disk 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pecification is omitted, your "connected"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.  Command line arguments are also accepted, e.g.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quivalent commands for CP/M Version 3.0, but are not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the same way as for CP/M Version 2.2. 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consult your microcomputer manual or a CP/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Kermit-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80 runs on a standalone micro, it is always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- it is always in "local mode".  It includes a terminal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a connection to a remote computer or service, an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t keeps the screen updated with the file name and the packe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ending 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capable of an imprecise or "fuzzy" timeout on an input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reak deadlocks automatically.  In most cases, this is no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ermit program on the other side is most likely abl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.  The timeouts done by Kermit-80 are fuzzy because they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processor and other factors that can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espite the timeout capability, the transmission appears to be stu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namely NAK the expected packet to cause theforeign hos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, if the micro is sending, to retransmit the last packet).  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or micro/IBM-mainframe transfers could require this kind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 connect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the s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are mor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KERMIT-80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this file.  If the remote KERMIT understa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 (not all implementations of KERMIT do), it will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the file will keep coming.  In any case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Control-X, except if a file group is being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file is being transmitted, it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You may do this repeatedly, up to the pack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(somewhere between 5 and 16 times)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an interactive program.  It issues a prompt, you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repeats until you give the EXIT command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onsist of keywords, filenames, and numbers.  Keywor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minumum unique length.  "?" may be typed to request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for the current field at any point in a command.  ES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at any point in a command to fill out the current keyword or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fficient characters have not been typed to identify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Here are Kermit-80'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Send a BREAK condition to the remote computer.  This is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is capable of sending breaks.  It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USE, OUTPUT, etc and the TAKE command to do wierd and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like automatic logging on to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talking to a remote Kermit Server, this command shu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logs it out, and also exits from Kermit-80 to CP/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a terminal connection to the computer, service,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connected to the serial port, i.e. pass all type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port and display all input from the serial p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emulate a DEC VT52 to allow cursor control, screen cl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, if VT52-EMULATION is ON (see below)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 your terminal type on the remote host to VT52.  (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 other terminals.)  The CONNECT command may be abbr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ngl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VT52 emulation is only successful if your syste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erminal can do the same sort of functions as a genuine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beware of are cursor addressing, clear to end of pag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, clear screen, home cursor, and clear-and-home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bility of VT52 emulation depends entirely on how many of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 be emulated by your micro 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 differs from micro to micro; when you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command, the micro will print a message telling you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The escape sequence is generally an uncommonly-us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like CTRL-backslash or CTRL-rightbracket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"comm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  Most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rop the line.  Used on the Apple with modem.  Automatical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nection after dropping the line.  The TOR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s this command bu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Toggle printer on or off.  Allows you to copy whatever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emporarily suspend logging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Restart logging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]  (or whatever - a second copy of the escape character)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ourc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 named file to another file, either on the same driv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directory listing of the specified files. 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ed, all files on the default disk are listed.  Fil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K, are included.  You may interrupt the listing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play of the amount of free storage left on the dis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ibit the display of file sizes by SET DIRECT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ecutes the CP/M ERA command on the specified file(s)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Quit back to CP/M.  The return is made by a JMP 0 (Warmstart).  Q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spec [local_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Kermit-80 is talking to a Kermit Server on the ho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hlp:k*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a local filename if you want to save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ifferent filename.  Limitation: If you request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 type using the SET BLOCK command, the GE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it to the remote server.  If you want to have type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SET BLOCK command to the remote KERMIT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List all these commands, with a short description on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  A question mark will do the same.  If you have already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ut do not know what the parameters are, type a space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 end of the command) and a question mark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ed of what Kermit can expect at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eco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text line and time delay for your CP/M system to exp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, then wait up to the given number of seconds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xt to be sent to your CP/M-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to the specified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es not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protocol is for).  The log file is clo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closed by typing the escape charact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temporarily suspend logging during conn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 escape sequence can turn file logging on (&lt;escape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for Resume) or off (&lt;escape-character&gt; Q for qui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ing connect state will re-open the previously open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text to the remote computer as if you had ty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mmand is issued your CP/M system will wait a wh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with another command.  This is intended for use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here you may want to pause for a whil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rest of the TAKE file.  The actual delay is ve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ystems, and values should be determined on a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Print a file to the console and printer.  Output to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by the Kermit-maintained printer buffer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YPE but characters are echoed to the prin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creen.  Suspending and canceling output i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(s) from the remote Kermit, and save them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is given, the file is saved under the given file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n't legal, use as many legal characters from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(see the description of SET FILE-WARNING below)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, and FILE-WARNING is ON, warn the user and try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 for the file by adding "&amp;" characters to the name.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bbreviated to the single let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mmand to a remote Kermit server.  The results are s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P/M screen.  When two arguments are required and specif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wo in the command, you will be prompted for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.  REMOTE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change its default directory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specified, the server changes to its 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PY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copy file1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RENAM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rename file1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delete the named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display a directory listing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, if the filespec is omitted, all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DISK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display information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free or used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ERAS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REMOTE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display a list of the command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have its operating system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execute the given Kermit command,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er Kermit's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LOGIN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in to a remote Kermit server which has been set up t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the text to the remote server for display on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ful with MS-DOS Kermit ser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T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set the given parameter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, for example REMOTE SET FILE TYPE BINARY.  Type REMOTE S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e a list of the REMOTE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REMOTE DISK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provide a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to display the named file on the mi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WHO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 the remote server for a list of users who are logged in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user is specified, for a report on the nam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local CP/M file1 to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filespec to the remote Kermit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CP/M wildcards.  SEND may be abbreviated to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(or OFF).  Allows several files to be recei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type RECEIVE on the receiving machine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looks for activity on the serial line, and if so f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EIVE command.  The packet sent by the send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CHECK-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6-bit CCITT-format Cyclic Redundancy Check,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-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a buffer size during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ome systems it takes so long that the remote end ti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local system is reading or writing to disk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umber of 128 disk sectors (nominal) and can b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28 bytes) to 64 (8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-80 filenames will still be mapped to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I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to do when a file arrives that has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file.  BACKUP means to renam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means to discard and reject the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means to overwrite the existing file.  RENAM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nam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 ON (or OFF).  Enables/disables displaying of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uring file transfer.  Not performed if the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set for the terminal (SET TERMINAL 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default disk as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of file transfers.  In addition, issu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causes you to switch to the specified disk and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, write-enabled.  The colon must be included in the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:).  The selected disk appears in your KERMIT-80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80 14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-FILE-SIZE ON (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tting DIRECTORY-FILE-SIZE OFF you can get an a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your disk drive.  File sizes are not calc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files are shown on a line.  Setting this option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ile siz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options will list the free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the escape character for virtual termin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will prompt you for the new escap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rrectly determine the end of the file.  SET FI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send all the 128-byte blocks (ie logical CP/M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, including the last block in its entirety;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is used for text files, and transmission sto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ontrol-Z is encountered anywhere in the fi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/M convention for marking the end of a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FILE-MODE DEFAULT tells Kermit to attemp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ype by examining the file being transmit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 appears before the last block of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to be BINARY; if, when the first Control-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ntered, the remainder of the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's, it is assumed to be a text fil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programs fill the remainder of the last reco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with Control-Z's, so this algorithm i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inary transmission is used on a text file, or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eg a .DQC file) some extraneous characters (up to 1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may appear at the end of the file o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any 8th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will be stripped and a warning sent to the conso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ntrol-Z is encountered, the fil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, even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XON/XOFF flow control on or off.  If set ON th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to respond to an XOFF or XON sent by Kermit-8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ff, no flow control is assumed and any XON/XO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 transfer of files to and from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.  This makes Kermit-80 wait for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utput, and use local echoing during CONNEC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ed, KERMIT-80 uses MARK parity for IBM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give this command, IBM mode is OFF.  Sinc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/CMS KERMIT does not have timeout capability, SET IBM 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on the 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CONNECT to a remote host, you must set LOCAL-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host is half duplex, OFF if full duplex. 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ase or resume logging whenever connect mode i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only applicable after a LOG comman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EXIT This command is applicable only for Kermit init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ail.  For example, if Kermit was initi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;SEND HELLO;NO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ould first seek out and execute the KERMIT.INI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), then send file HELLO to a remote system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ould exit back to CP/M, but NO-EXIT over-rid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Y is a synonym for NO-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leading semicolon.  This clears leading spa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ext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a line of text to the remote computer (or modem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copies the string to the correct line, and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parameters have been set to be used, e.g.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etc.  It is intended for use in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parity for outgoing characters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SPACE, MARK, EVEN, or ODD.  On input, if parity i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8th bit is kept (as data), otherwise 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d.  The parity setting applies to bo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and file transfer.  If you set parity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than none, KERMIT-80 will attempt to use "8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ing" to transfer binary files.  If the other KER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apable of 8th bit prefixing, then binar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successfully; if not, the 8th bit of each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lost (you will see a warning on your scre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witch between different communicatio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not available on all systems.  Type SET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list of valid options for your system. (Note: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does not support several ports, this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Not implemented" error if you try to set a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copying of CONNECT session to printer on and of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ossible to toggle the printer on/off from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by typing &lt;escape character&gt; followed by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RECEIV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PAD character to use whil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 dummy, as for SET SEND PAD-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umber of PAD characters to use whil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Same as SET SE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OF-PACKET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default start of Packet character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Apply the same rules and consideration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END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l the other Kermit the longest packet leng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rmit is willing to receive during fil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length is 94, which is also the defaul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SE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Pad character to be used whil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currently a dummy entry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DING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umber of PAD-CHARS to be used 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This too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default start of packet charact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than control-A.  This may be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(including intervening networks) tha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A characters.  Choose a control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used, ie not carriage return (13D, ODH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(10D, OAN), tabs (09D, 09H), backspace (08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 (07H) or any other used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baud rate of the communications por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orks on some systems.  value is the numeri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0, 9600, etc.) desired.  Type SET SPEE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 mark for a list of supported baud rates. 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o not support this command, you must set the por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 from CP/M or 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RAP Set the TAC intercept character.  If you are attached to a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wallow the intercept character (commercial AT sig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) so Kermit sends it twice.  With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intercept character (ie the one to send twi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ne of the following terminal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    sets emulation off, and its up to the attach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spond to escape sequences sen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B    Like off, but carriage return and line fe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he only control characters accept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characters are simply ignored. (Really a "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is provided for by a routin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part of Kermit.  Attempting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without having and externally suppli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a "Not Implement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    All characters are passed directly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any interpretation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   When connected as a terminal to a foreign 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emulates a VT52.  VT52 emulation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except on micros that already ha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built in, such as the DEC VT1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mate (these act as VT100-series terminals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emulate other terminals, like the ADM3A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ET   Do not display any file transfer informat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ole.  This mode is useful if you console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time to update the display.  Only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 DEBUGging information is not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Inverse of QUIET.  All packets etc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or disable the "fuzzy timer".  The timer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because in the normal case KERMIT-80 i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timers tend to be more precise or adaptable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You should SET TIMER ON if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user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nother user number to be active.  Acceptable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0 to 31, though it is recommended to use user number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only.  This is really only useful for Winches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gh disk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user of filename conflicts when recei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, and attempt to generate a uniqu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N by defaul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to SET COLLISION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Display all settable parameters.  You will get a page or s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f all parameters that can be set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The same function a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   Equivalent to SET NO-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haracters and commands from the specified file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from the keyboard.  This is useful if you want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job.  A command file can send, get, receive, set function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A TAKE command can be interrupted with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utomatic "TAKE KERMIT.INI" is executed from the default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80 is loaded.  This can be used to set defaults of ban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, filetype, default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ERMIT.INI does not exist, control is given direc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filespec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to the system on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as though it were being typed at the terminal, one l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Each line sent is terminated with a carriage retur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eeds are stripped from the file sent.  After each l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Kermit waits for a character string from the host (eg a ac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).  If not specified, a carriage return is assumed.  N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s involved.  An asterisk (star) is sent to the cons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line sent, to indicate how the transfer is progress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sending files to systems that don't have a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ransmission, you may type one of these singl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ase transmission, and drop into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(carriage return) Re-transmit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local CP/M file or files on the CP/M screen.  A Control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the command and return to the Kermit prompt.  A Ctrl-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the current file and go on to the next one, if any.  Typ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aracter while the file is being displayed will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other character will resu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w the name, edit number, and edit date of several of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80 Fla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ystems supported use an external terminal, rather than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Kermit may be further customized for these systems by defining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time) the terminal type to be used.  If the terminal typ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match any of the existing terminal options, the generic "C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ay be selected.  In this case, Kermit cannot do fancy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; it simply types the file names, packet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sequence across and down the screen.  This works best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micro or terminal in "autowrap" mode; otherwise the packe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le up in the rightmost column; the filenames and message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 new line, however.  If no specific terminal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not do VT52 emulation; it can act as a "dumb terminal"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glass TTY"), or else its own built in terminal firmw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 functions independent of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G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Unlike other Kermit-80 implementations, it contains no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ial port.  All I/O is done with standard CP/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and I/O redirection is done using the CP/M IOBYTE function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igital Research CP/M Operating System Manual,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 function, Generic Kermit-80 will not work; furthermore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implement IOBYTE do so in the same way.  The SET PORT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lect the devices to be used for input and output.  Table 1-1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ORT xxx    input from     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            CRT:            C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R            PTR:            P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            TTY:           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1            UC1:            U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1            UR1:            U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2            UR2:            UP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1-1:  Kermit-80 SET 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ET PORT PTR.  In all cases, the console (CON:) and list (L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all Kermit-80 implementations aren't generic is tha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Kermit-80 may be able to operate at 4800, 96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56 Kilo baud, generic Kermit will fail to work on some systems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1200 baud.  In addition, many features of Kermit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knowledge of the hardware involved.  Generic Kermit can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, or change the baud rat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CP/M 3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3 Kermit (also known as CP/M-Plus Kermit) is a version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, and should run on most CP/M-3 (CP/M-Plus) systems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port (AUX:) to communicate to the remote Kermit.  The SET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commands are not supported; nor can a BREAK be sent.  Lik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, a terminal may be select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3. System-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versions of Kermit-80 tailored to specific system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erate uniformly, but some of them take advantage (o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: --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 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W 8256/8512 with the serial inerafc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64 with add on memory and 6128 are both supported. 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un CP/M Plus, so the 664 will need an add on RAM pack an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  A high speed transfer rate of 38k baud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ra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Matrix computer using port J5.  Supports SET BAUD-RATE for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-- four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with Z80 Softcard and Micromodem II in slot 2 Dialou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connect command; user is prompted for phon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not present.  During connect mode, ^]D drops carrier. 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lso causes carrier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with Z80 Softcard, and one of several 6551-bas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C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with Z80 Softcard and CP Multi-Function Card.  The slo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 compile-time parameter.  SET BAUD-RATE is supported fo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from 50 baud to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6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II with Z80 Softcard and a 6850-based USART in slot 2-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 compile-time parameter.  SET BAUD-RA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rn Computers BBC Computer with Acorn Z80 second process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0.  Supports SET BAUD-RATE and can se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o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erial port A. To use port B, change mnport, mnprts, and baud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emble.  Can generate BREAK.  SET SPEED supported; speeds are 300-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coded for Cifer 1886 using the VL: port set as TTYI: and TT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rks successfully on 18xx and 28xx serie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w two versions, each with two variations: Either runnin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or 3.0, and either using the VL: or AUX: ports.  The VL: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an only use seven bits of data, so parity prefix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file transfers.  This restriction is removed by using the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 For those interested, the problem is due to the interprocess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video and CPU (!) boards.  The VL: port is on the video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UX: port on the CPU board, and the inter processor link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ven bi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SET SPEED, and can generate breaks on some models with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rt Communicator-Similar to Northstar equipment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Kermit 3.x, and has been merged into V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85xx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  SET SPEED supported; speeds are 5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em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memco computers with TU-ART card.  Supports SET BAUD-RATE (11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VT180 (Rob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utput ports, referred to as COMMUNICATIONS, GENERAL,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p Delphi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supported; speeds are 5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Computer Enterprises "Discovery" Multi-user Computer. 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83U user board.  Supports SET SPEED for 50-19200 baud. 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PX-8 with LCD display.  Although it is quite different i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cket Information, it works as any other CP/M-80 Kermit.  Suppor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, one for CP/M version 2.2 and version 3.  These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YTE flipping (V2.2) and the AUX:  device to communicate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You may have to SET PORT xxx before the version 2.2 will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needs to know what device i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a Video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: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ath-8 systems with the quad io board.  This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V3.x code.  Note that this version will not run "as i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89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9 For Heath-89 machines suports baud rates from 50 to 56,0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Z-100 running CP/M-85.  This version does not suppor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ec Superbrain: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brain using AUX port.  Breaks and SET BAUD bot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using the MAI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ha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 Intersystems based computer using the VIO card for all 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world.  The system is strictly speaking a home-brew vari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 machine, using an S100 cardcage without a front panel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BIOS by EuroMicro of London.  However, I see no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ot running on a genuine Ithaca Intersystems mach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needed to the EuroMicro BIOS to make this vers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on most Kaypro models, as well as some rel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rguson BigBoard I, Xerox 820).  For the newer Kaypros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Kermit uses the one labeled "serial data"; it cannot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internal modem ports (but it should be possi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mnport, mnprts, and baudrt to do this)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supported; speeds are 5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bo MAX-80.  Supports SET SPEED and can genera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Telecom Merlin M2215 (also Rair Black Box, possibly also the 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?).  Require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bee Systems computer made in Australia.  Works on Microbee 56K (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PC), 64K (Computer in a Book), 128K (Dynamic), and 256K (256TC)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BREAK.  SET BAUD-RATE supported; speeds are 75-9600.  Al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is via software, not hardware.  Simultaneous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on all speeds except 75/1200, 1200/75, 4800, and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C 101 Micromate.  Supports SET SPEED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t: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6  The Ciarcia/Micromint sb-180 board with a 6Mhz procoessor.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9  As above, but with a 9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mate 5.  Uses the 2651 and is largely the same as the It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ystems machin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: -- There are four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Horizon with HS10-4 board.  Supports SET SPEED and SE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Horizon using the serial ports on the Mother board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Northstar Horizon using the printer port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Advantage.  Supports SET SPEED and can generate BREAK. 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0 in the system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Decisio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Multi-I/O board.  Port 1 is the console, port 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line.  SET SPEED supported; speeds are 75-560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Micro Decision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ia MicroM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echo control-O (which locks keyboard).  SET SPEED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Scient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erial line, not internal modem.  Left-arrow key generate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delete" or "rubout" character) during connect mode.  SET SPEED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300 and 1200 baud.  Now supports multi-sect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achines: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380Z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Z and 5.25" disks supports SET BAUD.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380Z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Z and 8" disks, otherwis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yo MBC-1100.  This version derived from Kermit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y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unk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-80: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with Lifeboa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with Pickles and Trou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Model 4 with Montezuma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ek Systemaster. Supports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CON ZOBRA por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Unicorn 5 initially, but the code runs on other Z80 based CP/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!) systems.  It uses the BBC Computer as a "Base processor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BBC version.  The base processors RS423 port is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 built in Modem.  (UK telecoms legislation effectively mak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oftware tricky business...).  Two potential versions exist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ursor positioning codes for a MCP and CCCP ROM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less than 1.00, the other version uses the additiona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/CCCP versions greater than 1.  Supports SET SPEED and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inary files must be transferred using SET PARITY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NONE!  Parity is neither generated n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icro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100-8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Kermit on a PC running the Z80MU Z80 and CP/M 2.2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Allows development of the system independent modules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PC or clone.  Also allows the generation of new .HEX files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KERMITed to the target system.  Note:  Not all the BDOS o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are supported, so avoid "unusual" BIOS/BDOS calls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rom within Kermit will fail as one of the BIOS routines retur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Installation of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was written originally for the Intertec SuperBrain in lowest-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 8080 code with the standard assembler, ASM (single sourc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cros, no advanced instructions), so that it could be assemb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system (the 8080 assembler is distributed as a standar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, whereas the fancier Z80 or macro assemblers are normal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.  It has since been modified to run on many other syste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should be able to run on any 8080-, 8085- or Z80-based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CP/M with appropriate minor changes to reflect the port I/O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eration of new systems supported by Kermit-80 made the program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and complicated that it had to be broken up into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-dependent modules, as of version 4 (this was done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alho of ACC).  Each module is composed of multiple files.  This h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isk space necessary for assembly; Kermit-80 may once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on a CP/M system with roughly 250Kbytes of space. 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does not need to be reassembled to support a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can no longer be assembled with ASM, since AS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ple input files.  To allow it to be assembled on any CP/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-domain assembler LASM is included in the distribution kit.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assembled with Microsoft's M80 (not supplied).  In theory, any 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upporting the INCLUDE directive ought to work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Kermit-80 are assembled from the same set of sour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cies taken care of by assembly-time conditiona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odule (eventually, the system-dependent module will it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multiple files, one for each system).  The most importa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 are terminal emulation (when CONNECTed to the remote ho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ndling, which are dependent on the individual micro's escap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features are table driven and easily modified for other CP/M syst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est level I/O routines for the serial communications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est done only with BDOS calls, but some system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available; this allows for virtual terminal connection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of stuck transmissions, etc.  On systems that fully implem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via the optional CP/M IOBYTE facility, this may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he IOBYTE definition.  On others, however, IN/O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KERMIT versions 3.8 and later include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processor and the operating system routines)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put does not appear at the port.  In this case, re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utomatically.  In any case, you may type a carriage retur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. Organization of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onsists of two modules, each of which is generated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The first module contains the system-independent co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dule is configured for a particular system and merged with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 to produce a customized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ki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ystem-independent module, CPSKER.H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ystem-dependent modules, CPV*.HEX (see table 1-2 and 1-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ource files, CPS*.ASM and CPX*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ublic-domain CP/M assembler, LASM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ublic-domain CP/M load/patch utility, MLO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File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CPVACC  Access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  CPVADV  Northsta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51  CPVAPL  Apple II, Z80 Softcard, 6551 ACIA in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50  CPVA65  Apple II, Z80 Softcard, 6850 ACIA in Serial Ii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DM  CPVAPM  Apple II, Z80 Softcard, Micromodem II in sl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   CPVCPS  Apple II, Z80 Softcard, with CPS multifun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NS CPVBNS  Northstar Horizon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    CPVBBC  Acorn "BBC" computer with Acorn Z80 seco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    CPVBB2  BigBoard I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M  CPVBRM  Intertec Superbrain using the ma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A  CPVBRA  Intertec Superbrain using the Au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2  CPVCIF  Cifer 1886 using the VL: Serial port and CP/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3  CPVCI3  Cifer 1886 using the VL: Serial port and CP/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2  CPVCA2  Cifer 1886 using the AUX: Serial port and CP/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R3  CPVCA3  Cifer 1886 using the AUX: Serial port and CP/M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CO  CPVCRO  Cromemco with TU-ART card. 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T  CPVCOM  Comart Communicator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  CPVPRO  Compupro with Interfacer 4 (or 3).  Termina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     CPVCPC  Amstrad CPC 664 and 6128 and CP/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    CPVCP3  "Generic": CP/M 3.0 (CP/M Plus) systems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5XX CPVCPT  CPT-85xx wordprocessor with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CPVDEL  Digicomp Delphi 100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   CPVDIS  Action Computer Enterprises "Discovery"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    CPVDM2  DECmate II with CP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   CPVGEN  "Generic": CPM 2.2 systems with IOBYTE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CPVGNI  Video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AD  CPVH8Q  Heath-8 with Quad 8 i/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CPVH89  Heath/Zenith 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CPVHOR  Northstar Horizon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    CPVKPR  Kaypro-II (and 4; probably supports all Kaypro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    CPVLBO  Lobo Max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is the symbol used to select the target system, in CPVTYP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2:  Systems supported by Kermit-80 (Pa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Filen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15   CPVMRL  British Telecom Merlin/Rair Black Box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    CPVBEE  Micr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     CPVMDI  Morrow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  CPVMIK  MikroM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E   CPVMM   PMC 101 Micromate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    CPVUD   Morrow Micro Decision I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MV  CPVDMV  NCR Decision Mate V.  (Terminal requir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  CPVNS   Northstar Horizon with HSIO-4 card (terminal req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N1  CPVOSB 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    CPVOSI  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651 CPVPCI  Ithaca Intersystems with VI0 card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     CPVPCW  Amstrad PCW 8256/8512 with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     CPVPX8  Epson PX-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0ZM CPVRMM  Research Machines 380Z with MDS (5.25" di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0ZF CPVRMF  Research Machines 380Z with FDS (8" dis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  CPVROB  DEC V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8   CPVUSM  US Microsales S-100-8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  CPVSAN  Sanyo MBC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     CPVSB6  Micromint SB-180 with 6Mhz CPU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     CPVSB9  Micromint SB-180 with 9Mhz CPU (terminal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PR  CPVSCN  Screent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ON  CPVTEL  TELCON Zobr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K CPVTET  Teletek Syst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   CPVTRC  Torch computers BBC-B with Z80 secon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LB CPVTLB  TRS-80 model II with Lifeboat 2.25C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80PT CPVTPT  TRS-80 model II with Pickles + Trout CP/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4   CPVTM4  TRS-80 mode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CPVVEC 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20  CPVXER  Xero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0    CPVZ00  Z-100 under CP/M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MU   CPVZ80  Z80MU development system on a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is the symbol used to select the target system, in CPXTYP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under which the module is suppli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 1-3:  Systems supported by Kermit-80 (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Dumb terminal type.  Does not do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   Lear Seigler ADM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2   Lear Seigler AD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0   Ampr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0   Hazelt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VD  Netronics Smar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Q   Soroq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12  Televideo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5  Televideo 925 or Freed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Dec VT52 or equivalent (H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Dec VT100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    Wy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ymbol" is the symbol used to select the target system, in CPXTYP.AS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type" is the type of terminal "symbol" se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4:  Terminals supported by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2. Downloading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either a pre-configured .COM file or the system-independent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ER, in binary (.COM) or hex (.HEX) format and the system-dependen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 (from Tables 1-2 and 1-3).  If your system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get the generic CP/M 2.2 Kermit or the generic CP/M 3 Kerm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version of Kermit on your micro and you want to instal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simply use your present version to get the new files. 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system and skip ahead to "merging the modu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Kermit on your micro, and you cannot borr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loppy but you do have access to a mainframe computer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get CP/M Kermit from a host system to your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"download" the necessary "hex" files into your micro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ave them on the disk.  If you have a terminal emulator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cro which can save a copy of the session to disk, connect to your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 necessary files.  Exit from the emulator, saving the session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 the session log to extract the hex files.  Skip ahead to "me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rocedure which, though far from foolproof, shoul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sion of Kermit to your CP/M based micro.  It depends up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or at least the first character of the host prompt, be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cannot appear in a hex file (the valid characters for h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igits 0-9, the upper case letters A-F, the colon ``:''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line feed).  As soon the prompt character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ll terminate.  If your host does not issue a prom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this scheme, you can achieve the same effect by adding an at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@'' to the very end of the hex file before sending it from th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low looks for an atsign (the normal DEC-20 prompt, hex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10 users would look for a dot, hex 2E; VAX/VMS or UNIX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dollar sign, hex 24; UNIX C-Shell users would look for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hex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 CP/M 2.2 systems, connect to a floppy disk with plenty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 Run DDT and type in the following (the comment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yped in; they are there just to tell you what's happen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this wont work for CP/M Plus or 3.0 syst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a100                   ;Begin assembling code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0    LXI H,2FE       ;Where to stor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3    SHLD 200        ;Keep poin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6    MVI E,D         ;Get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8    MVI C,4         ;Output to PUNCH (send to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A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D    MVI C,3         ;Input from READER (read from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F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2    ANI 7F          ;Strip parit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4    PUSH PSW        ;Save a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5    MOV E,A         ;Move char to E f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6    MVI C,2         ;Outpu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8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B    POP PSW         ;Restore A an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C    CPI 40          ;(or 4E,24,26,etc) System pro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E    JZ 127          ;Yes, have whole 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1    CALL 17A        ;No, store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4    JMP 10D         ;Read anoth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7    MVI A,1A        ;Get a Control-Z (CP/M EOF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9    CALL 17A        ;Store i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C    LXI H,300       ;Get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2F    SHLD 202        ;Store as DM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2    LDA 201         ;Get 'HI' byte of memo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5    STA 200         ;and store it as 'LO'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8    X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9    STA 201         ;Zero 'HI' byte (slow 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C    MVI C,16        ;Mak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3E    LXI D,5C        ;With 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1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4    CALL 15E        ;Write 128 bytes (s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7    CALL 15E        ;Write anoth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A    LXI H,FFFF      ;Get a 16-bit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D    XCHG            ;i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4E    LHLD 200        ;Get 256-by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1    DAD D           ;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2    SHLD 200        ;and sto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5    MVI A,2         ;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7    CMP L           ; 256-byte counter down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8    JZ 183          ;Yes,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B    JMP 144         ;Keep writ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5E    LHLD 202        ;Get fi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1    XCHG            ;i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2    MVI C,1A        ;Set DMA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4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7    MVI C,15        ;Write sector (12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9    LXI D,5C        ;using 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C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6F    LHLD 202        ;Get fi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2    LXI D,80        ;128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5    DAD D           ;added to file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6    SHLD 202        ;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9    RET             ;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A    LHLD 200        ;Get Memory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D    MOV M,A         ;St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E    INX H           ;Incremen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F    SHLD 200        ;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2    RET             ;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3    MVI C,10        ;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5    LXI D,5C        ;using 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8    C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8B    JMP 0           ;Force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^C                     ;(Type Control-C)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AVE 1 FETCH.COM      ;Save program, we need to run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-1:  Bootstrap program for Kermit-80 and CP/M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an assembler source file fo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with CP/M Kermit as CPKFET.ASM.  You might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assembler version in and assemble and load it (ASM CPK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CPKFET, or MASM CPKFET, MLOAD CPKFET), to let the assem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r catch any typ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nnect to your host using a terminal or a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Ensure that your host does not have your terminal in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" (does not pause at the end of each screen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ell the host to display the first hex file (the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) at your terminal, e.g. give a command like TYPE CPSKER.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 terminat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turn to your micro by switching the cable from the termi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, or by terminating the micro's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Make sure your IOBYTE is set so that RDR: and PUN: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port that is connected to the host (this would norm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unless you have done something special to change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Load the program you entered in the first step with DDT,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pture the first h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 FE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psker.hex            ;Setup FCB for file CPS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should be a file CPSKER.HEX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turn to the host, and tell it to display the second hex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dependent module for your configuration).  Again,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t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Return to your micro, and run the capture program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T FE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pxovl.hex            ;Setup FCB to create CPXOVL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100,179               ;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re should be a file CPXOVL.HEX on your conn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CPXOVL.HEX in this example with the appropriat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 purposes of illustration, we will assume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is called "cpxovl.hex".  The two hex file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LOAD or DDT.  If you already have a running Kerm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MLOAD.HEX to your system and create MLOAD.COM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  If you're bootstrapping Kermit, you could transfer MLOAD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system the same way you got the other two .HEX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obably simpler to use DDT to get Kermit running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OAD later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ing MLOAD, the two pieces may be easily mer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load kerm411=cpsker,cp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me messages about program size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don't have MLOAD running, it's a bit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ddt cpsker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pxovl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ave dd kerm41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 count ("dd") used in the SAVE command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address ("xxxx") given by DDT in response to the 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 the last two digits and add 1 if they were not 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from hexadecimal (base 16) to decimal (base 10): 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69 hex, which is 105 decimal (5 times 16 plus 9) -- but 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67 hex, or 103 decimal (consult an introductor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if you don't understand number bas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f you are using the Z80MU CP/M and Z80 development toolki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 or clone, then follow the same instructions as for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/M system.  When you have loaded your file, you will have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OM or two .HEX files to the target CP/M system.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revious issue of Kerm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ote that CP/M hex files have checksums on each line. 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ransmission errors during the downloading process, MLOAD or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ice a bad checksum and will report an error (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llegal Format").  If you get any errors during loading, eithe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x file locally with an editor, or repea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should have a running version of Kermit-80, called KERM41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new Kermit by running it.  If it gives you a prompt, it might b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delete your old one yet...).  Instead of a prompt, you could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ssages indicating that the configuration information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Kermit has not been configured for a targe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Consistency check on configu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neither of these messages should appear if you're build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tribution kit.  The first message indicates that the over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where the system-independent module expected to find it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overlay address is incorrect; the second indicates that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XLNK used in the system-dependent module is incompatible with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satisfied that KERMIT40 works correctly, you should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KERMIT.COM to something else, like OKERMIT.COM, and rename KERMIT40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3. Assembling Kermit-80 from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built in two pieces from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KER.ASM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EF.ASM    definitions for both KERMIT and K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MIT.ASM    initialization, main loop, miscellaneous commands (BYE,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, SET, SHOW, STATUS, an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OM.ASM    second part of commands, status 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PK1.ASM    part 1 of the KERMIT protocol handler (SEND, RECE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UT,and FINISH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PK2.ASM    part 2 of the KERMIT protocol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REM.ASM    REMOTE routines (FINISH, BYE and LOGOUT in CPXPK*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SER.ASM    SERVER routines (for the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TT.ASM     the transparent commands (TRANSMIT, 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PM.ASM    CP/M commands (DIR, ERA, USER, TYPE, PRINT,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WLD.ASM    the wildc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CMD.ASM    the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UTL.ASM    utility routine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DAT.ASM    data space and the overla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LNK.ASM    linkag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TYP.ASM    syst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LNK.ASM    system overlay specification and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COM.ASM    common routines for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WT.ASM    system selector or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YS.ASM    family file for some system-specifi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TOR.ASM    family file for Torch, Superbrain, PCI265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NOR.ASM    family file for Northstar and Comar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MRL.ASM    family file for British Telecom Merlin/Rair Bla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B.ASM     family file for Micromint SB-18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CIF.ASM    family file for Cif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HEA.ASM    family file for Heath/Zeni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APP.ASM    family file for Apple II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PCW.ASM    family file for Amstrad PCW 8256/8512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BBI.ASM    family file for BigBoard, Kaypro and Xerox 82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BEE.ASM    Micr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SYO.ASM    family file for Sanyo MBS-11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TM4.ASM    family file for Tandy Model 4 with CP/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GNI.ASM    family file for Video Geni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PRO.ASM    family file for Compup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Z80.ASM    family file for the Z80MU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use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XVDU.ASM    display codes for VDUs etc.  Not alway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independent module contains all of the system-independ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PXLNK.ASM, which is assembled into the system-dependent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tructures needed to connect the two modules.  As distrib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module is named CPSKER.HEX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ER.HEX, you do not need to reassemble the system-independent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Kerm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-dependent module consists of CPXTYP.ASM, CPSDEF.ASM, CPXLNK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WT.ASM, CPSCOM.ASM, one of the family files CPXSYS.ASM, CPXTOR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RL.ASM, CPXSB.ASM, CPXCIF.ASM, CPXHEA.ASM, CPXBBI.ASM, CPXTM4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NI.ASM, CPXNOR.ASM, CPXAPP.ASM, CPXPCW.ASM, or CPXPRO.ASM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DU.ASM, if your system uses a terminal for the console.  On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odule is supplied already assembled for eac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e filename may be obtained from tables 1-2 and 1-3.  If a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system, a CRT (glass TTY device)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sembling the two pieces separately, they are combined with DDT or 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ystem-specific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build the system-independent module, the only chang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is to select the assembler to be used, in CPSKER.ASM.  Defi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80, M80, or LASM to TRUE to select it as the assembler; the oth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the Microsoft Macro Assembler package (M80/L80)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m80 cpsker=cpsk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80 /p:100,cpsker,cpsker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CPSKE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LASM instead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asm cps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M will generate CPSKER.HEX and CPSKER.PRN.  LASM allows o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same way as the standard assembler, ASM, 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lasm cpsker.ab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source files from drive A, send the .HEX file to drive 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Z80MU development system on an IBM PC or cl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your files using either LASM and MLOAD or M80 and L80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enuine CP/M-80 system.  Note that you will still hav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your assembled files to the target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nerate a system-dependent overlay for a particular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terminal supported, you'll need to check thre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YP.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overlay start ADDRESS.  The symbol "ovladr" is EQU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"LNKFLG" in the system-independent module, as the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erlay (7000H for version 4.11).  You'll need to know this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uilding the overlay with M80/L80.  You won't normall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assembler being used.  Again, define one of MAC80, M80, and L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 to select it, and define the others to be FALSE.  The two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 and system-dependent) do not need to be buil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system configuration.  Locate your system in tables 1-2 and 1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fine the appropriate symbol TRUE, and the rest FALSE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a builtin console terminal, define all the terminal switc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uses an external terminal as the console, locate the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5 and define the appropriate symbol TRUE, and the remainder FAL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s not listed in table 1-5, use the CRT switch; in this case,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a few general and system-specific symbol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fi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SLOT          For Apple with 6551 ACIA, defines the slot number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SPD          Processor speed in units of 100KHz (currently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II and kpII for timing l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            For users connecting through ARPAnet TACs: set to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he default TACTRAP status to be ON. (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den with the SET TACTRAP command).  If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ng through a TAC, set tac to FALSE and ignore tac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VAL          For ARPANET TAC users: defines the default TAC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may be overridden with the SET TACTRA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assembling an existing configuration, you'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YP.ASM only.  If you are adding support for a new system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PSDEF.ASM or CPXLNK.ASM; if you do, you'll have to change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odule also.  Eventually, CPXSYS.ASM will be split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of which will generate one or more related systems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you'll want to pick the one closest to your system to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diting CPXTYP.ASM as necessary, assemble and link the over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M80 (where "xxxx" is the hex value of ovladr from CPXLNK.AS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m80 cpxtyp=cpxty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l80 /p:xxxx,cpxtyp,cpxtyp/n/x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L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lasm cpx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BM PC or clone using the Z80MU softwrae, follow the instruction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using a real CP/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(CPXTYP.HEX) may then be merged with the system-indepen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(creating a runnable Kermit from the distribution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Z80MU development system on a PC, and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ermit-80 v3.9 or later, you can merge the two .HEX files into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LINK80 (TOPS 10/20), MLOAD (Z80MU), L80 (Z80MU), and transf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 to your micro with 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80MU on a PC and M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LOAD KERNEW=CPSKER,CPX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80MU on a PC and C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L80 /P:xxxx,CPXTYP,CPXTYP/N/X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KERNEW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       Basic CRT, no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a          ADM3A Display or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2          ADM22 Display or loo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30          Ampro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00          Hazeltine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vd         Netronics Smartvid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q          Soroq IQ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12         TVI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5         TVI 925, Freed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       VT 52 or VT52 emulator such as Heath H19, H29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         VT 100 or emulator (most ANSI terminal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           Wys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5:  Terminals known to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Adding Support For A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built from a common set of source files;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kes heavy use of conditional assembly (this compl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in future releases).  The system dependencies arise from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kind of terminal is to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ny micros, the console is an integral part of the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can use an external terminal.  In either case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nipulate the screen (position the cursor, eras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)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How is the serial line acc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tems supporting the IOBYTE function, this is straight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 "IOBYT" is defined TRUE.  If the serial lin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 and OUT instructions, it may be possible to use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routines provided.  In this case, the symbol "INOUT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, the MNPORT and MNPRTS are defined to be the data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, respectively, and bit masks for testing for "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" and "output buffer empty" must be defi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is strange, leave IOBYT and INOUT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th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hat initialization is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ish to set the baud rate or configure the serial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.  Examples for a number of devic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at special features are to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provide the capability to select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lines with the SET PORT command, or to chang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line with the SET SPEED command.  To do this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ild a command table, using the systems already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  The ability to send a BREAK signal is desirable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for several different interfaces (ACIA, SIO, etc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o you want to design an external terminal ty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jump entry in the overlay file to allow user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own termainl emulator.  If you write the code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, you must load this jump address with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or, and SET TERMINAL EXTERNAL from within Kerm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passed to this routine during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Notes on New Features in Kermit-80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bugging aids:  SET DEBUG ON will add two fields to the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labelled "Spack" and "Rpack".  These display the la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and received.  Of course, this slows down th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if the console is an external terminal. 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se fields.  The VERSION command displays the name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edit date of several of the modules that make up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C support: ARPAnet TACs (and many other communication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erminal concentrators, modems, port contention units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s, etc) use a printing character (like "@") as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to allow commands to be issued to the TAC, or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send this character to the host, it must be typed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"SET TAC CHARACTER" to Kermit enables the "TACtra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the user to specify the TAC intercept character. 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doubled when it appears in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(sent by the SEND or RECEIVE commands) or when i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being sent with the TRANSMIT command.  It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 when typed by the user in CONNECT mode.  "SET TAC ON"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Ctrap but does not change the TAC intercept charact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"@".  "SET TAC OFF" disables the TAC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buffering:  Previous versions of Kermit-80 buffere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(128 bytes) at a time during file transfer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buffers 16Kbytes at a time, reducing the number of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 must be spun up and down, and increasing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of the link.  If the disk transfer rate is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 remote Kermit may time out and retransmit pack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how up on the screen in the "Retries:" field; if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isk activity, you may want to increase the timeout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ote Kermit, SET BUFFER &lt;new value&gt; while in Kermit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semble Kermit with a smaller value for MAXSEC (in CPSDEF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ffer is also used by the TRANSMIT command;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by the LOG command is still written a sect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intended for people wanting to implement their own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for computers not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dependent code communicates to routines for a speci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t of tables.  These tables are defined in CPXLNK.AS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between revisions of Kermit.  If an entry is added or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hole of Kermit-80 needs reassembling.  Make sure tha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NK.ASM are duplicated in CPSUTL.ASM, which has the syste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CPXLNK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tries/definitions apply to revision 4.09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itional entries since revision 4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is split into three sectors; The first section defines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giving 16 bits of interface data; The second set is a set of jum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unctions, and finally the third set a set of pure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1. Interfa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KFLG  Must be first entry in overlay at overlay address.  Is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address giving the size of the linkage t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heck for consistency of overl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IZE Length of entry table, also used for consistency chec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verlay.  Currently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EDT  The address of a dollar-terminated string giv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n level and date.  Points to a str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XSYS.ASM(33) 4-JUN-1986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 The address of a dollar-terminated string giving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y revision level and date.  If the syst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XSYS.ASM rather than a particular Family overl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a pointer to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2.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plit into three main secto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creen format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ther system 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lects the modem port.  Most systems do nothing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 HL,DE and BC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Output the character in E register to the communica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C,DE,HL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Accumulator either 0 or character from comms lin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heck modem for character and if so, return it in A. HL,DE,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preserved, flags and accumulat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lear any pending characters in the input bu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.  No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lect the console.  This is a null subroutin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, but for IOBYTE systems selects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nd the character in E to the console.  Any quirk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ding in an odd manner should be handled.  N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Zero or character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Get a character from the console or return a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o be read.  No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nd the character in E to the printer.  The cons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.  Only DE registers ar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T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00H or 0FFH in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est the printer to see if it is ready to receiv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printed.  If a 00H is returned then the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ceiv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to be sent to the user supplied terminal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If the user has supplied a terminal emulator in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, EXTTER will be a JMP &lt;non zero address&gt;.  If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 has been set, all caharcters will be passed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is terminal emulator.  If there is no external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de will never be called.  The user should re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 on initialisation of both the system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.  All registers should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Any required for calling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Any expected from the called BDO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is is an alternative entry to BDOS.  This entr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printer status etc.  For full details se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DOS trap in CPSUTL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lear the current lin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Erase the current position (after a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ake delete (7FH) look like a backspace.  Some systems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, space, backspace automatically oth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Clear the screen and place the cursor at the top LH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Place the cursor on the line for the Kermit-80 promp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ransfer.  (Usually line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cursor to the error message field on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he cursor to the file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he cursor to the packet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cursor to the retry cou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cursor to the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o the receive packet field (debugging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o the send packet field (for debugging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Initialize the system specific items.  No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  Any initialization is done once only when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Program termination.  De-initialize anything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turn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Initialize anything before entering the conn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ystem dependent close routine when exiting connec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Help routine to test for any extensions to the esca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connect state.  If a system has any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use during connect mode, then it can be te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-character&gt;xxx.  This entry is a string for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sole for an &lt;escape-character&gt;?  Oft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ng breaks or controlling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is is a test-and-jump on receipt of an escape sequ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stood by Kermit-80.  If the character in 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d by your version of Kermit=80, do a r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Character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Character in E. Either a 00H or anything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est the character in E. If it may not be pr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, set A to zero.  All other register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B &lt;XON&gt;,&lt;XOFF&gt;,&lt;DEL&gt;,&lt;NULL&gt; are alway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ystem dependent processing for the BYE command.  (eg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Value from tabl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e system dependent code for baud rate change.  D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wo byte value from the baud rate table. 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stored in "SP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Value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The system dependent code for setting the port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passed in DE, which are obtained from the port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String pointer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Setup the screen display for file transfer.  The Ker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s pointed to by DE.  If the terminal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addressing (eg dumb glass TTY) then only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ed and the version 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Row number in B, column numb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the cursor to row B, column C where B=1,C=1 is top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er of screen.  The routine should first end a "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" leading string (up to four characters)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given to complete the version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K bytes free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Get the amount of free disk space on the select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uld be in the system independent code.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s CP/M V2.2 or V3.0.  No register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Source Pointer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Pointer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count i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Move (BC) bytes from (HL) to (DE) Z80 based systems do an L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8080 systems do it as a loop.  All register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$ terminated string pointed to b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Print the string on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TAB         WORD      Points to VT52 equivalent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TAB        WORD      Address of baud-rate command table, or 0 if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DHLP        WORD      Address of baud-rate help table, or 0 if SET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TAB        WORD      Address of port command table or 0 if SET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HLP        WORD      Address of port help table or 0 if SET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OUT        BYTE      FUZZY-TIMER.  Set to value suitable to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pends largely on CPU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FLG         BYTE      VT52 emulation flag.  Set to 0 if terminal em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, 01 if emulation is required, or 0FFH if emula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(eg for "CR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CHR        BYTE      default escape character-usually control-]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control-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        WORD      Storage space for baud-rate.  Set to 0FFFFH a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es are initially unknown.  Note that the STATUS routi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s at the first (least significant)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      WORD      Storage space for port.  Set to 0FFFFH as por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implemented, and is initially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NFLG        BYTE      Printer copy flag-if O no copy.  Anything els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GFLG        BYTE      Debugging flag.  If O then no debugg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 writing of debugging info during a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FLG        BYTE      Local ECHO flag (default is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WFLG        BYTE      File warning flag.  If set to 1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lready existing on disk with some-named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FLG        BYTE      IBM system is the host-assume IBM file transfer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MFLG        BYTE      Flag indicating type of CP/M files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setting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BYTE      Type of parit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= 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= No parity (8th bit i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= 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SIZ         BYTE      Size of send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SIZ         BYTE      Size of receiv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E         BYTE      Send timer (time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         BYTE      Receive timer (time-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D          BYTE      Send Padding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AD          BYTE      Receive Padding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DCH        BYTE      Send Padding character (default=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ADCH        BYTE      Receive Padding character (default=NU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OL          BYTE      Send EOL character (default=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L          BYTE      Receive EOL character (default=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OTE        BYTE      Send quote character (default=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QUOTE        BYTE      Receive quote character (default=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KTYP        BYTE      Ascii value of chec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H="1"=checktype1 (6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H="2"=checktype2 (12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H="3"=CCITT checksu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31H("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FLG        BYTE      If set to on (non zero) send the TACCHR tw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for ARPA TAC users, where the TAC swallows one "wake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If sent twice the TAC will pas one on and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CHR        BYTE      Desired TAC character.  It is ignored if TAC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urned off. Value to send twice if TAC intercep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  Default=0, but set to commercial AT if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embly flag TAC is se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ADR        WORD      Address of Multi-Sector buffer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SEC        BYTE      The number of bytes the big buffers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1. (0=256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USSY        BYTE      Indicates if funny characters may be used i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s (eg &lt;&gt;.,;?#[]) If zero, allow anything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X          SPACE:(2bytes) Highest block number on select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SK         SPACE:(1byte) (Records/block)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HIFTF       SPACE:(1byte) Number of shifts to multiply by rec.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AMS         SPACE:(1byte) Counter for file-nam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needs to be done in future release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rge in support for additional CP/M-80 systems, particular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support was recently added to the monolithic v3.x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eak up CPXSYS into discrete source files, one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ource files should serve as simple models for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ew systems to Kermit-80 -- only the very 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, flags, i/o primitives, initializations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ppear in each system-depen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 of missing features -- compression of repea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acket transmission, transmission of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ticularly size, so that "percent done" can be display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and outbound files), command macros, more advance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s, remote operation and server mode, etc etc.  Any offer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(Page numbers are approximat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80  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PAnet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ntion Character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eceiv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 CP/M Kermi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siz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IS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C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Z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-80 Kermi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sk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ile siz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Character  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pyin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mod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-Warning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Kermit-80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 Character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UT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K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-exit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 3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 charact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dding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end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tart of packe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cTra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2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 Terminal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0 Emula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80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(page numbers are 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Credits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What's New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Overview of Kermit Operation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Summary of CP/M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Kermit-80 Description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80 Flavors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Generic Kermit-80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CP/M 3 Kermit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System-Specific Versions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Installation of Kermit-80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1. Organization of Kermit-80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2. Downloading Kermit-80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3. Assembling Kermit-80 from the sources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Adding Support For A New System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Notes on New Features in Kermit-80 Version 4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.1. Interface Data.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9.2. Jump Table.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Future Work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Bootstrap program for Kermit-80 and CP/M Version 2.2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Kermit-80 SET PORT Options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Systems supported by Kermit-80 (Part 1)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Systems supported by Kermit-80 (Part 2)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Terminals supported by Kermit-80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Terminals known to Kermit-80                                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