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-Kermit for the iRMX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 of MS-Kermit, the richest and  most widely use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or the small computer, has been ported to iRMX 86 and iRMX 286.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rovides enough of  the  DOS  environment  to  allow  the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MS-Kermit code to run under both of the iRMX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discusses differences between Kermit and MS-Kermit, whe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iRMX  version and  MS-Kermit refers  to the  DOS program.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 with  MS-Kermit  may  prefer  to  read  this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.DOC.  Wherever MSKERM.DOC refers to the BACKSPACE key, the RUBOUT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used in iRMX.  Kermit's initialization command file, called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KERM.DOC, is called KERMIT.INI for iRMX.  (Actually, it's ".INI." su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Kermit is na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 installation and configuration are included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RMX system with the usual logical devices :TERM:, :WORK:,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:LP:  or :BB: is required.   If :LP: doesn't  exist, Kermit's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discarded.  File transfers  with a local PC  can be accomplis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 port for the iRMX system's terminal.   An additional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file transfers with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has not been implemented.    Unlike  the  DOS  implementations,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that could  be done  with PUSH  that can't  be done  with RUN.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 the convenience of PUSH may RUN the variously named cli CUS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RMX 286 starting with Release 2, or iRMX 86 starting with Releas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 has not  been implemented.   DSR,  CTS, and  CD information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Terminal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, Heath/Zenith-19, and Tektronix terminal emulation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 commands have not been implemented.   You can use the termi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and configure Kermit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transmit  a break  to the  remote computer.   Although  so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oard's firmware  supports  sending  breaks,  the  iRMX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accept any iRMX  path or  file name  with one  exception.  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, if the right-most path separator is  ^,  it  must  be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 /.  For example: ^/UNCLE.FILE and  ^UNCLE.FILE are the same in iR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 first will work  in Kermit.   MS-Kermit doesn't recognize  ^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eparator, so we have to foo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 Kermit accepts a wild  card file specification, a  list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as long as they are all in the current $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AD.ME.FIRST,*X*.A*,*.OBJ,ETC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Try to say that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is in SERVER mode,  operating  as  the  "remote"  Kermit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a GET file-name-list from the "local"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ename incoming files to  match  DOS  naming  rules.    It'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an extension to MS-Kermit that tells Kermit to send those files u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wild card batch.  If you are  well into a "SEND *", whe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 to the remote computer, you can "SEND ,", after you re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nection, and the SEND will be resumed with the next file from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atch.  The interrupted file will have to be sen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TYPE  command is the iRMX  COPY command.  The  Kermit DE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MX DELETE command.  Kermit will  accept  any  iRMX  DIR  comman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 to SERVER mode response to REMOTE DEL, REMOTE DIR, and REMOTE TYP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AMPLE.FILE TO :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$ FOR *.P86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can be used with the RUN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TTACHDEVICE T4 AS COM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TTACHDEVICE T4 AS COM2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from the  entry of a  DIR, DEL, RUN,  SPACE, or TYPE 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rmit command input promp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 will accomplish nothing.  Use the Kermit CWD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and/or  directories.  The CWD  command is not the  same as the 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FILE command.   Use  CWD :HOME:  where you  would simply  say ATTA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, Kermit returns you  to the  same $  directory you  were in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END  completely disables  sending a  file to  the server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its destination to the server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perating as the remote system, the server returns message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-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action verbs available for SET  KEY are \Kexit (exit Connec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Khelp (Connect  mode  help),  \Kstatus  (STATUS  command),  \Klogoff  (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), \Klogon (resume logging), \Khangup (HANGUP command), and \Knull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 character out the serial  port).  These kermit  action verb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to keys that send characters in  the 80-0ffh range o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in your dialog with the remote computer.  If ^E, for example, nee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to  the remote  computer, SET  KEY \5  \KEXIT would  make it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 exit from Connect mode.  The scan codes for keys whose codes are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0ffh are \X180 through \X1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MX to  iRMX file  transfers are  more efficient  when the  receiving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s quiet.  The Terminal Support Code is much slower receiv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machines may need to  use SET SEND PAUSE  for successfu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especially true when communicating with  IBM mainframes. 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is the number of milliseconds  for 2 or 3 characters  at the baud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ast machines, the  output  from  Kermit  informational  command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may be  quick enough to cause  slow terminals to send  an XOFF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recognition  of  output  control  characters  in  the  input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^S is ineffective and becomes the first characte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mand.  Output control character disabling can be overridden with 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SET DESTINATION PRINTER works, it is very slow.  The lin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 the processor.   As  a  result,  simultaneous  read/write/comput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's probably quicker to receive  to  disk  and  then  cop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^W  is used for a paging  display while in the command  being RUN or in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SPACE, or TYPE, the Terminal Support Code will deadlock the syste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RMX 286 Release 2, Update 2 can obtain the Class B Zaps 110, 112, and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l Software Support to  fix this  problem.   iRMX 86  will be 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8.  A brute force workaround is described under OS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s a Human  Interface command.   When invoked from  another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y sendcommand rather  than  loadiojob.    Kermit's  exit 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 the user fault code  of exitiojob and is  available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when Kermit is invoked by sendcommand.  If non-zero, the hig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; the low  byte  contains  the  values  mentioned  in  MSKERM.DOC,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alue of 0ffh meaning that Kermit bombed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has the appearance of being a CPU hog; the green light burns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  Actually, in the default, Kermit has simply substituted it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uses a scratch file to implement  wild cards and REMOTE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  information.  Failure  to exit Kermit,  such as hanging 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upport Code or re-booting  while in Kermit, will  result in an f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ome  blocks becoming allocated  but unreferenced.   The f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freed using DISK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en serial ports, 0 through 9.   Port 0 corresponds to :TERM:.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for  n &gt; 0, corresponds to logical name  :COMn: or :Tn:.  At startup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irst of ports 1 through 9.  If none are found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 and port 0 is used, which is only useful when the other compu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eing used as the iRMX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recommended that logical names for Kermit ports be establish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?LOGON or KERMIT.INI.  Either  attachdevice  or  attachfile  may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?LOGON.  (If  physical device t4 is  hard wired to a  VAX and R?LOG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DEVICE T4 AS VAX P  then  ATTACHFILE  :VAX:  AS  T4  may  be  added.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INI, use RUN ATTACHDEVICE or RUN ATTA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orget to establish  any Kermit ports, call  up Kermit without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port  warning, set the baud  rate and connect, you  will change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your terminal  port.   Although Kermit  refuses to  connect to  por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will have already initialized the port, thus changing it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recovery is to change  your terminal's baud rate  to match or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 port whose physical  device name is  the same as  :TERM:'s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single  port operation is  presumed and Kermit  chang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to QUIET to prevent screen displays from conflicting wit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ort is  selected that changes  from a one  port to two  port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s restored to it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MX  Terminal Support Code hangs  up when a DTE  configured por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either plug or unplug the RS-232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MX 86 Terminal Support Code, when operating with unbuffered seria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the 8251, can accept only a  few characters at 9600 baud befor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   Kermit can  send at  9600 baud  through such  boards, but  recei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4800 baud.  It  can connect to a remote  computer at 9600 ba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some characters if they are sent faster than fast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MX 286  users can use 9600 Baud with the  8274 device driver, bu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receive packet size to about 200 on 286/10's.  There should be no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problems  on either OS up  to 19200 baud with  buffered serial I/O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the 544 or 188/48.  When  the improved serial device driver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e in forthcoming OS updates  (starting  with  iRMX  286,  Release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1, and iRMX 86, Release 8) are installed, baud rate restri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, if not eliminated.    The  new  device  drivers  will  impro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ignificantly on  both OS's,  especially on  faster systems.  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 should achieve 56.8 KB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MX 86 R6 and iRMX 286 R1 Terminal Support Cod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ddle and  higher baud rates, 1200  and up for the  86/30, the TS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read  and compute.   The  consequences are  most noticeable  i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n  nothing will appear on the screen  until the either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ending or is XO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 results in system clock  slow down.  No,  it's not relativit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reat yawning chasms of code enclosed in CLI/STI brackets in the 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se problems, use a later release of iR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Kermit on a single port  system, if you have another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 directly to it.   For example,  connect your iRMX 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 COM port in place  of your terminal.   Call up Kermit on  the PC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to match your iRMX system, and connect to it.  Use the PC as the 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 If there are  no logical names :COMn:  and :Tn:, where 0  &lt; n &l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will automatically select port 0 and change its default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et", which is necessary for one 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change the baud rate  (see above, under serial ports), 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suing the  SERVER command.   The  baud rate  change won't 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e SERVER command.  After issuing the SERVER command escap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Kermit,  resetting its baud  rate, if necessary,  and use SEND  or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 REMOTE command for any information you want from the 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When done, issue the  LOGOUT command, which causes  Kermit on iR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system.   The  terminal's baud  rate and  other attribut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 to their initial values.   If you want to continue  using the P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you may have to change its baud rate back before re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 port operation, Kermit  refuses to CONNECT.   You may  altern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0  with  other  ports  and  Kermit  will  change  display  modes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and, if you want to do wild card sends, the auxiliary WC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one  of the  default search  directories.   The logical 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UTILS:, though they both needn't be in the same directory.  If all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for WC, WC.P86, its comment header contains SUBMIT file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mand for both  OS's.    The  WC  command  isn't  otherwise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 Try entering "WC ?able,movie*"  as  an  alternative  to  "DIR  $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le,movie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 optional.    While  the  primary  configuration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for initial  installation are  BUFILL and  OSC, this 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on Kermit operation to warrant an initia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 file, KERMIT.CFG (actually it's  ".CFG" suffixe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ll   Kermit),  follows  the  rules  for   Kermit  TAKE  files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  per line.   Kermit  looks for  KERMIT.CFG firs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 $.   If not  found, it  looks in  the directory 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was loaded.  Suppose  you install Kermit by  copying it to :UTILS: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would be,  first  :$:TOAD.CFG,  then,  :UTILS:TOAD.CFG.  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configuration  for different brand terminals  or for differen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can configure them all by using a different default directory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 configuration command  descriptions, upper  case i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keywords, n  refers to a decimal  number, and \n refers  to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ackslash  notation, i.e.  "\" followed  by an optional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letter followed  by the number.   Radix letters are D  for decimal, 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and O for octal.  If omitted, the radix default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 can be used to configure Kermit's  screen displays to your terminal,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st system/slow terminal problem, prevent the ^W deadlock by brut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 Kermit's default  terminal attributes.   If  your terminal  is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and is set to send space or no parity or you use SET DISPLA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ET and  you can live  with the "2J01;01H" at the beginning 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display, it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decide if the  regular  screen  formatted  display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is  what you want.   The iRMX  Terminal Support Code  is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ransparent input  when translation is  enabled.  As  a consequ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oice between a decent screen format during file transfer, or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 keyboard.  When you choose the acceptable screen format, iRMX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e escape key for one extra keystroke, and if ^E, ^X, or ^Z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onfiguration (several terminals use ^Z for clear screen)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 escapes during file transfer.   Also, file transfer  is quic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r QUIET display.  On the other hand, opting for the keyboard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eous screen during file transfer, unless you SET DISPLAY SERIAL or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 a valid and complete  OSC sequence WITHOUT the  ESC [ lead-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\ terminator (see iRMX 86 Release 6 or iRMX 286 Release 1, BIOS Appendix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MX 86 Release 7 or iRMX  286  Release  2,  Device  Drivers  User's 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).   Any  number of  OSC commands  may be  used as  long as 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example illustrates an OSC  command sufficient for Kerm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 It configures Kermit for the  Qume QVT102, Televideo 910 Plus, 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  925, &amp; 950, and Zentec Zephyr &amp; Cobra terminals.  Let's look at 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SC configu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 T:T=1,F=1,U=32,E6=93,E30=75,E31=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1     enable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1     vertical cursor coordinate precede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=32    value for cursor row or column 1.  32 is the code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6=93   translate cursor positioning to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0=75  translate clear screen to ESC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1=116 translate clear to end of line to ESC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 manual for your  terminal and BIOS  Tables F-4 and  F-5 or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2-3 and 2-4, edit the above to matc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terminal sends even, odd, or mark  parity, include "T:R=0" in your 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rip parity from terminal input.  In this case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for characters greater than 7fh, but then, you couldn'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 XON/XOF at Kermit command  level with the OSC  "C:O=0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you will  lose ^W (erase word)  at Kermit command level.   It also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W deadlock.  You can retain Kermit's ^W by moving iRMX's ^W to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rol character redefinition OSC.  Since control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not be determined, Kermit can not restore them.  If you want them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xiting Kermit,  you must  type the  control character  redefinition 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r copy a file containing the O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C "T:C23=0" provides  brute  force  prevention  of  the  ^W  deadloc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its function altogether.  If  you  want  it  restored  after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you must type the  OSC  "ESC]T:C23=4ESC\"  manually,  or  copy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Kermit disables  TSC translation  when you  connect to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TRANSLATE command enables TSC translation in Connect mod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make  your  non-VT100  terminal  behave  like  a  VT100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's  screen editor uses a subset of VT100 escape sequences that the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late or si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C command  causes Kermit  to send  an ESC  c, the  VT100 reset,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on exit.   You may want  to use this  if you have  a VT1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or if  you are  unjustifiably optimistic  about the 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's  use has been known  to deadlock Release 6  when TSC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ILL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serial input is content paced against a background fill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ffh.  Some computers and intervening communication equipment (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port selectors, etc.)  send even  or odd  parity NUL  or DEL  a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fter baud rate and parity settings, this is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mmunication failure  in Kermit.   The  telling symptom  of a  buff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s the appearance of  hanging up some time  after connect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escape followed by reconnect clears the hang  up -- even if f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0ffh (even parity DEL or rubout) is sent by any equipmen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rial buffer fill character.  Values to try include \X7f, \X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0.  If  there are several black  boxes between the iRMX  system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 each may  use a  different idle  character.   Multiple tri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 find a workable  buffer fill character.   If none  of thes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find a character never sent.  The maximum 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suddenly stops  working after  some time  of successful  ope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research will probably show that the  powers that be di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data switch from brand X to br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ILL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input is content paced  against an 80h background.  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80h, use CIFILL to change  the  default.    See  the  section  abo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Kermit sets  its priority  to 254  to guarantee  more (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)  priority for its I/O tasks regardless of how the system it'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ICU'd.  This permits it to stay  out of the way in multi-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background operation.  The maximum value is 254.  If Kerm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und-robin scheduling, it will use its full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P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tunes performance for  file sending.  Send  packets ar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of  default size 60.   This optimizes  send performance for  an 86/3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  KB with 1000 byte packets.  Decreasing its value increases iRMX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creasing it reduces  write/compute  overlap.    Factors  eff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 value include the CPU board, clock rate, baud rate, and packet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the performance of the remote  host.  The transmission time/sub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unction has a broad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tunes Connect mode performance.  In Connect mode,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is allowed to accumulate  and is written every  n system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6, nominally 60 ms.  Increasing the value improve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erformance at the expense of herky-jerk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-BAU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providing Kermit for clients may wish  to limit the acceptabl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 to the most restrictive of their iRMX system, the computer it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 or intervening communication equipment.   Select the decimal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Kermit's baud rates.  The Kermit user cannot change the baud rat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one specified.  Note that baud  rates 45.5, 134.5, and 113.6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ecause they cannot be expressed i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modem control.  It's been reported that enabling modem control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blems with early, beta test 546, 547, and 548 board firm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such boards for serial communication,  use this configuration op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mware is updated.  The HANGUP command will not work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-TIM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uration, in milli-seconds, that  DTR is held down  by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HANGUP command to work,  all of the following must  be true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configured DTE, the  serial board must support  modem contr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must have been ICU'd with modem control enabled for the DTE port(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 cable with a DCE port will not permit DT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ON causes subsequent CFG commands and TAKE file command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KERMIT.INI, to be displayed.  This  is useful for associating cryptic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with the  offending line.   ECHO  OFF stops  CFG and 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"kill Kermit" task  associated  with  the  terminal  inpu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 parameter, usually an  unused control character. 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incorporators, and anyone trying to figure out how to connect a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 their remote computer for the first time.   This will not solve the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TSC deadlock.  Only killing the job from another terminal or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