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 Jun 1994 18:51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en A. Mesander" &lt;ben@piglet.cr.usgs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dc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manson@pattyr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rmit in 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mplementation of kermit written in emacs lisp that Bob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self wrote. It has been tested to work with various emac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8.59 and 19.24. It's a simple kermit - it just does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nd and recieve, but it should be portable to any machine emac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unix, vms, windows nt...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either put it in a directory in your load-path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is in to your load-path, and then execute (load "kermi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your .emacs. Or if you just want to test it quickly, pull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and do M-x eval-current-buffer.  Byte compiling i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t loaded, there are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x kermit-send-buffer   &lt;-- prompts for a buffer name and sends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x kermit-send-current-buffer  &lt;-- sends the buffer your curs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in via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x kermit-receive-buffer  &lt;-- receives a buffer from the local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binary and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rmit-text-mode to t (true) or nil (fal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x set-var RET kermit-text-mode RET nil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x set-var RET kermit-text-mode RET t 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