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eneric Kermit-370 part of the user guide is included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iles IKCKER.DOC, IKTKER.DOC, et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