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BM MVS/TSO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: Fritz Buetikofer, Help desk member at the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Documentation:                                  Bern (Switzerl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:   PASCAL/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aptation from the CMS-version of Victor Lee (Queens Univers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September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O Kermit Capabilities At A Gl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 operation: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te operation: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fers text files: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fers binary files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dcard send: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X/^Y interruption: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ame collision avoidance: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time out:  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th-bit prefixing: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eat count prefixing:            Yes (RECEIV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ernate block checks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inal emulation: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unication settings: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mit BREAK: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action logging: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ssion logging: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w transmit:  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 as server: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lk to server:                    Yes (only from startup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anced server functions: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anced commands for servers: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 file management: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/init files: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macros: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le Attribute Packets:          Yes (puts them in the LOG-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ded-length packets:           Yes (Maximum size is 1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ding windows: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TSO is a program that implements the KERMIT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for IBM 370-series mainframes (System/370, 303x, 308x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MVS/TSO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written in IBM PASCAL/VS language. This Program runs only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(asynchronous) lines attached to a 3705-style front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Kermit-TSO is unable to interrupt a read on its "conso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the TSO version of Kermit cannot timeout. The onl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timeout" TSO Kermit is from the other side:  typing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local Kermit causing it to retransmit its last pac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 automatic timeout as provided by most other Ker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ystem under 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eatures of the TSO file system of greatest interest to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are the format of file specifications and the concept of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VS/TSO file specification is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sequential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USERID.FILENAME.FILETYP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NAME.FILETYPE          (short fo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partitioned files (PD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USERID.FILENAME.FILETYPE(MEMBER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NAME.FILETYPE(MEMBER)   (short fo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, FILETYPE and MEMBER are at most 8 characters in length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field is the primary identifier for the file. The typ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dicator which, by convention, tells what kind of file we hav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TEST.FORT is the source of a FORTRAN program named TEST.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normal suffix for executable programs. MVS/TSO consid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YPE parameter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ID parameter is the normal userid under which the user log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VS/TSO. If USERID is omitted from a file specification when sen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rt form of the file specification is used (that means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taloged under the userid of the KERMIT us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compatibility with most other operating systems, Kermit-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only the FILENAME and FILETYPE; for members of a partitioned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, the MEMBERNAME and FILETYPE ar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, FILETYPE and MEMBER may contain, in any order,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, digits, and the special characters "$" (dollar sig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"@" (at sign) and "#" (ha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differences exist between MVS/TSO files and those of mos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s. One distinction is that MVS encodes its data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BCDIC character set. The operating system, MVS, translat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characters from ASCII to EBCDIC. Kermit-TSO then transl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t reads back to ASCII (characters not representable in ASCII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by a null). This is done in order to correctly calc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, the method used to guarantee error-free transfer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TSO sends packets, it converts all data back to EBCDIC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late tables used by Kermit must correspond to the one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(MVS/VT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difference is that MVS/TSO stores files as record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character streams. MVS/TSO Kermit has to worry about asse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data packets into records and appending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feed to outgoing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TSO can be invoked at the command line or from a CLIST.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under TSO by typing "KERMIT". When you see the comman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MIT-TSO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type Kermit commands repeatedly until you are ready to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come to KERMIT under MVS/XA-TSO V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MIT-TSO&gt; send foo*.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MIT-TSO&gt; receive test.sp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MIT-TSO&gt;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of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TSO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brief summary of all TSO KERMIT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  a specifi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  shows us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 space occupied by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  execute Kermit commands from a profil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 stop Kermit-T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  from Kermit-T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ISH  finish server-mode of the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  about Kermit-T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OUT  from Kermit-TSO and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BERS  displays memberlist of a P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T  from Kermit-T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  files from other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 files to other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VER  mode of remot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 various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 Kermi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US  same as 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KE  execute Kermit commands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SO  executes a TS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 a specifi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  is logg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ramm with KERMIT commands and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-- DElete --- &lt;local-filespec&gt; 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-- DIRectory 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|-- &lt;userid&gt; 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-- DISk 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-- DO ------- &lt;membername&gt; 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-- FInish 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-- Help 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-- LOGout 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-- MEmbers -- &lt;local-filespec&gt; 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-- QUit or EXit or ENd 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-- RECeive 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|------------------- &lt;local-filespec&gt; 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-- SENd &lt;local-filespec&gt; 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|----&lt;as&gt; ---------- &lt;local-filespec&gt; 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-- SERver 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-- SET 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|-- &lt;DEbug&gt; ------- &lt;ON | OR&gt; 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|-- &lt;TExtmode&gt; ---- &lt;ON | OFF&gt; 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|-- &lt;REcfm&gt; ------- &lt;FB | VB&gt; 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|-- &lt;INcomplete&gt; -- &lt;KEEP | DELETE&gt;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|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|-- &lt;CHecktype&gt; ---|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|-- &lt;EOLchar&gt; -----|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|-- &lt;DElay&gt; -------|-- &lt;decimal number&gt; 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|-- &lt;PACketsize&gt; --|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|-- &lt;SOHchar&gt; -----|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|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|-- &lt;CNtrlquote&gt; --|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|-- &lt;BIt8quote&gt; ---|-- &lt;EBCDIC Char&gt; 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|-- &lt;Repchar&gt; -----|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|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|-- &lt;ATOE&gt; --------|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|-- &lt;ETOA&gt; --------|-- &lt;n1&gt; -- &lt;n2&gt; 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-- STatus 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-- TAke ----- &lt;local-filespec&gt; 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-- TYpe ----- &lt;local-filespec&gt; 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-- VErsion 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-- WHo -------------------------------------------------------------+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DELE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DELET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LETE command causes a file to be deleted from the catalo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(actually, no wildcards in the filespec are allow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DIR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DIR [useri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R command causes a list of all cataloged files of a specific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isplayed at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DISK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command displays the actual size of disk-space occup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DO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DO member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Kermit commands from the file KERMIT.PROFILE, where memb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n existing member. The command file should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O or TAKE comman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END, EXIT and QU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END or EXIT or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stop the Kermit-TSO program, the user returns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O prompt 'READY' to procee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FINISH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FIN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ISH command sends a FINISH-packet to the server of the mi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has only an effect if used from within a startup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LOGOU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LOG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GOUT command stops the Kermit-TSO program. Additionnal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gged off from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MEMBER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MEMBERS 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MBERS command displays the memberlist of a partitionn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RECEIV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RECEIVE 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E command tells Kermit-TSO to receive a file or fil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other system. You should then issue a SEND comm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optional filespec is not included,  Kermit-TSO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(s) provided by the other Kermit. If that name is not a legal 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, Kermit-TSO will try to write the incoming data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.TE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optional filespec is provided, but more than one file arr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ile will be stored under the given filespec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der will be stored under their own names (sent by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eceiving files, any record longer than the logical recor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plit up to as many records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the following two record format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Fixed format records, with a record length of 80. This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for language sources and OS job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Variable records, with a record length of 255 bytes. Thi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default, and is used for normal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error occurs during the file transfer, as much of the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eceived is saved. If the sending of a file is cancel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of the remote system, Kermit-TSO will discard whatever had arr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ncoming file has the same name as a file that already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TSO will change the incoming name so as not to oblit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existing file. It attempts to rename the file by repla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character of the FILENAME or MEMBER (for PDS files)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-following character in the alphabetical order. It continu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, until a filename for a non-existant file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SE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SEND filespec [[AS] local-filespe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 command causes a file or file group to be sent from the 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o the Kermit on the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ilespec you may put ONE wildcard '*' anywhere in the filename,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r membername if present. Do not put a wildcard in the use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file transfer cannot be cancelled from the TSO s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TSO is capable of responding to "cancel file" or "cancel bat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s from the local Kermit; these are typically entered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X and  Control-Z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SERV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TSO is capable of acting as a server. The user connec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 system once to set various options and to start the server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on, he need not connect to the TSO system again.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Kermit-TSO can send files (the user on the other end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T command, using the TSO filename conventions), recei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user types SEND), several advanced server functions a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typing or deleting files and other, and terminate b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to TSO (user types FINISH) or logging the user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r types BY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ut Kermit-TSO into server mode, first issue any desired S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various options and then type the SERVER command. Kermit-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wait all further instructions from the user Kermit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connection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MIT-TSO&gt; set debu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MIT-TSO&gt;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S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parameter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 or modify various parameters for file transfer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their values with the SHOW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T commands are available in Kermit-T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OE  Modify ASCII -&gt; EBCDIC transla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T8-QUOTE  Character for 8th bit qu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TYPE  Type of block check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NTRL-QUOTE  Character for control character qu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BUG  Log packets sent and received during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AY  Delay until first SEND INIT packet i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OLCHAR  Packet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TOA  Modify EBCDIC -&gt; ASCII transla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OMPLETE  Disposition of file for aborted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ETSIZE  Maximum receive packe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FM  Record format for incom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EATCHAR  Character for compression in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HCHAR  Start of Packe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MODE  Translation for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AT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ATOE n1 n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allows you to modify the ASCII -&gt; EBCDIC transla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used to determine the resulting character and checksu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 side. The numbers n1 and n2 should lie in the range 0..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BIT8-QU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BIT8-QUOT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allows you to modify the character, which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 bit quoting. Initially this character is set to '&amp;'. Ru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mode, Kermit-TSO uses the 8th-bit quoting character of the mi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CHECK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CHECKTYPE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allows you to specify the block check type to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ing a safe tranfer of the data. The allowed typ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- single character checksum, 2 - two char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3 - three char C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CNTRL-QU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CNTRL-QUOT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indicated printable character for prefixing (quoting)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nd other prefix characters.  The only reason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be for sending a very long file that contains very many "#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(the normal control prefix) as data. It must be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n the range: 33-62, 96, 123-126 (decim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E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DEBUG ON /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     Keep a journal of all packets sent and receiv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IT.DEBUG. If the file already exists, it is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     Stop logging the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DELAY 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allows you to modify the delay time (in seconds),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ing the SEND command on TSO side, and when the first 'SEND-INIT'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. 'nn' must be between 5 and 60 (decimal); the default is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EOL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EOLCHAR 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mote system needs packets to be terminated by anyth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carriage return, specify the decimal value of the desire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'nn' must be between 0 and 18 (decim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ETO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ETOA n1 n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allows you to modify the ASCII -&gt; EBCDIC transla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used to determine the resulting character and checksu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 side. The numbers n1 and n2 should lie in the range 0..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INCOMP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INCOMPLETE KEEP / 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mote system aborts a filetransfer the INCOMPLETE options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s what should be done with the incomplete file: whether it is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ACKET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PACKETSIZE 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pecified number as the maximum length for incoming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id range is 26-94-1000, where 94 is the default. Packe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ze of greater than 94 are packets according to the extende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RECF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RECFM FB / V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record format to use for incoming files.  Valid options are "FB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ixed format (as used for job control files) or "VB" fo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(as used for text or data files). The default is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REPEAT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REPEATCHAR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allows you to modify the character, which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ompression on the micro side. Initially this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'~' (tilde). Running in server mode, Kermit-TSO 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character of the mi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OH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SOHCHAR 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ormal start-of-packet character &lt;Ctrl-A&gt; should not ge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unications line, you may change this character to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character. Specify the decimal value of the desire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'nn' must be between 0 and 18 (decim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EXT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TEXTMODE ON /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  Tells TSO Kermit that the file is plain text. ASCII-to-EBCD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BCDIC-to-ASCII translation is performed on the data.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-linefeed are appended to outgoing records and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 the end of incoming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  Tells TSO Kermit to treat each character as a string of b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to perform translation on the data. Also, no carriage-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dded to the end of outgoing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SHOW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o display the values of all parameters that can be chang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STATU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status of the previous command. The response will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message "Kermit completed successfully", or the las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TAK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TAK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Kermit commands from the specified file, where filespec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TSO filename conventions. The command file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other TAKE or DO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TSO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TSO command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Kermit-TSO does provide only few commands for managing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(list directory, type and delete files),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 with the operating system. You can issue any TS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time, though, you cannot run another program or clis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Kermit-T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TYP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TYP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command causes a file or file group to be sent from the 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o the Kermit on the remote system and typed ther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ctually no wildcards in the filespec are allowe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file transfer cannot be cancelled from the TSO s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TSO is capable of responding to "cancel file" or "cancel bat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s from the local Kermit; these are typically entered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X and  Control-Z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WHO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HO command displays a list of the actual users logged 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RMIT startu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tarting KERMIT, the file called 'KERMIT.SETUP' is execu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xists. The KERMIT clist checks for the presence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If he finds it, he passes an additional argument to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uses KERMIT to execute all commands in this startu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ending more than one file from within the startup-file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 micro-Kermit into serv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KERMIT.SETUP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SEND FILE1.TEXT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SEND KERMIT.INSTALL(*)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FINISH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onnecting to the Main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onnecting to the TSO system as a TTY device ("line at a ti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) several flags must first be set on the micro version of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et the LOCAL-ECHO flag to OFF (this is used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-duple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E should be set to XON and FLOW-CONTROL should be set to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ity should be set according to the system's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baud rate to correspond to the line speed and set the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eeded for the used li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