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 modem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 [comm]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9,1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\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15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vax\\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15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yname\\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15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ypassword:\\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