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HP264x KERMIT (Rover-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F. Chandler (Harvard/Smithsonian Center for Astrophys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80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F.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ver-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; GENERIC, HOST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ummary of HP264x-Series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2640-series  work stations combine terminal functionality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ability and graphics features.   The  members  of  the  series 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 by  8080's)  share  a  common  set  of  ROM system entries f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 and device I/O, as well as  a  built-in  loader  dr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sequences with addresses and data expressed as octal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 is not, however, a  linking  loader  --  it  accepts  only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 members of the series offer storage devices in the form of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diskettes.  However, the diskettes are  not  used  as  random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 rather as fast "tapes".  This chapter will speak of all such de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bination of absolute loader and primitive file system  tends  to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design  toward  monolithic  programs  fitting into preassign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with immovable, globally known entry vectors.  Insofar a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entry  vectors  are the same among the different members of the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re an advantage in terms of software portability.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 these  limits  is  that  many  customary  Kermit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with the local file system, are infeasible.  At the same time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enerally a simple matter for an application program, such as Kermi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call does i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ver-Kermit was developed on a 2647, which contains 64K of RAM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64K of bank-switched ROM.  Others in the series generally hav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total RAM+ROM, and certain system entries will vary accordingly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thod of calling them.  On the 2647, Kermit operates a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tension which can supersede the normal terminal function when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2647, being highly programmable, can be loaded with alternate stat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practically any other kind of terminal regardless of whe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ent.    The  programmability  of the others in the series varie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 in particular, can not be set up to emulate other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Rover-Kerm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Rover-Kermit runs on a standalone terminal, it is always in contr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--  it  is always local.  Thus, it always keeps the scr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name  and  the  packet  and  retry  counts,  whether  s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    See below for details of the screen layout.  Because it is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-Kermit also monitors the keyboard  and  interrupts  a  file  transf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ion upon recognizing a CTRL-X or CTRL-Z.  As always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-Kermit can stop unconditionally when sending but must rely on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Kermit wh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ver-Kermit  can call a timeout exit from a telecommunications inpu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by break deadlocks automatically.  The timeouts done  by  Rover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fuzzy" because they depend on the speed of the processor, the verbo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code, and on the amount of keyboard  activity. 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2-MHz clock rate the timeout should closely approximate that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anywhere up to 64 seconds.  However, a  request  of  ze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as 64, and requests over 64 are taken modulo 64.  The timeo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b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spite the timeout capability, the transmission appears to be stu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tervention is probably needed above and beyond the usual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(namely to retransmit the last packet or to NAK the expected pack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 remote  host to send it again).  In that case, the user may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TL and  both  shift  keys  simultaneously  to  gain  keyboard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.    At  that  point  any  string  of  characters  up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a carriage return may be typed at the remote host to promp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  The  string  will  also be echoed locally regardless of the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Since Kermit displays all characters transmitted by the  remot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ose within packets), the string will be displayed twice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lso echoes.  In any case, the record of the preceding non-packet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dicate what is needed to restart the transmission. 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ssion  can  be  halted  by  pressing  the  "RESET  TERMINAL" 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-Kermit  will then restart and wait for commands (such as QUIT).  On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ning: halting a transfer to or from tape will result in  the  aband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 entry  in  the  Active File Table.  Eventually, the entire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bandoned entries, and it will  be  necessary  to  Hard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recover the "lost"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Rover-Kermit  is  running, the upper right corner of the scre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Kermit commands.  The remainder of the top eight lin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isplaying  Kermit's  status.   Figure 1-1 shows a snapsho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GET.  The top line always shows Kermit's version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line  provides  a mnemonic label for the third,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over-Kermit will use for Send-Init negotiations.   The  third  lin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n asterisk under the word Core or Tape to indicate which form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plus the current  definitions  of  the  input  and  output  "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  The  fourth  line  (the  Program  State line) show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error message from the remote  Kermit).    The  fifth,  six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 lines  show  the most recent file transmitted and the packet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 The eighth line (the Message line) shows the most recent  user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rror message, or else the Value-specified parameters after a PA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creen constitutes a  window  into  the  scrolle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 of  the  terminal.    Text  replies  from  a  remote  Serv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cket traffic during a transfer are added to the bottom of the 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over-Kermit is running, the display can be scrolled by means of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ROLL DOWN, HOME, and HOME DOWN keys (as during normal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 Kermit 1.2                        Send, Receiv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pp."8BR                   Core, Tape, Kermit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 ~# @-#Y1~  Src: L  Dst: 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GOO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: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-1:   Screen snapshot after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VER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ver-Kermit uses a minimal set of commands, each  abbreviated  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 Options, if any, will be requested by a subsequent prompt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ponding to a prompt,  the  characters  you  type  will  be  upca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Message  line,  and both DEL and BACKSPACE will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remove the last character from the response string (though no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play).  Other control and function keys will be ignored (excep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rminates your response).  During operation,  Rover-Kermit  mai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of  all  possible  commands  (and  subcommands where appropriat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no other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Send the current file to the remote Kermit.  Kerm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name,  but you need not enter one; if you just typ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Kermit will use a default name.  In the case of a RAM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is  the name received with the file.  However, for a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ame available, and the default is "A.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ceive file(s) from the remote  Kermit.    Store  them  on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tape files.  Note: if you are receiving into the RAM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ceived will overwrite any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When Rover-Kermit is talking to a Kermit Server on the remote ho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use the GET command to request the server to send fil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When talking to a remote Kermit Server, this  command  shuts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 and  logs  it  out,  and also exits from Rover-Kermit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operation.  To protect you against inadvertantly stri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 key, Kermit prompts you for confirmation of the LOG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LOGOUT, but shuts down the remote server without logg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Exit to normal termin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nd a command to a remote Kermit Server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 (C for a remote host command, K for a Kermit command,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eneric Kermit command) and the text.  The command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played, but the command will appear on the  Message  li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it.  Any reply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   Specifies input/output to the RAM file, up to 32K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   Specifies  input/output  to  the cartridge tape units or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evice names under this option are L(eft tape)  and  R(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)  for  input and output, respectively, but they may be rever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ny of the other possibilities, namely, S(ource), D(estin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(raphics),  N(ull),  or  U(serio).    These  represent  the 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ssignments in the  terminal,  the  display  (graphic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 alpha for output), a null file, or an optional I/O devi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 documentation for more details.  The devices ar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PA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    Sets  or  changes  a  parameter  for Kermit operation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d into four sub-functions, each in turn abbreviated 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 (oN, oFf, Char, or Value), and each sub-function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one of  a  list  of  parameters.    See  below  for  a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parameters and keystrok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/CHANG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for  Rover-Kermit operation may be set by sequences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while Kermit is running.  Kermit provides a menu of possible  op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te line to guide in the entry of such sequences. 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taken as upper  case.    Sequences  consist  of  at  least  a  "P"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, and a parameter name.  The Value sub-function takes,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number entered before the parameter name.  The number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o  imbedded  blanks  or  commas.   The values of all such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in decimal) on the Message line after a PARM command comple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ub-function,  on the other hand, takes a character argume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rameter name.  Character parameters are  permanently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rd  line,  but  the  ON/OFF parameters (other than the eighth-bit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ubles as a character parameter) are not display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PCB&lt;n&gt; sets the block check type to &lt;n&gt;.  Available options are  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SZ   PV&lt;n&gt;B  sets  Rover-Kermit's  buffer length to &lt;n&gt;.  The vali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94, and 94 is the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PCD&lt;c&gt; sets the output device code to &lt;c&gt;.  The default is 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are L, S, D, G, N, and U. See also the T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DSHK  PV&lt;n&gt;H  sets  the  IBM  turnaround character to &lt;n&gt;.  The default i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ON), but any value 1-31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P(N|F)I  sets  the  "IBM"  flag.    "ON"  (the  default)   mean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ver-Kermit  waits  for  the  turnaround  character before se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(see HNDSHK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PV&lt;n&gt;M sets the packet start character to &lt;n&gt;.  The default is 1 (SO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ny value 1-31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  PCQ&lt;c&gt;  sets  the  control  quote  character  to  &lt;c&gt;. 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. Note: letters may not be used for this character beca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upcases al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PV&lt;n&gt;R  sets the packet retry limit to &lt;n&gt;.  The default is 10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1-199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TQ    PCR&lt;c&gt; sets the repeat prefix character to &lt;c&gt;.  The default is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PCS&lt;c&gt; sets the input device code to &lt;c&gt;.   The  default  is  L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s are R, S, D, G, N, and U. See also the T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PV&lt;n&gt;T  sets the timeout limit to &lt;n&gt;.  The default is 3, but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4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P(N|F)T sets the timer on or off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  P(N|F)8 sets the 8th bit prefix option on or off.  "ON"  (the 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s 8th-bit quoting if the remote Kermit 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BIT   PC8&lt;c&gt;  sets  the  8th bit prefix character to &lt;c&gt;.  Note:  let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sed for this character because the command interpreter  up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Rover-Kermit is permanently resident, its configuration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amined from without by typing loader sequences or display command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.    Table  1-0  gives  a list of memory loca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change the Kermit defaults.    Such  settings  may  be  comb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to obtain any particular configuration, and, since loader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any source, such commands may be called out from a tape file or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mote host for convenience.  Aside from this packaging proper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for setting the I/O  to  HP-IB  devices,  these  loader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 less  convenient  than  the  usual  command  sequences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y can be executed only when Rover-Kermit is not running.   Note: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device code is actually a string ending with a carriage return,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-byte array.  The carriage return must always follow immediately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Addres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    106773  Block check type.  Default is 1 (6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Z   106732  Buffer length for INIT.  Default is 94. (1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107552  Output device code.  Default is R (1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    106725  Repeat prefix character.  Default is ~ (1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HK  104144  IBM turnaround character.  Default is XON (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104155  315 if on, 1 if off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105463  Packet start character.  Default is SOH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  106720  Quote character.  Default is # (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105655  Retry limit.  Default is 10.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107605  Input device code.  Default is L (1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106741  Timeout limit for INIT.  Default is 3. (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105116  312 if on, 332 if off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 106772  8th bit quote option.  Default is Y (1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-1:   Settable locations (addresses and values in 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to assign the output to a printer on HP-IB#7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&amp;c 107552a 110d 43d 67d 1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t the output back to the right tape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&amp;c 107552a 122d 1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t the 8th-bit prefix to lower-case "z"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&amp;c 106772a 17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from Rover-Kermit are largely self-explanatory but brie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t terminate a file transfer, the same message is  both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creen (on the Message line) and sent to the remote Kermit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In fact, whenever a transfer completes, some message  will 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 line,  usually  accompanied  by  an  audible  tone.   The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ly when a very short file transfer complet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aborted  specifies that the remote Kermit issued an erro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INIT data        specifies disagreement over the control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            specifies a tape I/O error or overflow of the 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prefix         specifies that a byte specification  is  apparently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repeat count     specifies  that  Rover-Kermit  has  attempted  to de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-positive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packet type      specifies that Rover-Kermit has received an  invali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limit - &lt;c&gt;    specifies  that Rover-Kermit has found an erro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to the retry limit.  The last character indicate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nd  of  error:  K =&gt; packet out of sequence, N =&gt; N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ll-formed packet, or T =&gt;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cal storage     specifies that no tap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Rover-Kermit Sour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ver-Kermit has been assembled not with a standard 8080  assembl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lightly  eccentric  one  developed  on an HP2647. 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re quite simple, but perva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*" in column 1 deno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ement labels are never suffixed with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ctal constants are denoted by the suffix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urrent location counter is represented by the symbol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perator ":" is used to represent concatenation of two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two-byte value, low-order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 is  a special pseudo-operation "ASCC" for assembl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  A string within quotes is  assembled  into  standar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    A  quotation mark (apostrophe) may be inserted as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in the usual fashion.  Control characters may be  inse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triplets  of  decimal  digits  for  the desi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quotation marks.  Unless the string is followed by  ",-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mbler appends a null to the outpu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C  'It''s true!'013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s:  It's true!&lt;CR&gt;&lt;N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 is a special pseudo-operation "EJECT" to skip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oted character strings are not allowed anywhere  except  in  "AS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 There is a function operation "CHAR", which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ASCII  character  value  of  the  next  characte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ing  blank.  For example, "CHAR -" evaluates to 55 (oct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a function operation "INSTR" which evaluates to  the 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symbol after the delimiting blank.  For example, "INSTR MO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to 100 (oc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he most important  of  the  changes  and  improvem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 of Rover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o-byte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nemonic commands for set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elaborate display of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^X/^Z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ain filespec on 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any characters received while waiting for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creating repeat strings from runs longer than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ush  data  communication  buffer  before  starting  an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the first in a given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OLL and HOME keys now work for the conversatio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that could be done in future releas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multi-file transmissions from cartridg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ctive File Blocks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three-byte block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ode/decode err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"A"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HP264X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