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H     HH  PPPPPPPP    8888888    66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H     HH  PP     PP  88     88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H     HH  PP     PP  88     88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HHHHHHHH  PPPPPPPP    8888888   666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H     HH  PP         88     88  66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H     HH  PP         88     88  66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H     HH  PP          8888888    66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K    KKK  EEEEEEEE  RRRRRRRR    MMM     MMM  IIIIII  TTT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K   KKK   EE        RR     RR   MMMM   MMMM    II 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K  KKK    EE        RR     RR   MM MM MM MM    II 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KKKK      EEEEEEE   RRRRRRRR    MM  MMM  MM    II 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KKKKK     EE        RR RRR      MM   M   MM    II 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K  KKK    EE        RR   RRR    MM       MM    II 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K    KKK  EEEEEEEE  RR     RRR  MM       MM  IIIIII      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P86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it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Manual applies to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What is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Running Kermit on the HP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 Starting the HP86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 Entering Kerm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 HP86 Kerm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 Us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 Finish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ommunicating with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 Setting the RS2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 Using the HP86 as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.1 The CONN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.2 Differences between command mode and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.3 Sending a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.4 Returning to the HP86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Transferring files us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 The bas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.1 The file typ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.2 The data typ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 HP86 to remote file transfer - The 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4 Remote to HP86 file transfer - The RECE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5 Transf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6 File nam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6.1 HP86 to standard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6.2 Standard to HP86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6.3 File ren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Changing Kermi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 The SHO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 Settab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A - HP86 Kermit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B - HP86 Kermit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C - Converting numeric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:       Martin Rootes, Sheffield City Polytechnic, 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:      HP86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: Martin Ro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          April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 describes the Kermit program for the HP86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 by  the  Computer  Services  Department  of  Sheffield 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technic.       The   implementation   described   is   HP86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0. The purpose of this manual is to supply  the  use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necessary to enable them to transfer files from a HP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computer to another Kermit.  As transfer will almost always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different  system the user will also have to rea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 for the oth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nual has been divided into  various  chapters,  deal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 aspects of the HP86 Kermit. For users new to Kermit 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what Kermit is, the way it works, and why it is bett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other  methods  of  file  transfer.    Chapter 3 detail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86 Kermit is run, how to enter commands, brief descriptio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 and  how  they are used.   Chapter 4 deals with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86 Kermit up to communicate with another computer, and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 terminal  for  a  mainframe.    Chapter  5  gives 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how to transfer files, and the problem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.    Following these are various chapters giving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commands and so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P86 Kermit version 1.00 is written in HP86 BASIC and nee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 program UTIL/1 to be loaded to provide various extra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vided with the HP86 microcomputer on the dem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86 Kermit version 1.00 was developed, written  and  tested 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wlett  Packard  HP86 microcomputer with a HP 82939A Seri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I/O programming ROM installed. Due to being written  in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will  very probably work with the HP87 as long as the same I/O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terface are fitted, however this has not as ye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WHAT I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rmit is a data transfer system devised by the Center f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 at the University of  Columbia,  New  York  (CUCCA)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 on Kermit is retained by CUCCA, however they hav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information on it and permit anyone  to  implement  it  o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, as long as this is not for commercial purposes.  Du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y  Kermit  is now available for a large range of computers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implementations  for  nearly  all  mainframes  and  most 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basic idea behind Kermit is to allow the transfer of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different systems, in a uniform manner, and producing a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n the receiving system. There are other methods of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uld be used, most notably 'dumb capture',  however  Kermi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advantages over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 simple  terminal emulator programs will allow some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ransfer in the form of 'dumb capture'.  This is a method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characters are received from the mainframe they  are  plac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as well as being displayed on screen.  The reverse proces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ake  characters  from a file on the microcomputer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, and transmit them to the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umb capture method, although fast and easy  to  implement,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 problems  associated  with  it.  These  are  due  to  the 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system used to link the computers, and  the  mann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problem is caused by parity, as many mainframe syste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bit of a byte for error checking, the 'parity' bit, only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bits  of  a byte can be used to transmit data, thus onl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des between 0 and 127 will be able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ly communications systems commonly use certain  character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 characters,  these  can  therefore not be sent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without causing problems, control codes lie in the range 0 to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metimes include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rdly  in  a dumb capture system no error checking is per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the file received may not necessarily be the  sa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  sent,  due  to  transmission  faults  as  well a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 overcomes  these  problems  by  encoding  the  data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ed  using a standard set of rules, the Kermit 'protocol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 have been designed  to  allow  transmission  of  any 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 of  any  parity  or  control  codes,  with  adequa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to ensure that the file received is  the  same  as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ll Kermit protocol is beyond the scope of this manual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method will be described here to aid in the compreh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 discussions,  if more detail is required consult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manual (5th ed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rmit transfers data by dividing data up into  individual 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packet  containing  the  data  itself  plus  some  extr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This information is used by the receiving Kermi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 of packet, the sequence number of the packet, the leng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,  the  type  of  packet  and  finally  a check byte.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he receiving Kermit can verify the  data  and  chec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a  character needs to be sent whose code falls in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areas as mentioned above (0-32, 128-255), Kermit will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nto  a  sequence of two 'legal' characters using prefix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chieved in the following manner, if  for  example  a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needs  to be sent as data it is first converted into a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, corresponding with the  standard  representation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,  for  instance ASCII 13, usually called control M,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etter M. This is  then  prefixed  with  the  prefix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fault - #), thus ASCII 13 will be sent as '#M'. A similar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to  encode  data  with  the 8th bit set using the 8th bit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fault - &amp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sending a packet Kermit will  wait  for  a  packe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ing  Kermit  to  confirm  that the packet has arrived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called the acknowledge packet (ACK). If  for  any  reas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is not received correctly the receiving Kermit sends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  (NAK),  this  causes  the  sender  to retransmi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. Thus if transmission errors occur Kermit will not only 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ror it will try to remedy the situation by repeat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ensuring safe transmission of data this method ca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quate  safeguards, cause the system to become 'hung', howev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mechanisms employed to stop this, timeouts and the retry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urpose of the timeout is to avoid the situation where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s  are  each waiting for a packet from the other, this can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packet is lost in transmission. A timeout is basically  a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 on  the  receiving  of packets, if after the limit has pa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has still not been received the Kermit  will  assum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one it had sent was lost and will retransm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etry limit is, as its name implies, a limit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that Kermit will try to retransmit a  particular  packet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ing  up.  This  is to prevent the Kermit from endlessly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packet to a Kermit that is either  not  replying,  or  is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e transmiss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 of using the Kermit protocol is a simple, highly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of  data transfer, that can be, and has been, implemen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 variety of machines ranging from  microcomputers  to  main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nly  requirements  needed  to  transfer  data  from the HP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omputer are two Kermit programs, one for the HP86 an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rget computer, and the existence of  a  RS232  serial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 on  both  machines.  The  great  advantage  of  Kermit ov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 programs  written  for  specific  machines   is   its  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ility,  making  it  possible to transfer data to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using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RUNNING KERMIT ON THE HP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ction describes the general operation of the HP86 Kermit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it and how to en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STARTING THE HP86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Kermit on the HP86 the disk containing the Kermit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tility programs should be inserted in the  disk  drive  (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86  has  more  than one disk drive insert in drive 0)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should now be take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Kermit"      &lt;--- Load the Kerm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BIN "UTIL/1"   &lt;--- Load the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NIT&gt;             &lt;--- Press the IN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UN&gt;              &lt;--- Press the RU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bout 80 secs the program will display the following promp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rmit-HP86 &gt; Enter comman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does not happen the RUN button should be 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ENTERING 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trol the HP86 Kermit commands have to be issued to i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by entering the desired  command  in  the  space  undernea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 prompt (note: on most implementations of Kermit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next to the prompt).  Commands can be entered in either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lower  case,  and  may  be abbreviated to a minimum of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pending on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the commands will require parameters to be entered as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should be typed after the command and should be separated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one space, except for filenames which must be enclosed by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).  The parameters can be of various types, a filename, a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eric value, or an item from a  list.  In  the  case  of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two  sets  of parameters are required, firstly the i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, and secondly what it is to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estion mark (?) can be used  to  give  useful  inform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 if  entered  as  a  command  all the legal comma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and if entered as a parameter the type of parame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?                                           &lt;-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"Source filename" &lt;"Destination filespec"&gt;  &lt;- Kermit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'&lt;' and '&gt;' denote an optional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required parameter is an item from a list the alternat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isplayed, also note that list items can  be  abbrevia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way a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low ?                                       &lt;-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W-CONTROL - NONE, XON/XOFF, DTR/RTS           &lt;- Kermit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HP86 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list of valid commands for the HP86 with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each, they will be explained in more detail  in 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Parameters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              Sets the  HP86  to act as a  terminal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unication with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    "source filename" &lt;"dest filesp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nd  the  specified file  to the remot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name that is  used by the remot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specified, if required to b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ourc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 &lt;"dest file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ceive  a file,  or group of files,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ote, changing filename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     List option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specified option  to a new value, 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 communication settings, timeouts,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mit etc. Requires extra parameter(s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    List option  Displays  current  setting  of  the 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,  if  no  option  is specified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table parameter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                 Both these commands will cause the HP86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                  to stop,  and return the  HP86 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                   This command will  produce a  catalog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well as the above commands it is also possible to use the HP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ing system commands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AUSE&gt;                       &lt;- Press the PAUS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 101 at line 0 : XFR   &lt;- The HP86  gives  a warning 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put transfer  from the  RS232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ill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f the HP86 filing system  commands  can  now  be  entered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GE "GARBAGE"               &lt;- Erase the file called "GARB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 finished  entering  commands  to the HP86 the Kerm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re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NT&gt;                        &lt;- Press the continu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                          &lt;- The  HP86  replies  with thi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xt  Kermit command  should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tered under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 USING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Kermit to transfer data you will need a  Kermit  progra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 the HP86 and the other computer, the actual procedur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s on whether the other computer is a microcomputer with its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,  or  a  minicomputer  or  mainframe that needs a termi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HP86 to microcomputer transfer the method is very simple,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 any  connections  load  and  run  the  Kermit program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, then using the SET command the RS232 interface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 to  appropriate values (see chapter 4). Once all the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transfer can begin, enter the RECEIVE command on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which  the  data is to be sent, then enter the SEND comm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computer, the transfer will now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HP86 to minicomputer or mainframe transfer a slightly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  is  needed,  after  physically  connecting  the  HP86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he HP86 Kermit is run and any communication  settings 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HP86  should  now  be  put  into terminal emulator mod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command, then using the HP86 as a terminal you should  lo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computer and run its Kermit program. To transfer data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quired  command  on  the  remote,  either SEND or RECEI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back to the HP86 Kermit (using k1 - see chapter 4),  and 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imenta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the transfer is completed connect back to the remote,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ransfers are required exit from the  Kermit  program,  log 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back to the HP86 and exit from its Kerm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 these  methods will be discussed in more detail in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ransferring files by Kerm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 FINISHING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finished using Kermit  for  your  file  transfer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exit  from  the  program  by using either the EXIT or th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either of these  will  halt  any  RS232  transfer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,  close  any  open files and leave the HP86 in a suitab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use.  If you wish to enter a new program via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use the SCRATCH command to clear the memory, as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still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OMMUNICATING WITH AN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ction describes how to set up the HP86 Kermit so that i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e  with  another  computer,  the  remote  host.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ine how to use the terminal emulation facility when the remo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infram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SETTING THE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 the  HP86  is physically connected to the remote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ure of how to do this contact your system support  personnel)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now set up the RS232 interface so that it can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ote host. There are four separate settings that may hav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 these  are  Baud  rate,  parity,  duplex  and flow contr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hake (depending on duplex setting).  All  the  changes  ar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the  SET  command  and  the existing settings can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HO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RATE     110, 300                           Defaul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rate that the data is transmitted along the RS232  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present only two rates are allowed 110 or 3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TY        NONE, ODD, EVEN, MARK, SPACE       Defaul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is the parity that will be used by the RS232 interfac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none, odd, even, mark or space, if none is chosen all 8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yte will be sent, otherwise only the bottom 7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EX        FULL, HALF                         Defaul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efines whether the remotes communication equipment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ame time as it is transmitting, full duplex operation, o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receive  whilst not transmitting, half duplex. Setting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change the local echo setting, if set to full duplex  local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be  switched  off, is set to half duplex it will be switch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changed with SET LOCAL-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W-CONTROL  NONE, XON/XOFF, DTR/RTS            Defaul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s the method the remote uses to stop the HP86 transmit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data, to stop its buffers overflowing. The possible setting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, XON/XOFF for software flow control using control codes 17 and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ON,XOFF),  and  DTR/RTS  for hardware flow control using the DT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S control lines. Setting this to any setting other  than  non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handshake 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HAKE     NONE, BELL, LF, CR, XON, XOFF      Default 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s the character to be used as a handshake character fo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ex  communications,  the  handshake  character  is  used  by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 to  indicate  that they have finished transmitting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 can  now  transmit,  this  is  sometimes  called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around  character.   The possible option are none, bell (ASCII 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feed (ASCII 10), carriage return (ASCII 13), XON  (ASCII  17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FF (ASCII 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ange any of these settings use the SET comman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RMIT-HP86 &gt; Enter command ?  &lt;- Underneath the prompt  type i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low-control xon/xoff         followed by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W-CONTROL - XON/XOFF        &lt;- Kermit  will respond with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etting if it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 that  the options can be abbreviated for ease of typ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 the above could have been entered as set flow x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tings can be determined using the SHOW command, if no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specified  the  screen  will  display  the settings of all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, otherwise specify the particular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RMIT-HP86 &gt; Enter comman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rity                    &lt;- En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ITY - MARK                  &lt;- Kermit responds  with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ual settings needed will depend on the machine that you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municate with, you will need to know what its setting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linking to another microcomputer you will ne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232  options to the same on both machines. The simplest metho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options on one machine to the default settings of  the 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 if  this can be done, for instance if the other micr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Baud rate of 1200, which can not be set on  the  HP,  set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rate to 300. An alternative approach is to set each o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est'  that  can  be  set on both machines, ie the highest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duplex, hardware flow control, and no parity (to allow 8 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 with no enco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onnecting to a mainframe computer you will be limit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operating on that computer, the default settings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operate  with an IBM 4341 on a 300 baud line, your Syste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ff should be able to tell you what settings  are  needed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USING THE HP86 AS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entioned before when transferring files between the HP86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computer or mainframe you will need to communicate with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the HP86 as a terminal, to achieve this you  should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1 THE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ONNECT command needs no parameters and can be abbrev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', once entered the HP86 will  clear  the  screen  and 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86 Kermit - Terminal emu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   Escape character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1                 C           Return t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7                 B           Transmi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14                            Enabl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display indicates the action of various function 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rresponding  escape key sequences (Ctrl-] + character)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the screen a cursor will be displayed,  this  is  wher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inpu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P86 will now act like a 'glass' teletype, characters ty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will be  sent  directly  to  the  remote  via  the 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, and characters received from the RS232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2 DIFFERENCES BETWEEN COMMAND MODE AND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important differences in the way the keyboard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handled in the terminal mode compared to  the  normal  HP86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these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 special keys, cursor keys and screen control keys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any effect, except for the  ENTER  key,  RESET  key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function keys.  Pressing the ENTER key sends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ntrol M)  to  the  remote,  in addition if a handshak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t will also be sent and the transmitter will  be 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SET key performs its normal function of halting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ting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lete key may not have any  effect,  depending  on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even if accepted the action on the screen will differ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last  character typed being removed from the screen, a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will be displayed  after  it.    Some  remotes  will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 key  for  this  purpose, for instance the IBM uses '_'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character, you  will  be  able  to  find  this  from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ion on using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there is any handshake or flow control specified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when the keyboard does not respond due to the transmitter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,  with  half duplex systems this will occur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enter key and  will  remain  until  the  remote 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ing  data  and sends the handshake character. I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responding and the remote is  not  transmitting,  or  abo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,  the  transmitter can be re-enabled by pressing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3 SENDING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mainframe computers may need to be sent a  'Break'  sign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 reasons,  usually to interrupt the current program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command state. You can send a break from the HP86 Kermi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function key 7, or by typing control ] followed by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4 RETURNING TO THE HP86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finished issuing the required commands to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 or you have finished your session on the remote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urn to the HP86 Kermit's command mode, this  is  achiev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 1, or control ] plus 'C'. On returning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ed  and the standard Kermit prompt will be displayed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ure what mode  you  are  in  examine  the  prompt,  if 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KERMIT-HP86 &gt; Enter command ?' then you are in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TRANFERRING FILES USING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ain  purpose  of  the HP86 Kermit is to enabl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HP86 and another computer,  the  remote  host.  Th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 will not vary from one system to another as this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rmit  protocol,  however  certain  details  will  be 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attempting any file transfer you should consult the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remote system to familiarise yourself  with  any 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ection  describes  in  detail how to transfer fil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86 and the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 THE BASIC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ransfer files using Kermit you will need another Kermit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in the remote host, and you will need to issue command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HP86 to microcomputer transfers this can be done simpl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ired commands on the respective keyboards, however for HP8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frames or minicomputers a more complex approach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Load and run the HP86 Kermit, change any RS232 settings to 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HP86  to  communicate  with  the  remote,  and  se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needed for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he HP86 is put into terminal mode using the CONNECT command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HP86 acting as a terminal the user should log 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frame in the norm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The  Kermit  program  on the remote should now be run, and an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To transfer files the relevant  command  should  now  be 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 for  HP86  to  remote,  SEND  for  remote  to HP86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the command return to HP86 Kermit command mode  using  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enter  the  complimentary  Kermit  command,  SEND for HP8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, RECEIVE for remote to HP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After the transfer is complete re-enter terminal mode to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's  Kermit for any further transfer, or if you ha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your transfers you should log out from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description is only a guide to the sequence of ac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taken,  you may not need to set any parameters, or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some other program on the remote using data transferred by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any discussion of file transfer it is  necessary  to 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types  of  files  that  can  successfully  be  transferr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86 Kermit version 1.00.  Due  to  version 1.00  being   written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86 BASIC  the  ideal  of  being  able to transfer any fil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d.  The restrictions imposed by HP86 BASIC are quite 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an only be overcome by various forms of file conversion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imitations it is advisable to  thoroughly  read  this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ttempting any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.1 THE FILE TYP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file is created by the HP86 it is assigned a particula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its use and method of generation, these ar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 - BASIC program created using the STO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PGM - Bina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-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F - Screen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 - Exten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se only those of type DATA can be sent using  version  1.00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,  this  being the only type that can be accessed by HP86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unately a utility program 'GETSAVE' exists on the HP86  demo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will  save  BASIC  programs from memory as DATA files,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 as BASIC programs (or sections of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type can be discovered using the CAT command either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Kermit or whilst in th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-HP86 &gt;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                             &lt;- Enter catalogu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.. HP repl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  Type  Bytes   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FILE      DATA    256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   PROG    256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    BPGM    256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the  type  displayed  is  not  DATA  then  the  fil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ed  using  HP86 Kermit version 1.00,  if  this  is 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will return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.2 THE DATA TYP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previously mentioned only files of type DATA can be sen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implementation of Kermit, however there  is  a  second 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affect the success of any transfer, that of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HP86 like many other microcomputers stores data on its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different formats depending on the variable type,  either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string  data.  This  causes problems when sending data to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data to be transferred via Kermit has to be either  ASCII 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inary data that can be converted to ASCII by 8-bit pref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86  BASIC  is unable to access data on disk as bytes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either as a string variable or as a numeric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 if data in the numeric format is encountered it ha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d into ASCII before it can be sent. There is a mechanis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 in  the  HP86  Kermit  program,  however  this  method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actory for most transfers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eric variable will be converted to a  string  of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umber  of which depends only on the number of significant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variable (for instance '1 ','10 ' and '10.04 '). The 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ll therefore have a irregular format that will make its us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mputer systems or languages, very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is  no method in the Kermit program of converting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 into  numeric  variables,  therefore  a  file  sent  us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 and  then  received back will be of a different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definitely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se reasons it is advisable to convert any files to be sen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 so  that  any  numeric  variables  are stored as, or in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.  You should attempt to do this so the numbers ar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format based on their range, this will enable  the  data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nverted  easily,  and  allow  it  to  be used as input t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in other languages, or on differen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 if the data was a list of temperatures between 0 and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sured  with  and accuracy of 2 decimal places, a sensibl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would be XDDD.DD (where D is a digit  or  space  if  a 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,  X  is a space), 10 of these numbers could then be plac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, producing records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15  54.72 112.39  23.54 178.01 107.10  93.42 121.34 154.81 133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uld produce a file that could be  used  by  many  high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s,  for  instance  it could be read by a FORTRAN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ormat statement - FORMAT (10(1X,F6.2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simple method of storing numeric data as formatted string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 that there is no way that you can  determine  wheth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contains  data of the correct type until you actuall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it. The default condition for the HP86 Kermit  is  to  do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 of numeric data, if a numeric variable is encounter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fer will be halted and an error message displayed.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built conversion facility issu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END-CONVER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must  be  emphasized  again  that  using  this   method  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redictable  results,  also  in some circumstances an type err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be produced.  For these reasons it is suggested that  i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used  vary rarely, for files containing only a small pro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 crucial numeric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 HP86 TO REMOTE FILE TRANSFER - 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nd a file from the HP86 to the remote Kermit you use  the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 however  before  you  issue  this command you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in to receiving state. To set the remote up to receive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use the RECEIVE command, the manner in which this is don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type of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remote is a  microcomputer  simply  enter  RECEIVE  using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then enter the SEND command using the HP86's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a mainframe or minicomputer remote host you will hav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logged on and started Kermit using terminal mode. While stil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 mode issue the RECEIVE command. You should now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86 Kermit command mode  by  using  function  key  1  and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86 Kermit 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remote is in a state to receive files you shoul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command, this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"source filename" &lt;"dest filespec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ource filename"  Is the name  of the file to be  sent in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P86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est filespec"    Is the name  that you wish the file  to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on the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only the source filename is specified the HP86 Kermit  will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ame converted into a 'legal' Kermi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P86 will now start to send the named file to the remo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creen display will be s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P86 Kermit sending file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-----------------------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  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Sending 'myfile dat' as 'MYFILE.DAT'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  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urrent action : Sending initialise      Retries : 0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Packets sent     : 0               NAKs received : 0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Bytes sent       : 0k              Timeouts      : 0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                                Bad packets   : 0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  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will now be sent packet by packet  to  the  remote 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ess  of  the transfer will be displayed on the scree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 the message 'Transfer successful' will be displayed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turned to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4 REMOTE TO HP86 TRANSFER - THE RECE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discussing the method used to transfer files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HP86 a serious problem needs to  be  highlighted.  Unlik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ing systems the HP86 BASIC filing system is incapable of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without  knowing its size. Unfortunately there is no w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86 Kermit to know the size of the file it is receiving. Due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it  is necessary to inform the HP86 Kermit of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it is to receive, to do this use the SET FILE-SIZ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ILE-SIZ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size is the desired  file  size  in  kilobytes,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FILE-SIZE  is  not  set  correctly  one of two problems can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ly if FILE-SIZE is set far larger than the actual size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wasting  disk space.   Secondly and more seriously if FILE-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 than the actual size then the transfer will  be  abort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on the HP86's disk become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avoid  both problems before receiving files find the act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by using the relevant command on the remote system, you can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rom the user documentation.  You may have to calculat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kilobytes from the record size and number of  records,  roun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 up  to  the nearest kilobyte.  Setting FILE-SIZE to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usually be sufficient.  Occasionally though this can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needed as the HP86 requires  an  extra  3  bytes  per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, so for added safety when transferring large files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ize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you would expect, to receive files from the remote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command on the HP86 Kermit and the SEND command on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the two commands are entered will depend again on  th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icrocomputer to HP86 transfer: Issue the RECEIVE comm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86, then the SEND command on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transfer from mainframe or minicomputer: First issue th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o the remote whilst in terminal mode,  then  return  to  HP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mode, and ente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EIVE command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 &lt;"dest filenam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"dest filename" is the file name that the received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tored as, if not supplied the name sent by the remote Kerm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nverted to a legal HP86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 entered the HP86 screen will clear and the follow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P86 Kermit receiving file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-------------------------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  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      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  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urrent action : Wait for initialise     Retries : 0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Packets received : 0               NAKs sent     : 0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Bytes received   : 0k              Timeouts      : 0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                                Bad packets   : 0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  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te the name of the file being received  will  not  b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at information has been received from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the  HP86 Kermit receives the file header it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file with either the name supplied after the RECEIV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ith the name contained in the header (converted to HP86 form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already exists on the disk then Kermit will rename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ttempt to store it again, the new nam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ing 'MYFILE.DATA' as 'MYFI00 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ual way the file is renamed depends on whether the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as a parameter to the RECEIVE command, or  contain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header, see the section on file name convers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5 TRANSF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the transfer has completed the HP86 Kermi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ransfer successful' message, however if an error has occu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has been halted a suitable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out           -  Time limit exceeded   on sending or  receiv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cket, increase timeout and re-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K received      -  A  negative  acknowledge packet was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remote that caused  the  retry  limit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um error    -  A  garbled  packet  was received from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eck   communication   settings   and  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  packet  -  The remote Kermit has sent a packet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ype that the HP86 expects.  This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ppen if both Kermits  have  been  set  to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,  try  again  being  careful  to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re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 The remote Kermit has sent an  error  pack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ents of which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aborted  -  Function key 1 was pressed during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messages    -  The rest of the messages generated by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 errors  produced  by  the  filing 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nce 'File does not exist', these are 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f   explanatory,   however  the  error  n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ed so users can check the HP86 manu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re detailed descriptions (see also Appendix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on connecting back to remote, especially after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bage is printed on the  screen.  This  indicates  that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 is  still  in receive or send mode, having missed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or break packet. To rectify this situation press the  enter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 remotes prompt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6 FILE NAM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rmit protocol specifies that the file name of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should be transmitted in the file header packet, to  prov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ing Kermit with a name to store the file under. Howev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has  first  to  be  converted  to  a  standard  forma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from the HP86 format it is very similar  to  many 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pecifications being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file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filename and filetype can be of any length bu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ed of digits or upper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86 file specifications are of the form "XXXXXXXXX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r "XXXXXXXXXX.volu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r "XXXXXXXXXX:msus"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XXXXXX      is a filename of up to 1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         is the volume label of the disk containing XXXXXX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us            is the device specifier of the disk driv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XXXXXXXX (E.G. D7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86 file names may contain upper or  lower  case  letters, 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 characters,  excluding period and colon, and i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and lower case letters are not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e the differences in the format of filenames it  is 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 names  used on the HP86 if they are to be sent to the rem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ikewise convert names received from the remote if they ar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on the HP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6.1 HP86 to standard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sending a file to the remote and a destination file n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en specified the HP86 Kermit will convert  the  sourc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'legal' Kermi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way this conversion takes place is as follows:  All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re converted to uppercase.  If the name  contains  o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 spaces  then  the  first space will be converted to '.', e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contains one or more '_' characters then the first  '_'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o '.'.  The name is now scanned for legal characters (0-9,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first '.') if any illegal character is found it will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ame.  If the resulting name contains no '.' the filetype '.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dded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stics  would be converted to  STATISTICS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 FILE     ''  ''    ''     ''  TEST.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t File 1    ''  ''    ''     ''  TST.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#1-00     ''  ''    ''     ''  TEST100.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that Kermit sends to the remote will be  display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long with the sourc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6.2 Standard to HP86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receiving files without specifying a destination file na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reverse  conversion  occurs.  First the name is scanned for the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r, if this does not exist then the name is used as it  i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86  name  is  then  constructed  using the first 6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, a space and then the first 3  characters  of  the 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STICS.DATA  would be converted to  STATI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.FILE          ''  ''    ''     ''  TEST 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a filename converted to Kermit format and the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will not necessarily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6.3 Fil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receiving files from the remote the situation  can  aris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  name  supplied,  or the converted file name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lash with a file already on the disk drive. To avoid los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overwriting the existing  file  the  HP86 Kermit  will  atte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 the  file. The method used for renaming depends on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was supplied as a parameter for the RECEIVE command, or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file header sent by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supplied name the method is to add a two digit numb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,  keeping  the  total  length  to  10 characters, this ma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over the last two characters.  The numbering will  star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 and  will  continue  until 99 after which an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FILE      would be renamed  MYFIL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STICS    ''  ''   ''     STATISTI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MYFILE &amp; MYFILE00 exis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FILE      would be renamed  MYFILE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le name is one that has been received  and  convert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 header packet then the renumbering is don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that was the filename, keeping it to 6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FILE.DATA is converted to MYFILE DAT and renamed MYFI00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.BASIC  ''    ''     '' TEST BAS    ''   ''    TEST00 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 of either of these  methods  will  be  display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however the results should not be too radical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to enable correct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CHANGING KERMI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various points throughout this manual it has been mentio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attributes have needed to be changed, the specific cas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. This chapter gives  a  more  detailed  descrip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used to change these attributes,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 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 command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ption paramete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       The attribute that you wish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(s)  The value(s) to set the optio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 types will depend on the option specified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aracter, a numeric value, or an item from a list. The option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abbreviated, as can the parameter if it is a list item.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respond  with  the  new  setting  or with an error message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egal value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ETRY 7        &lt;- Enter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Y - 7          &lt;- Kermit re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ETRY #        &lt;- Set command with incorrec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legal value - #  &lt;- Kermit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question mark is entered instead of the parameter  then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either the expected parameter type, numeric or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splay the list from which the parameter should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ETRY ?                             &lt;- Set command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ic value                           &lt;- Kermit re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LOW ?                              &lt;- Set command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W-CONTROL - NONE, XON/XOFF, DTR/RTS  &lt;- Kermit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 THE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command  is  used  to  display  the  current sett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, if entered with no option  then  all  settable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be  displayed,  otherwise the setting of the specified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EBUG   &lt;-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UG - OFF  &lt;- Kermit resp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3 SETTAB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now follows a list of the  attributes  that  can  be  se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using the SET and SHO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       PARAMETER TYPE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OUT        Numeric value       Default - 10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length  of  time  the  HP86 Kermit will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et from the remote before causing a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S        Numeric value       Default - 10 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umber of times the HP86 Kermit will try to  re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-CONVERT   OFF, ON             Default -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s  whether  numeric variables are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ent as string data, if off numeric variabl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use the transfer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         OFF, ON             Default -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 set  to  on  then packets sent and receiv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         Character           Default -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s the character to be used for prefix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-OF-LINE    Numeric value       Default 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SCII value of  the  end  of  line  charact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be sent after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-END     Numeric value(s)    Default - 13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s   the   sequence  of  control  character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cate the end of a record. This  will  be  ad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s  when  sending  files, searched for and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rece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-SIZE      Numeric value       Default 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ize of the file (kilobytes) that will  be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rece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-LENGTH  Numeric value       Default -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record  length  that will be used by the HP86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ing files, if matching record  lengths  on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s  add  3 bytes, the HP86 needs these extr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stor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-OF-RECORDS  Numeric value       Default -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umber of  records  of  the  file  crea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EIVE   command,   setting  this  will  overr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-size, the resulting size being the  record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s  the no of records, setting file-size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EX         FULL, HALF          Default -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uplex setting of the remote,  setting  this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ers  the setting of the local echo, FULL - OFF,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-ECHO     OFF, ON             Default -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s whether characters typed on the  keyboar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 displayed  on the screen (ON), this only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W-CONTROL   NONE, XON/XOFF, DTR/RTS        Default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s the  flow  control  method  to  be  emplo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   this  to  any  value  other  than  NONE 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SHAKE 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HAKE      NONE, BELL, LF, CR, XON, XOFF  Default - 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s the handshake character to  be  used  for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naround,  setting  this to anything except N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FLOW-CONTROL 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TY         NONE, ODD, EVEN, MARK, SPACE   Default -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rity to be used by the RS232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A : HP86 KERMIT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is a list of Kermit capabilities, with informati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hether they are supported by HP86 Kermit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operation: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s binary file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rd send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X/^Z interrup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th-bit prefixing: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 count prefixing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 block check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emul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 settings:            Yes; duplex,  parity,  handsh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t BREAK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communication:                 Yes;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action logging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 logging (raw download):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w upload: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 as server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lk to server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d commands for servers: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file management:             Yes;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file attribute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/init files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control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B : HP86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s a list of error messages that Kermit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ive if a transfer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out receiving   The HP86 has timed out whilst waiting for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K received        The remote has sent a NAK causing the retry 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be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um error      The last packet received was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 packet    The  wrong  packet type has been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out sending     The HP86 has timed out whilst  trying  to  se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rename file  The  file  being  received has the same nam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sting file, but it cannot  be  renamed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suffix is past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disk  has a write protect label attac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cannot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oes not exist The file cannot be foun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 file type The file cannot be sent as the file  typ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error          There has been a read error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file  has become full before all the dat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.S. device      No mass storage device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full      No more files can be stored on  the  disk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has become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not found    The specified volume name can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US not found      The specified mass storage device (disk drive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verify error   The data written to disk 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 full           The  disk  has  become  full,  or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ough space to create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damaged      The disk is fa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 drive fault    The disc drive is not functioning  correctly,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 caused  by leaving the latch on the dis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ype error     The variable just read was a numeric variab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ata conversion facility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aborted    Function key 7 was pressed aborting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C : Converting numeric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mentioned  in  the  section on file transfer numeric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sent to the remote without conversion. Although a ver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method is included  as  part  of  the  HP86 Kermit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able  not to use it but to convert the whole file into one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Kermit and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vert the file you will need to know the manner  in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is  arranged  in the source file, and decide on a form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d file. The structure  of  the  source  file  can  usual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 by  examining  the  program  that  created it, with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ed program this task should be fairly  easy.  However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 program  is not available, and the structure is unknow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P86 BASIC TY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determined the structure  of  the  file(s),  an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d on a logical format to convert them to, you will ne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short  program  to  achieve this. The easiest way of conv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into a useful format is to use  a  facility  provid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86 I/O ROM.  The method involves defining a dummy I/O buffer,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umeric  variable  to this buffer using the formatting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ING), and reading it back in as a string with the ENT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DIM dummy$"88"    &lt;- Dimension  variable to  8 bytes 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ir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IOBUFFER dummy$   &lt;- Set it up as an I/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0 OUTPUT dummy$ USING "X,M4D.DD"; N  &lt;- Output number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pecifi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0 ENTER dummy$ USING "K" ; N$       &lt;- Read it in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converting the number to a string  it  can  either  be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ly,  or placed into another string along with others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. The OUTPUT  command  can  be  used  to  construct  record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ting  more  than  one variable at once, or by outputt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0 OUTPUT dummy$ USING "XM4D.DD" ; N1,N2,N3,N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0 FOR I=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0 OUTPUT dummy$ USING "#,X,M4D.DD" ; N(I)  &lt;- Output without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20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As there is now no  EOL sequence  at the end of the bu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following statement would be needed to read thi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30 ENTER dummy$ USING "#,#K" ; R$           &lt;- Enter without E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lete record string can now be written to th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can be seen this is a very simple method of  producing 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hich can be sent using the HP86 Kermit. Also with a bit of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files  could  be  used  as  input  to programs written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s than BASIC. The reverse conversion is also easy  to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ENTE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0 OUTPUT dummy$ ; R$  &lt;- Output the string to the dumm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0 FOR I=1 T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20 ENTER dummy$ USING "#,X,M4D.DD" ; N(I) &lt;- G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30 NEX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the  above conversion techniques can of course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grams, if it is invisaged that the data files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be transferred to another system using Kermit.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ption to produce files in 'Kermit' format is more  efficient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separate conver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bove  discussion  does  not  include  any  details 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rs and other related matters, if you wish to use  this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data  conversion  you  are strongly advised to read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I/O operations in the HP86 I/O Programming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