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a-2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-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&amp; Documentation: Matthias Aebi, Inistitut fuer Informatik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ue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(Lilith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March 19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2-KERMIT CAPABILITIES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operation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operation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text files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binary files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 send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erruption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collision avoidance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ime out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th-bit prefixing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count prefixing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block checks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mulation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settings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 BREAK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logging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logging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transmi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as server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 to server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server functions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commands for servers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file management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file attributes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/init files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macros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 is a program that implements the Kermit file transfer protocol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lith workstation. It is entirely written in Modula-2.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problem to adabt it for other systems that have a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In fact this has been done already for a CP/M computer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ribe the things you should know about Medos, the operating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lith, in order to make effective use of Kermit, and then it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fly how to use the M2-Kermit program. For more information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rmit Users Guide' and the article 'Kermit, a simple file transfer protoco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vailable from Columbia University. This manual is based on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E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of the Medos file system of greatest interest to Kermit 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os file specifications are normally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.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VICE is omitted, DK is assumed. The Medos filesystem is non-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no pathnames are possible. You will never hav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 because the current implementation of M2-Kermit will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isk (DK) as its working device. So NAME.TYPE is normally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, and only this information is sent along by M2-Kerm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TYPE fields may contain upper- and lowercase letters, dig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characters. There may be no imbedded or trailing space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not be included; there is no mechanism for "quoting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haracters in filenames. The fields of the file specification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one another by the punctuation indicated above. Upper- and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reated as different by Medos but not by M2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The TYPE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r suffix, is an indicator which, by convention, tell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For instance FOO.MOD is the source of a Modula-2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FOO.OBJ might be the executable program produced by compiling FOO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os allows a group of files to be specified in a single file spec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pecial "wildcard" characters, "*" and "%".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o characters at all; a "%" matches any single character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MOD</w:t>
        <w:tab/>
        <w:t xml:space="preserve">All files of type MOD (all Modula-2 source files) on the system-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.*</w:t>
        <w:tab/>
        <w:t xml:space="preserve">Files of all types with name F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*.*</w:t>
        <w:tab/>
        <w:t xml:space="preserve">All files whose names start with 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%X*.*</w:t>
        <w:tab/>
        <w:t>All files whose names start with F and contain X in the thir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zero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.*</w:t>
        <w:tab/>
        <w:t>All files whose names are exactly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 users should bear in mind that other systems may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. For instance MS-DOS uses "?" instead of "%" a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dcard; when using M2-Kermit to request a wildcard file gro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S-DOS server, the M2-Kermit "%" must be replaced by the MS-DOS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edos systems may well be confused by nonstandard ASCII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. Files produced by Lara for example, may need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ASCII format prior to transmission by comm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programs. Spreadsheet or database files usually ne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o be meaningful to non-Medos recipients (though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between Lilith systems with M2-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GRAM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 can be run interactively from Medos like any other program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, invoke the program from Medos command level by typing M2Kerm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command's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Kermit commands repeatedly until you are read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2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Kermit, Version 1.0 / Lil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commands type 'Hel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-Kermit&gt;send foo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tional messages about the files being 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-Kermit&gt;get bar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tional messages about the files being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operation, you may edit the command you're currently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character most recently typed press the DEL key.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help ("?") feature freely while typing M2-Kermit command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typed at almost any point in a command produce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is expected or possibl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2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Kermit implements a subset of the commands of "ideal" Kermit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E</w:t>
        <w:tab/>
        <w:t>to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</w:t>
        <w:tab/>
        <w:t xml:space="preserve">as terminal to remot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 xml:space="preserve">loc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  <w:tab/>
        <w:t xml:space="preserve">listing of local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 xml:space="preserve">from M2-K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</w:t>
        <w:tab/>
        <w:t xml:space="preserve">Shut down remot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 xml:space="preserve">remote files from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 xml:space="preserve">about M2-Ker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UT</w:t>
        <w:tab/>
        <w:t xml:space="preserve">remot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 xml:space="preserve">from M2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</w:t>
        <w:tab/>
        <w:t xml:space="preserve">files from remote K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 xml:space="preserve">files to remote K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</w:t>
        <w:tab/>
        <w:t xml:space="preserve">mode of remot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  <w:tab/>
        <w:t xml:space="preserve">various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</w:t>
        <w:tab/>
        <w:t xml:space="preserve">various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 xml:space="preserve">display a loca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>display M2-Kermit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ransfer commands are SEND, GET, and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the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mit on the remote system. The remote Kermit may be running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interactive mode; in the latter case, you should already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RECEIVE command and escaped back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may not contain a device designator but the wildcard characters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"%". If filespec1 contains wildcard characters then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, in the same order that M2-Kermit would show them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If filespec1 specifies a single file, you may direct M2-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th a different name, given in filespec2. For instan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begins with the first nonblank character after filespec1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riage return; thus it may contain blanks or oth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may be appropriate on the target machine. Lower 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are raised to upper case for transmission. This feat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Se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n't be opened for read access, standard Medos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scree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.MOD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ent with their filename and filetype (for instance FOO.TX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). Each file is sent as is, with no conversions done o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ive M2-Kermit the SEND command, the name of ea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your screen as the transfer begins; packet, retry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will be displayed along with informational messages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successfully transferred, you will see "Send successfu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re will b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while a file transfer is in progress press the ESC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2-Kermit to return to command level after sending an Error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in an attempt to bring it back to server or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R to simulate a timeout: resend the current packet, or NAK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. 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tells M2-Kermit to receive a file or file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M2-Kermit passively waits for the file to arrive;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be used when talking to a Kermit server (use GET for that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issued a SEND command to the remote Kermit and esca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2-Kermit before issuing the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provided, store the incoming file unde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may not include a device designator. The incoming fil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-device. If no name was specified, the name from the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acket is used; if that name is not a legal Medos file name, M2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excessive characters from it, and will change illega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was provided, but more than one file arri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will be stored under the given filespec, and the remain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under their ow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ming file does not arrive in its entirety, M2-Kermit will discard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appear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borts a file transfer in progress and returns to command lev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Error packet to the remote Kermit in an attempt to bring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 simulates a timeout: resend the current packet, or NAK the expected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coming file has the same name as a file that already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s set ON, M2-Kermit will change the incoming name (and inform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named it) so as not to obliterate the pre-existing file. If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original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 [filespec]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requests a remote Kermit server to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This command can be used only when M2-Ker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active on the other end of the connection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CONNECTed to the other system, logged in, run Kermit there,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, and escaped back (e.g. ^\ C) to the local M2-Kerm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does not have a SERVER command, then you should us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vide the optional filespec the incoming file will be sto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 name may not contain a device field. If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, only the first will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ilespec is any string that can be a legal fil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; it is not parsed or validated locally.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ldcard or file-group notation (including blanks) is val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. As files arrive, their names will be displayed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packet traffic statistics and status messages. You may type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mmediately to the M2-Kermit&gt; prompt, exactly as describ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onnects your Lilith as a terminal to the remote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tart up Kermit there. The BYE, FINISH, and LOGOUT command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hut down a remote Kermit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 TH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unicating with a remote Kermit server, use the BYE command t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erver, log out its job, and exit locally from M2-Kermit to M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. THE FINI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BYE, FINISH shuts down the remote server. However, FINISH does not lo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job. You are left at M2-Kermit prompt level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back to the job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. THE LOG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UT command is identical to the BYE command, except you will rem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 prompt level, rather than exit to Medos, so that you can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.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n interactive terminal connection to the system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communications port (on the Lilith there is only one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ull duplex (remote) echoing and no parity unless otherwis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T commands. Get back to M2-Kermit by typing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letter C. On most systems the escape character is Control-\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ET ESCAPE command to define a different escap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to change the baud rate, and SET PORT to switch between ports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has no effect on a Lilith). For more information refer to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COMMANDS FOR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-Kermit offers three commands for managing loc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1. THE DELE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specified file or files. As in Medos, the names of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, and you are prompted for yes or no for each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 and lower-case characters are treated equal. 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2.  THE DIRECTOR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names of files that match the given file specificatio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given, the command is equivalent to DIR *. Upper- and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reated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3. THE TYP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pecified local file on the screen. Do not try to display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ause this may lead to a system crash. The display of a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nd resumed by pressing any key.  ESC abort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 is capable of acting as a Kermit server, providing file trans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oming in through one of the communication ports.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 can send files (the user on the other end types the GET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(the user types SEND), and terminate, giving contro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(user types 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M2-Kermit into server mode, first issue any desired SE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configure the desired port, and then type the SERV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 will await all further instructions from the user Kermi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nnection, which may be hardwired or connected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nswer mode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-Kermit&gt;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-Kermit&gt;set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-Kermit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-Kermit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or modify various parameters for file transfer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You can examine their values with the SHOW comman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are available in M2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ab/>
        <w:t xml:space="preserve">Communications port line spe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TYPE</w:t>
        <w:tab/>
        <w:t xml:space="preserve">Level of error checking for file trans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  <w:tab/>
        <w:t xml:space="preserve">Display packet contents during file trans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</w:t>
        <w:tab/>
        <w:t xml:space="preserve">Packet termina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  <w:tab/>
        <w:t>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YPE</w:t>
        <w:tab/>
        <w:t>Specify the type of file to be transmitted (Text or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ECHO</w:t>
        <w:tab/>
        <w:t>Specify which host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CONVERSION</w:t>
        <w:tab/>
        <w:t>Specify whether filenames should be 'normalized'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TH</w:t>
        <w:tab/>
        <w:t>Maximum length of a Kermi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HAR</w:t>
        <w:tab/>
        <w:t>Use this character for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</w:t>
        <w:tab/>
        <w:t>How many padding characters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 xml:space="preserve">Character parity to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</w:t>
        <w:tab/>
        <w:t>Specify prefix character for 8-th bi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>Change the "M2-Kermit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</w:t>
        <w:tab/>
        <w:t>Maximum number of retries befor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QUOTE</w:t>
        <w:tab/>
        <w:t>Specify character for prefixing (quoting)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</w:t>
        <w:tab/>
        <w:t>Strart each packet with this character (nomally ASCII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  <w:tab/>
        <w:t>Timeout after how man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  <w:tab/>
        <w:t>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  <w:tab/>
        <w:t xml:space="preserve">Specify how to handle filename colli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now described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 THE SET BAU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peed of the communications port to 300, 600, 1200, 2400, 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s. M2-Kermit initializes the communication port baud rate to 9600 bit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. THE SET CHECK-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HECK-TYPE 1 or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lock check type to level 1 to 3. Check type 1 is a one byt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urrently the only level of block checking supported by M2-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3. THE SET DEBU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splay the Kermit packet traffic on your screen during fil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Don't display debugging information (this is the default). If debugg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select debugging mode when transmitting binary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/O Module will not like characters with high bit on. Therefor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ON while transferring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4. THE SET END-OF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specify the decimal value of the desir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5. THE SET ESCA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 character you want to use to "escape"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ack to M2-Kermit. The default is normally ^\ (Control-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entered literally, and should normally be cho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ntro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6. THE SET FILE-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-TYPE BINARY 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file type to be a text file, Kerm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the different end of line representations on differ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Besides this it will also strip the high bit of each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because this bit is used for parity information.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binary, it will be sent or received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7. THE SET LOCAL-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CAL-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characters are echoed during terminal emulation. 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o be echoed by M2-Kermit (because neither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communications circuitry has been requested to echo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half-duplex connections. LOCAL-ECHO is OFF by defaul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, 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8. THE SET NAME-CON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NAME-CONVERSIO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ifferent computer systems have different rules for filenames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verts these names to a standard representation which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special characters and only uppercase letters. If you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computers using the same operating system,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rules anyway. In this case you may specify NAME-CONVERSION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filenames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9. THE SET PACKET-LENG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CKET-LENGT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al packetsize for a Kermit packet is normally 94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bytes (always one for M2-Kermit). If you use a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requent distortions this will give you a minimum of over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rames. If the line you have to use isn't very reliable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packets to reduce the overhead for retransmitting packe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upted. Normally, M2-Kermit uses whatever length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0. THE SET PADCH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DCH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cified character for interpacket padding. Some host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dding characters (normally NUL) before a packet. Specify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desir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1. THE SET PAD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D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padding characters to be sent between packe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if the remote system is slow and needs some extra tim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sent to it. PADDING is nor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2. THE SET PAR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haracter parity to be used. The choices for SET PARITY ar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, ODD, EVEN, MARK, and SPACE. NONE means no parity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the 8th bit of each character can be used for data whe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ET PARITY to ODD, EVEN, MARK, or possibly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a system, or over a network, or through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s, multiplexers, or front ends that require or impo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n the communication line. For instance, GTE Telenet require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 If you neglect to SET PARITY when the communications equipme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symptom may be that terminal emulation works partially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oes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parity to ODD, EVEN, MARK, or SPACE, then M2-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binary files will be transferred using 8th-bit-prefix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knows how to do 8th-bit-prefixing (this is an optiona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, and not all implementations of Kermit have i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can be transmitted successfully. If NONE is specified, 8th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will not be requested. Note that there is no advantag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it only slows Kermit file transfer down. The SET PARITY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ly to allow Kermit to adapt to hardware that insists up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 M2-Kermit does currently not allow 8-bit prefixing. Theref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ansmit binary files you must set PARITY to NONE or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correctly. M2-Kermit is not yet able to handl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3. THE SET 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SET PORT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more than one communications port, select the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CONNECT. This command lets you use a different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or switch between two or more simultaneous remote sessions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, PARITY and LOCAL-ECHO commands will apply to this port only.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urrently no effect for the Lilith which has only on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4. THE SET PREF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EF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dicated printable character for 8th-bit prefixing. This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try to transmit a binary file over a 7 bit data path, i.e.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s parity. Because M2-Kermit is not able to handle 8-th prefix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has currently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5. THE SET PROM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character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mpt string (Kermit-M2) to the given character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6. THE SET QU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dicated printable character for prefixing (quoting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ther prefix characters. The only reason to change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a very long file that contains very many "#" characters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7. THE SET RETRI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IE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umber of retries before a command is to be aborted. This is set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8. THE SET START-OF-PACK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TART-OF-PACKE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beginning of outbound packets with some control charact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. This will be necessary only if the remote host or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nvolved cannot accept a Control-A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9. THE SET TIME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2-Kermit's normal timeout interval; this command is effectiv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s set to be ON; it is normally ON so that M2-Kermit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. The timeout interval is specifie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0. THE SET TIM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the timer that is used during file transfer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 that occurs when an expected packet does not arrive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s ON. If M2-Kermit is used in conjunction with a mainframe tha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timeouts it should be set OFF. During a file transfer, it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side to do the timing out and the mainframe is usually bet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imeout intervals based on system load or other conditions.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ON if you are communicating with a mainframe that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, such as IBM VM/CM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1. THE SET WAR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to do when an incoming file has the same name as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, Kermit will warn you when an incoming file has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, and automatically rename the incoming file (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) so as not to destroy (overwrite) the pre-existing one. If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existing file is destroyed, even if the incoming file does not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 is formed by appending '.V' and a version number to the na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name is found. For instance, ABC.TXT becomes ABC.TXT.V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TXT.V2, ABC.TXT.V3, ..., ABC.TXT.V10, ABC.TXT.V11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meters that may be altered with SET commands are displayed by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the CONNECT command, your Lilth acts as a terminal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computer through the serial I/O port. The characters you type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ort, and characters that arrive at the port ar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have SET LOCAL-ECHO ON, then M2-Kermit will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you type them. If LOCAL-ECHO is OFF, then XON/XO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be done. If you have SET PARITY to anything other than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 will add the appropriate parity to each outbound character,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ity from incoming ones. While CONNECTed, you can als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dialer or "smart modem" to control the communications line, hang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; for instance, typing +++ to a Hayes-like modem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at by dialing or hang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currently emulated by M2-Kermit is only a dumb termin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creen contro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is used to regain the attention of M2-Kermi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escape character, M2-Kermit waits for you to follow it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. For instance, the single-character-command "?"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single character commands,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 xml:space="preserve">Help -- prints the available single-characte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Close the connection and return to M2-Kermit promp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 xml:space="preserve">Show the status of the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(the digit zero) Transmit a NUL (ASCII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^\</w:t>
        <w:tab/>
        <w:t>(or whatever you have set the escape character to be) Typ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wice sends one copy of it to the connec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can be changed to something other than Control-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ET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-Kermit has plenty of room for improvement. Features that may be im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 built-in facility for sending files "raw" to the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eying current settings for parity, flow control, handshak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.  This might include a script interpretation facilit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essions to be condu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itional functionality when running in server mode -- help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, file deletion, listing files, execution of loca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ossibility to use remote commands when talking to servers --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, HELP, DIR, COPY, STATUS, WH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lowance for file specifications, including device names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ransaction fil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mproved command parsing; for instance, accept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 trail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upport for Kermit file attribu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8-th bi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peat coun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ternate block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re sophisticate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lowance for command / in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omm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se of pulldown-menu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