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                                         Edition DRAFT, 4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L-KERMIT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documentation briefly describes my (with acknowlegements to oth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 comments  at  the  front  of  the main program)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on the Sinclair QL.  It is assumed  that  the  reader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iar with Kermit and how to use a "standard"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release version of QL-Kermit (referred to from here on as 'QL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ises about 120K bytes of  C  source,  compiling to about 55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code.  Although the object will run on  a standard unexpanded Q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expansion (preferably to the maximum 640K) and at  least  one 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 is  an essential configuration for compilation or developme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acomco C Development Kit 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 the Building QL-Kermit  section  for information on building Q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                                         Edition DRAFT, 4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apabilities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operation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operation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text files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binary files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 send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X/^Z interruption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collision avoidance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ime out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th-bit prefixing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 count prefixing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 block checks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emulation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settings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 BREAK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mainframe communication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logging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logging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w transmit 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 as server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k to server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server functions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commands for servers         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file management                  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file attributes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files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macros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N/XOFF flow control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 baud rates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ot implemented some  of  these  features for various reasons: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not relevant to  my  intended  use  of  QLK;   (b) 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 to  implement  on  the QL hardware (e.g. transmit BREAK);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ay be implement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At present I have  only tested QLK transferring files to 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C  running  Lancs-Kermit  (version  1.45).   Therefore   I   have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vely  tested  features which are used  by  this  configuration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guarantee that other facilities work well enough, if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                                         Edition DRAFT, 4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that the binary version of QLK has been obtained or built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un by using the EXEC command (or, if you have Toolkit or Sup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ted, EX).  The console window  will  clear, and the version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.  At this point it will  look  for  a startup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ly  contain  a series of Kermit commands to configure QLK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  application.   As   supplied   the   file   searched   fo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p1_qlk_take"; it can  be  altered  to look for a different file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device by changing the symbol DFTAKE in the header file ker_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startup file has  ended,  or if none is found, the prompt "QLK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.  (Fairly) standard Kermit commands  can now be en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listed in the next section.  The  following  control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control and edit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(HELP)  When pressed at the  beginning  of  a  field,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field  needs  to  be  completed with, or display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(DELETE LINE)  Abandon the current  command  entirely.  ^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(COMPLETE/DEFAULT)  If pressed at the beginning  of a field,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lay the default value  for that field (if any).  If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iddle of a 'keyword'  field, complete the field if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 typed  already is valid and unambiguous.   If  these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, the key is ignored.  ESC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(DELETE CHARACTER)  Delete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ndard QL CTRL-LEFT, or ^H,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R   (REDISPLAY)  Replay the current command  line  (e.g. 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corrupted by another job's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 may  be  entered in either upper or lower case  (or  indee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ture of the tw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TRL-C can be  used  to switch the keyboard input to anothe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suming  that  QLK  has been started by  EXEC  or  EX);  this 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necessary to include commands in QLK for local fil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file transfer, the following control keys are recogn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   (INTERRUPT FILE)  If sending,  end transmission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nd an EOF packet with a Discard request.  Note tha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version of QLK does  not  support  the  sending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this key has an identical action to ^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eceiving, request the remote  system  to abort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current file and continue with  the  next  one  (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                                         Edition DRAFT, 4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multipl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  (INTERRUPT BATCH)  If sending, end transmission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nd an EOF packet with a Discard request, followed by  an 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to end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eceiving,  request  the remote system to abort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urrent file and  not  send  any  more  (if  it  is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T   (FORCE TIMEOUT)  If pressed while QLK is waiting for a pack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, the wait will be  abandoned and a timeout simulat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ing QLK to resend the previous  packet or acknowledg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useful for manually unjamming the deadlock  caused  by  a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, if for some reason the timeout facility is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E   (FATAL ERROR)   If  for  some  reason  the  remote 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 ^X/^Z interruption, these control keys will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topping  the  transfer.  In this case pressing ^E will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packet to be  sent  with an appropriate message -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any remote system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                                         Edition DRAFT, 4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available in QLK  are  listed  here,  with  the  synta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or each.  Note that a command or required keywor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 in full - only enough characters need be typed to make what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CASE   is   to  be  typed  literally;  lowercase  indicates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; [brackets] indicate optional parameters.  Possibl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rated by ',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ters terminal emulation on the currently selected serial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 will clear and the  cursor  reappears  in  the  top  left 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  is  extremely  dumb,  with  no support for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f the QL screen or any  standard  video  terminal. 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recogni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(EXIT)  This returns to Kermit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(NULL)  This sends the ASCII c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(^C)  This sends the ASCII cod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(DEL)  This sends the ASCII code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(EOL) Sends the currently defined  end  of line sequence, 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keys are sent  to the serial line.  If the LOCAL-ECHO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set to ON, the key  press  is  also  echoed  to the screen. 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echoed as a newline regardless of the setting of the  end  of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quivalent to REMOTE HOST in  most  other  versions of Kerm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specified 'command-line' to  be  executed  by the remot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the results on the Q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s the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                                         Edition DRAFT, 4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 command to a remote server requesting it to exit server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 to Kermit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remote [loc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s the remote server to  send  a file.  'remote' is the file to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name syntax appropriate to the  remote  system.  'local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 filename to store it under; if omitted, the  name that the remote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File-Header packet will be translated to a suitable  QL 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local'  is  not  given, or if it is given but it includes no Q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, the file will be  stored  on the current DESTIN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the server  sends  multiple  files  as  a result of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 in 'remote', then 'local' must not be given, otherwise  the  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verwrite  the  just-received  file  each  time a new on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QLK does not check this, and  it  may  even  be  useful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 (e.g.  to  see  the  files on the screen, give "scr_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 a summary of the control keys available in command,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[loc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for  a  file  to  be  sent from a remote non-server.  'local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that it will be stored under;  if  omitted,  the  nam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sends in the  File-Header  packet  will  be used (as for GE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under GET regarding multiple files also app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local [remo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 file to a remote, whether a server or not.  'local' is the Q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ent.  'remote', if  given,  is  the  name  that will be 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Header packet; if omitted, the local name  will  be used.  If 'lo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 QL device prefix, the current SOURCE devic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                                         Edition DRAFT, 4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arame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ub-section parame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various options of the Kermit program. 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[wh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 the  current  Kermit  settings and parameters.  'what'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o be shown, it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           Everything excep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   Settings relating to the serial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S         Current default devices (see SET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          Settings relating to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IX          The current 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         Settings which don't fit in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       Protocol parameters, timeou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       The current QLK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what' is omitted, ALL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execute Kermit commands from a file.  No file suffix is enfor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suggested one is "_take".  If the filename  given has no Q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, then the current TAKE devic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AKE-ECHO option is  set to ON, command lines read from a T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listed on the screen  prior  to them being executed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 by  "TAKE-n&gt;",  where  n  is the TAKE  file  nesting  level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inguish them from commands typed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KE command can be  used within a TAKE file, thus allowing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ed to a maximum of 10 levels.  However, if an invalid command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an error occurs during  a  file  transfer,  the entire stack of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ll be abandoned if the TAKE-ABORT option is set to ON. 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clude a transfer interruption initiated by ^X or ^Z; however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 fatal error initiated  by  ^E).  This can be disabl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KE-ABORT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                                         Edition DRAFT, 4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ptions  that can be controlled by the SET command are  given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END,  RECEIVE,  FILE  and  DEVICE  are  logically sub-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y are described here as if they were seper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ud rate for the currently set serial  line.  The valid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listed in the  QL  manual.   The setting on entry i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to be retained (as set by the SuperBasic BAU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QUOTE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haracter that QLK will prefix control characters in pack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nds with, and indicate to the remote system that it will do s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rmally '#', but can  be  changed for special application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K, when receiving packets, always uses the  quote  character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ske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OFF,ON,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debugging level.  OFF  is  the initial setting, no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 ON causes messages regarding file manipulation and pack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s to be displayed.  FULL in addition displays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itcher state, and the contents of all incoming and out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wait, in seconds, between the SEND command being accep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starting.  If connected  to  another  microcomputer 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gives  time for the RECEIVE command to be typed on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setting is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QLK is  waiting ("Pausing" displayed) the wait can be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ny key; the transfer will star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ESTIN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default destination device for file transfers.  If the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for the GET or RECEIVE commands fails due to a "Not found" er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                                         Edition DRAFT, 4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ing will be prepended  to  the file name and another attempt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 checks are made on the validity  of  this  device,  and  the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 must  be  included.   Note that if the first attempt a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fails for some  reason other than "Not found" (e.g. "In use"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of the device prefix will  not  be done and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ssu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setting is "flp2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SOURC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default source device  for  file  transfers.   If  the lo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in the SEND command is not found, this device  will  be pre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given  and  another  attempt  made  to   find  it.   The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ing to DESTINATION regarding other errors also app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setting is "flp2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AKE-FIL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default source device for command files read by the T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setting is "flp1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-BIT-QUOTE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haracter that QLK  will  use  for  8th-bit  quoting,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and the remote system agrees to use the same charac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 '&amp;', but can be changed for spe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CR,LF,CRLF,LF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haracter(s) that will  be transmitted in terminal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ENTER key is pressed.   CR  is  Carriage Return (ASCII 13); 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eed (ASCII 10).  If it is set to  CRLF  or  LFCR then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ransmitted in succession.  The initial setting is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COMPLETE DELETE,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 what  happens  to  a  partially  received  file if a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ndoned (by a ^X or  ^Z  interrupt)  or  fails  (due to an error or a 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).  If set to DELETE, the file is deleted; if  set  to  KEE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al file is retained.  The initial setting is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                                         Edition DRAFT, 4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NORMAL,UN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 whether  file  names sent or received in File-Header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d  to or from a  standard  QL  format  before  use.   If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RANSLATED, when sending the name sent will be identical to the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 file  was opened with (not necessarily that given on the command 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ceive, the name contained in the packet will be used for the Q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the DESTINATION device will still be prepended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 to  NORMAL,  the  QL  filename  will  be  translated to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ard"  Kermit  format  (as  described  in  the Protocol Manual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s applied for send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The QL device prefix is stri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Lowercase letters are converted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The last '_', if any, is changed to a 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sions applied on receiv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Uppercase letters are converted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Any '.'s are converted to '_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, if a remote name is  given  in  the  SEND command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verbatim in the packet, even if NORMAL mode is set.   Similarly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name is given for GET or RECEIVE, this will not be translated (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ossible addition of the DESTINATION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mode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UFFIX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 a  possible  suffix string which is added to files sent by  QLK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heir source when  they  are  stored on a remote filestor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tring' is given, this (preceded  by  a '_') will be appended to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before undergoing translation.  This suffix will not be ad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mote name is given explicitly, or if UNTRANSLATED mod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string' is not given, no suffix   will be added.  Initially, no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may be in  order  here  to clarify the interaction betwe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and suffix addition.  If the SOURCE device  is  set to "flp2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UFFIX to "ql", the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main_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search  first  for  "main_c"   (and  not  find  it)  and  the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p2_main_c" (assuming that it exists  on  that  device).   First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x will be added to that name, giving "flp2_main_c_ql", then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translated  to  the  Kermit  format  -  making  the  name  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Header packet "MAIN_C.Q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                                         Edition DRAFT, 4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 suffix is  set,  the  name  "flp2_main_c" will b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format, thus sending "MAIN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TRANSLATED mode had been set, then the name  sent in the packe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"flp2_main_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YPE ASCII,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whether end-of-line translation  is  applied to file data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during a transfer.  If set  to  BINARY,  no  translation is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allows object files, etc. to be sent and received  exactly 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the fil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 to ASCII, end-of-line translation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nding, a QL end  of line (LF, ASCII 10) is sent in the packe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sequence "#M#J", assuming that the  control-quote in use is '#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return (ASCII 13) encountered in the  file  will be sent as "#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ceiving, "#M" is ignored and "#J" is written to the file as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the effect (assuming that the option is  set  correctly  at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 of the link) of allowing a printable text file on the sen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come  a  printable  text  file on the receiving system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means the other system uses to represent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ASCII/BINARY setting has  no  bearing on whether the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byte is sent, with quoting or  otherwise.   It  affects  end 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setting is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[1,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serial port to  be used for data transfer.  '1' selects ser1,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ser2.  If '1' or '2'  is  not  given,  the old line is freed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another job to use that serial  port)  but no new lin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ly, no lin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-ECHO OFF,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whether keys pressed in terminal mode are echoed to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L, or by the  remote  computer.   Note  that  if it is set to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key is always echoed  as  a newline regardless of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ction.  The initial setting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 [amount [characte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whether padding is inserted after a transmitted packet, 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                                         Edition DRAFT, 4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communication line delays or remote system requirements.  'amoun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 of  pad  characters that are to be transmitted;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(no padding).  'character' is the character to be used (in decimal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NUL (ASCII 0).   If  'amount'  and  'character' are omitt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amount of  padding  and  the  character  used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otiation  in  the  Send-Init  packet exchange.  The algorithms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NONE,ODD,EVEN,MARK,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he parity setting that  will  be used by the QL for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ecked on reception.  The initial setting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arity  setting  interacts  with  whether  8th-bit  quoting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r requested in the Send-Init packet  exchange.   See 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regarding this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END-OF-LIN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e end-of-line character that  QLK  will  request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to  terminate  a  packet  with.   This is specified in decima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setting is Carriage Return (ASCII 13).   Note  that  QLK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 any end of packet marker, so this option is redundant. 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pointless to allow this character to be specified in the Send-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, since  if a different terminator to the default was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-Init packet or its acknowledgement could not be recei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ARK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, in decimal, the character  that  QLK  will look fo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of an incoming packet.  The initial setting is SOH (ASCII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ACKET-LENGTH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maximum packet length  that  QLK  will  request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to send.  The initial setting is  the  maximum  of  94.  A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is about 30, but this is not enforced by Q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TIMEOU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time, in seconds,  that QLK will wait for an incomi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the timer is enabled).  The  initial  setting is 20.  The timeou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bject to Send-Init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                                         Edition DRAFT, 4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number of times  that  QLK  will  retransmit  a  packet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 reply  is  not  received succesfully.  This includes pack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s  (if  the timer is  enabled),  timeouts  forced  by  ^T,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ith a bad checksum  or  unexpected  reception  of  a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 packet.   If  this  limit  is  exceeded,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ed.   Note  that the retry limit applies  to  the  reception  o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acket, and not the total number of retries in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setting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END-OF-LIN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end-of-line character that QLK will terminate a packe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pecified in decimal;  the  initial  setting  is  Carriag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CII  13).  The remarks under the corresponding RECEIVE op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cation of  this  parameter in the Send-Init exchange als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ARK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, in decimal, the character  that  QLK  will transmi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of a packet.  The initial setting is SOH (ASCII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PACKET-LENGTH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maximum packet length  that  QLK  will  send  to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The initial setting is the maximum of 94.  A sensible  min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 30,  but  this is not enforced by QLK.  This length is  subj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-Init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IMEOU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time, in seconds,  that  QLK  will  ask the remot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an incoming packet, if it has a  timeout  facility. 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-ABORT OFF,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whether TAKE files are abandoned when a command or transf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.   If it is set to ON, the entire stack of TAKE files (i.e.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 command  causing the error, as well as any that call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bandoned and control  returns  to the keyboard prompt.  If set to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                                         Edition DRAFT, 4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 is ignored and execution  continues with the next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file.  See the description of the TAKE comman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sett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-ECHO OFF,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whether command lines read from a  TAKE  file  are  echo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 before execution.  If set to ON, they are listed with  a  "prom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ing their  source and the current level of TAKE file nest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KE comman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sett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OFF,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 whether  QLK  will  time out if a packet being waited f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ithin the specified or negotiated time.  If set to OFF, QL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time out and will  wait  indefinitely  if  a  packet does not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ecpt that a timeout can be simulated with ^T).  If  set  to ON,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will be performed normally.  The initial sett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                                         Edition DRAFT, 4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Notes on Send-Init parameter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parameters relating to the  file  transfer  that  is just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are  negotiated  between  the  two  sides in the  Send-Init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.   The algorithms QLK uses to derive  the  parameters 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 the  file  transfer  are  described  here.   Note that "sen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eive"  here  refer  to  packets and not necessarily file  data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 that some Kermit implementations  may  well  ignor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in the exchange, and either impose their  own  defaults 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omise (as QLK does in some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 Packet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K asks the remote system  to  send it packets no longer than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-LENGTH setting, but will not fail if  for  some reason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gnored.  Initially the packet length that it sends  is  th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ND PACKET-LENGTH; however if the remote system requests it to 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er packet, QLK will do that.  The eventual length used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QLK setting and the remot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K requests the remote system to time out (if it is capable  of doing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END TIMEOUT interval.  The initial timeout QLK uses is tha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RECEIVE  TIMEOUT; if the remote system specifies that QLK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interval, it  will do so.  The eventual receive timeout us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f the QLK setting and the remot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 Padding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K does not require  padding  on  receive,  and  always specifies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 should be sent to it.  Initially the amount  of  padding 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haracter  used, are those set by PADDING; after the exchange,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number of  padding  characters  are  requested by the rem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will be used.  The padding character  sent is always th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K  sends  the  first  packets  with  the  terminator   defined  by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-LINE, and then uses that requested by the  remote,  if  given.  Q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 not  require a terminator on incoming packets, but requests tha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CEIVE END-OF-LINE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                                         Edition DRAFT, 4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 Control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ote characters are not  used  until  he  Send-Init exchange i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 no  initial  setting is relevant.  QLK will inform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that it will  send  data  using the character set by CONTROL-QU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ceiving data it will use the quote character the remote spec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) 8th-bit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parity setting interacts  with  8th-bit  quote  negoti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arity setting is  NONE,  QLK need not do 8th-bit quoting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 if the remote requires it.   In  this case, the quote charac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specified by the remote, if it requires  8th-bit  prefixing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.  If the remote need not do 8th-bit quoting either, then it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done.   The  character  specified  by EIGHT-BIT-QUOTE is irrelev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arity setting is one  which  permits  only 7-bit transmission, Q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pecify that it needs  to  do 8th-bit prefixing.  The 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ll depend on which side initiates the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QLK sends the Send-Init packet, it will request that 8th-bit quo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done using the character currently  set.  If the remote re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will  use  the  same character, or it  will  optionally  do  so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will be used for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where QLK reads the Send-Init packet and acknowledge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parameters, if the remote has specified optional quoting then QL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at it must use  the  set  character.  If the remote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 character, thus indicating that it must prefix,  then  QLK 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 specifi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) 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K supports only checksum type 1, and assumes that the remote will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 count prefixing is not supported; nor are any exotic featu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ile attributes, sliding windows or lo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that, if any parameters are not specified by the remote system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sends a short  parameter  packet),  QLK  will  continue  to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settings as they were at the start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                                         Edition DRAFT, 4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Building QL-Kermit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build  QLK  from  source  requires  a little more than the standard 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 The Metacomco C Development Kit is essential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isc drive.  Expansion memory, if available,  would  greatly 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ion; the maximum of 640K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files requi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_c                  Main program and 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_c                  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s_c                   Protocol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_c                  Protocol state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1_c                   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2_c                  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_c                 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r_c                   General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_h                   Gener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_h                   Command processo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r_h                   User command and op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_link             Linker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 required,  as  supplied  with  the  C  Development Kit, are stdio_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ype_h, qdos_h and fcntl_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ice names in the  #include  statements and linker control fi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set assuming that a full configuration  of 640K of memory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vailable and that the source and object  files  will  be  stored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disc, which must be of at least 450 sectors.  The final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st written to disc, since if the RAMdisc is made big enough  to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as  well  the  C  compiler will be a very tight fit in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 The system include files are assumed to be on flp1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ther configurations, the files  will have to be edit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ition of source an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he configuration, when all  the  source files have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be linked with the Linke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ith DEV1_kermit -nolist -prog DEV2_kermit_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EV1 is the device that kermit_link resides  on,  and  DEV2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hat the executable file is to be written to.  Note that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may also have  to  be  edited  to reflect the dev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iles are he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 has been done, Kermit can be run using EXEC (or EXEC_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                                         Edition DRAFT, 4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re du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Coughlan, lately of Liverpool  University, for writ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QL-Kermit and making it available via Lan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caster Kermit Distribution Service,  and  especially  Alan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 excellent  implementation of BBC-Kermit inspired me to  provid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mething to tal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Gordon; for programming help,  QL  advice  and the loan of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pporting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iters of the original  C-Kermit,  from  which many of th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 in  QLK are taken;  also  the  original  developers  of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r Clive Sinclair; for taking  a  great  CPU,  building  a set of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dequate  hardware  around  it and  making  the  result  availabl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ap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