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 RMKG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  <w:tab/>
        <w:tab/>
        <w:t>Chris Kennington</w:t>
        <w:tab/>
        <w:t>9th Jul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ion of Research Machine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Modules Required an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Kermit consists of two parts.  The high-level routines,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, are responsible for the whole program organization and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routines, mostly coded in assembler, provide the inter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he keyboard, screen and communications.  A base-pack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de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-coded routines, which were written at RML, hav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copyright - freely available", as requested by U. of Columbia. 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 fact contain a small amount of code originating from U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)  The low-level interface routines, also written at RM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 copyright and their source-text is not generally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 of RM Kermit therefore consist of the C-cod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-level routines plus object or REL files for the low-leve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-level files for either version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KEXT.H</w:t>
        <w:tab/>
        <w:t>RMKMAIN.C</w:t>
        <w:tab/>
        <w:t>RMKDATA.C</w:t>
        <w:tab/>
        <w:t>RMKDISK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KKEY.C</w:t>
        <w:tab/>
        <w:t>RMKLINE.C</w:t>
        <w:tab/>
        <w:t>RMKPARM.C</w:t>
        <w:tab/>
        <w:t>RMKRE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KSEND.C</w:t>
        <w:tab/>
        <w:t>RMKUTIL2.C</w:t>
        <w:tab/>
        <w:t>RMKCSUP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either</w:t>
        <w:tab/>
        <w:tab/>
        <w:t>RMK480Z.C  or</w:t>
        <w:tab/>
        <w:t>RMKNIM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480Z Interfa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required to complete the 480Z version depend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are to be via the disk-unit (IDC) or dir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 port on the back of the 480Z (in which case network dis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evant line-driver files for the IDC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CEQUS1.REL</w:t>
        <w:tab/>
        <w:t>IDCBASE.REL</w:t>
        <w:tab/>
        <w:t>IDCDRIV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evant line-driver files for the Network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BASE1.REL</w:t>
        <w:tab/>
        <w:t>SIODRIV1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both cases the base-package and interface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cluded (see also section 3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4COM.REL</w:t>
        <w:tab/>
        <w:t>RMKERMIT.REL</w:t>
        <w:tab/>
        <w:t>CBASE6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Nimbus Interface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Nimbus versions (for Aux and Piconet communications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asic code to drive the communications line.  The de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is in a short C-coded steering-file,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MKSAUX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x (RS422)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MKSPI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conet (RS232C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-level driver code is then suppl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COMMS.O</w:t>
        <w:tab/>
        <w:t>&amp;</w:t>
        <w:tab/>
        <w:t>RMOUTC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version of Kermit is released for the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, this is expected to require a completely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unications drivers.  Instructions for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be promulgated when it becomes available (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198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andling of C-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RM Kermit on both 480Z and Nimbus has been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ztec C-compiler, version 1.06d.  For internal reasons,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RMKEXT.H is referred to in the C-sources as "b:kext.h";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must be done before any recompilation is undertaken, and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eded to the disks on which files are located.  Aztec's .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the 480Z version has encountered difficulti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large enough to almost fill the TPA of a 56-Kbyte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exisiting low-level communications routines were in RML's own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code, which is assembled by RML ZASM to produce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L files.  Aztec's C-compiler was used to generate Intel assembl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by Microsoft's M80 to produce Microsoft .RE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splitting the source into so many small fil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this compilation under CP/M.  Lin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L80 linker was impossible (since this builds its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); Prospero's PROLINK was therefore used.  This has a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 of external data + offsets, which caused a few speci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-statement to be avoided (these are flagged in the text)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K will not search the Aztec Microsoft-compatible library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tailored library module CBASE6.REL was constructed by han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internal to CP/M and the communications drivers, i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nitialize the driver package before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ase-package; the Aztec C-initialization MBEGIN has therefo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is supplied as file RMKERMIT.REL (which also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.COM module).  This version makes a call to s4go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all to BDOS (to alter the bottom-of-BDOS pointers)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-C to set up its stack.  Other methods of solving thes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possible.  If any user wishes to modify the current 480Z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need M80 and PROLINK as well as Aztec-C, and may ne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brary modules from the Aztec base-pack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no such problems with the Nimbus version.  The .O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plied are direct outputs from Aztec's AS assembl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6 assembly code which is very close to that for Microsoft M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has been carried out by Aztec's LN linker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 from Aztec-C 1.06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inking Revis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480Z or Nimbus versions, insertion of revis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very simple.  Once the new code has been assembled by ZASM / 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respectively, it may be linked by PROLINK or LN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directiv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-- for 480Z with IDC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PROLINK  d:rmkermit,cbase6,rmkdata,rmkmain,cs4com,rmkcsupp,idcbase,rmk480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kdisk,rmkkey,rmkparm,rmkrec,rmksend,rmkline,rmkutil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cequs1,idc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 ikmit.com=rmker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or 480Z with direct SIO4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PROLINK  d:rmkermit,cbase6,rmkdata,rmkmain,cs4com,rmkcsupp,siobase1,rmk480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kdisk,rmkkey,rmkparm,rmkrec,rmksend,rmkline,rmkutil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od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 nkmit.com=rmker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or Nimbus with Aux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 -f  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 b:rmkermit.exe akm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"alink"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-o b:rm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rmkmain.o  b:rmknimb.o  b:rmkdisk.o b:rmkparm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:rmkdata.o  b:rmkline.o  b:rmkkey.o  b:rmkrec.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rmksend.o  b:rmkutil2.o b:rmkcsupp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rmksaux.o  b:rmcomms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rmoutc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or Nimbus with Pic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 -f  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 b:rmkermit.exe pkm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"alink"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-o b:rm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rmkmain.o  b:rmknimb.o  b:rmkdisk.o b:rmkparm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:rmkdata.o  b:rmkline.o  b:rmkkey.o  b:rmkrec.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rmksend.o  b:rmkutil2.o b:rmkcsupp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rmkspic.o  b:rmcomms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rmoutc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files make certain assumptions about the disk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s are located.  These are the locations us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may need changing if a different environ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otal Rebuild  -  480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SUBMIT" file for total regeneration of 480Z Kerm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is is for a local-disk 480Z with MD2 IDC,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system is on a:, the sources on b:, most of the .RELs on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ing the generated .COMs on d:.  Note that Aztec's TIN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and that careful attention has had to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llocated to the various tables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  -DTINY -E20 -L12 -Y18 -MO d:kmain.mac b:rmk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 c:kmain,=d:kma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 d:kmain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  -DTINY -E20 -L12 -Y18 -MO d:kdata.mac b:rmk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 c:kdata,=d:kda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 d:kdata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  -DTINY -E20 -L12 -Y22 -MO d:k480z.mac b:rmk480z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 c:k480z,=d:k480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 d:k480z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  -DTINY -E25 -L12 -Y22 -MO d:kkey.mac b:rmkke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 c:kkey,=d:kk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 d:kkey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  -DTINY -E25 -L12 -Y18 -MO d:kdisk.mac b:rmkdis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 c:kdisk,=d:kdis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 d:kdisk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  -DTINY -E20 -L12 -Y18 -MO d:kline.mac b:rmkli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 c:kline,=d:kli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 d:klin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  -DTINY -E20 -L12 -Y18 -MO d:kparm.mac b:rmkpa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 c:kparm,=d:kpa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 d:kparm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  -DTINY -E20 -L12 -Y18 -MO d:krec.mac b:rmkre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 c:krec,=d:kr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 d:kre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  -DTINY -E20 -L12 -Y18 -MO d:ksend.mac b:rmkse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 c:ksend,=d:ksen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 d:ksen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  -DTINY -E20 -L12 -Y18 -MO d:kutil2.mac b:rmkutil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 c:kutil2,=d:kuti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 d:kutil2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  -DTINY -E20 -L12 -Y18 -MO d:kcsupp.mac b:rmkcsup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 c:kcsupp,=d:kcsu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 d:kcsupp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d:?k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prol d:kermit,cbase6,kdata,kmain,cs4com,kcsupp,idcbase,k480z,kdisk,kkey,kparm,krec,ksend,kline,kutil2,idcequs1,idc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ikmit.com=ker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prol d:kermit,cbase6,kdata,kmain,cs4com,kcsupp,siobase1,k480z,kdisk,kkey,kparm,krec,ksend,kline,kutil2,siod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nkmit.com=ker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d: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otal Rebuild  -  Nim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itable .BAT file for total regeneration of Nimbus Kerm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is assumes a standard C-system on a:, and all the text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Compile all of Kermit &amp; link it for Aux &amp; Pic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b:rmk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b:rmk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b:rm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b:rm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b:rm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b:rmk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b:rm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b:rmk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b:rmku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b:rmkc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b:rmk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b:rmk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b:rmk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b:rmk*.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-f 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b:rmkermit.exe ak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-f 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b:rmkermit.exe pk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b:?km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nditional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n C-files (RMKEXT.H and RMK*.C except 480Z and NI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contain a small amount of #ifdef-controlled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to distinguish between MSDOS (Nimbus) and CP/M (480Z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RMKDISK.C contains a lot of such conditional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yed to the #define variable MPUZ80, supplied by Azt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in the CP/M-Z80 version of C 1.06 and not so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DOS-8086 version.  Many of these conditional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or organizational, but the whole area should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 making major alterations to the source or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used.  In particular, any attempt to produce an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likely to end up with MSDOS conditionals since the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#defined variable will then be MPU8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