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MK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  <w:tab/>
        <w:tab/>
        <w:tab/>
        <w:t>10th July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. J. Kenn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search Mach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i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X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arch Machines Kermit for 480Z &amp; Nimbu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Overview &amp;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Kermit is an implementation of the KERMIT file-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on RML 480Z and Nimbus computers.  Kermit is a file-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veloped by the University of Columbia, New York,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rge number of both mainframe and micro computers. 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Kermit User Guide, a shortened version of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  In the rest of this note, familiarity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uide is assumed.  Complete copies of both the User Gu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Manual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York,  N.Y. 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$10 (ten dollars) a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Kermit used as a starting-point the (1983) C-coded versio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published as an appendix to the Protocol Manual 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"Public Domain", but "Copyright - freely available"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M Kermit is "Copyright Research Machines and U. of Columbia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ermission is given to copy the binary version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level program (i.e. that part which is coded in C) is also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, as requested by Columbia; the low-level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keyboard, screen and the various communications devices on 480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 are RML copyright, and may not be further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R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Kermit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operation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operation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face:</w:t>
        <w:tab/>
        <w:tab/>
        <w:tab/>
        <w:tab/>
        <w:t>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text files:</w:t>
        <w:tab/>
        <w:tab/>
        <w:tab/>
        <w:t>Yes (with CR/LF valid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binary files:</w:t>
        <w:tab/>
        <w:tab/>
        <w:tab/>
        <w:t>Yes (image or pre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 send:</w:t>
        <w:tab/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interruptions:</w:t>
        <w:tab/>
        <w:tab/>
        <w:tab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collision avoidance:</w:t>
        <w:tab/>
        <w:tab/>
        <w:t>Yes (with filename valid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time out:</w:t>
        <w:tab/>
        <w:tab/>
        <w:tab/>
        <w:tab/>
        <w:t>Yes (fuzz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th-bit prefixing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count prefixing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block checks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mulation:</w:t>
        <w:tab/>
        <w:tab/>
        <w:tab/>
        <w:t>Yes (d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settings:</w:t>
        <w:tab/>
        <w:tab/>
        <w:tab/>
        <w:t>Most (depends on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 BREAK:</w:t>
        <w:tab/>
        <w:tab/>
        <w:tab/>
        <w:tab/>
        <w:t>Yes (fixed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communication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 logging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logging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 upload/download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as server:</w:t>
        <w:tab/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 to server:</w:t>
        <w:tab/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commands for servers:</w:t>
        <w:tab/>
        <w:tab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management: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file attributes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/init files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control: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ardware Supported and Program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Nimbus Kermit supports communications via the Nimbus Auxiliary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S422 mode and via the Piconet Serial Interface Module. 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2C Data Communications Controller will be added in due course.  For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of the RS422 port to RS232 equipment, see Appendix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480Z Kermit has been designed specifically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Mark II 480Z (ROS level 2.?), but will run with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fections on earlier 480Zs.  This version supports three qui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On a Link-480Z connected to a Chain Network, withou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the communications-line is plugged into the SIO4 port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Z.  Where local disk units (MD1, MD2 or MQ2) are connected to the 480Z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is port; the communications-line is therefore plugged into the 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n the back of the Disk Unit ("IDC") and all communications are r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cessor in the IDC.  If both an IDC and Chain Network are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n the IDC is once again used but the program logic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ifferent code is used for driving the communications in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, and it is essential that the correct version of 480Z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Kermit will not run on 380Z, but a version for 380Z (double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odels only) is available from the Computer Centre at Oxford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0Z Kermit consists of a single .COM module, whose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KMITn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mbus Kermit consists of a single .EXE module whose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KMITn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  =</w:t>
        <w:tab/>
        <w:t>I for IDC (local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for Network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for IDC and 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  =   A for communications by Aux port (RS42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for communications via Piconet SIM (RS232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for communications via DCC (RS232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  =   decimal part of version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current at the time this is written are IKMIT2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0Z for local disks), NKMIT22.COM (480Z for network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T13.COM (480Z for both local and network disks), AKMIT2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imbus via Aux port) and PKMIT22.EXE (Nimbus via Piconet S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Z silicon disk and shared disk systems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information displayed when Kermit is loaded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communications for which the version is designe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check this before proce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rogram Loading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(the appropriate version) is loaded from disk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y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:NKMIT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, Kermit puts up a 4-line heading which identif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a display for monitoring file-transfer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with a divider underneath it, occupies the top 5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leaving 19 lines for general use (20 on Nimbus)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placed on lines 20-22 whenever command-mod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second header is a field "Communications:", which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"Direct" or "via Disks" (480Z), "by Aux" or "via Pico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mbus), showing which version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imbus Piconet version only it is necessar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onet address of the SIM before the program proper st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in the range 1-8 (the recommended addresses for SI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or this address must be answered by a single dig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which defaults to 1); invalid entries are reject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is not found at this address, the program immediately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ne-Speed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0Z Kermit handles line-speeds from 75 to 19200baud; the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both for transmission and receipt of data.  Nimbus Ker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line-speeds from 110 to 9600baud via tha Aux port or 110 to 24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Piconet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oth versions, during CONNECT, data can be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p to 1000 char/sec depending on the proportion of line-fee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 Kermit's data-reception is buffered, so that if the screen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data received, it will catch up without data los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low pauses.  (The size of the receive buffer is 600 bytes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 if the screen falls this much behind.)  Flow-contr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RTS, XON/OFF or ENQ/ACK is available on the 480Z version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running Kermit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transfer rates during SEND and RECEIVE operations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 of the basic line-speed, e.g. some 600 char/sec at 9600bau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degrade if any debugging or listing display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or if the responses from the mainframe are less than promp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elays in the connecting network.  Contention for the Wi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n an RML Network can also reduce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acilities Supplied an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Kermit is still under development.  The current (July 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pplies the normal communications facilities of a local-only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n easy-to-use menu-driven interface for comman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RM Kermit is by menus.  The main menu i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oaded, and again whenever any major activity is comple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acilites of the program are listed, and a cursor shows whi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.  The up and down arrow-keys and F1 &amp; F3 key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s cursor; help information is automatically display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When the desired facility has been selected, RETURN /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it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y activity is complete, Kermit returns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in some cases after a RETURN has been entered, so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s not wiped before it can be read).  At almost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itate return to the main menu may be caused by hitting the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 K in response to the special prompt displayed;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 rather than K will cancel the Kermit program (after seeking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-transfer is in progress, there may be a pause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aborted in cooperation with the mainfram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s other than CONNECT, the ESC key has the same effect as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mbus the F9 &amp; F8 keys generate the character-pairs ESC K and ESC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producing the same effects with a single keystroke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n isolated RETURN will also cause reversio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TRL-C when any input is expected (e.g. file-names)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cancellation of the immediate activity; it also cancel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sk-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 CONNECT mode, all the normal keys (including ES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combinations will transmit the expected characters to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2 will send a TAB character.  The 4 arrow-keys (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&amp; left) send control-characters 0bH, 0aH (LF), 18H and 08H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/DEL sends 7fH.  Most other special keys will send either no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combinations which 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ransfers may be carried out in two ways. 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is running a simple Kermit, this must be se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r receive files and the corresponding Receive or Sen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d on RM Kermit.  If the mainframe Kermit has server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et going in this mode and RM Kermit then used in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in which data is handled depends on whether 7-bit, 8-bit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8th-bit-prefixed mode has been selected (see below).  In 7-b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is sent and received as 7-bit ASCII characters.  In im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nt and received as 8-bit characters, but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unications path may not have altered the 8th-bi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oute; if this happens the received file is likely to be garb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ning message will be given.  In 8th-bit-prefixed, special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ransfer the setting of the 8th bit of every characte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down the transfer.  In general, for text files, 7-bit mod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binary files image mode may be used with direc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; prefixed may be used over any communications pat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frame Kermit will cooperate.  Both these last modes may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be given to the mainframe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7-bit mode only, special processing is used on all incom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F characters, particularly CR/LF and LF/CR pairs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are terminated by a CR/LF pair before being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.  This is to avoid problems which have been encou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systems which use different conventions to terminate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8-bit transfers are assumed to be binary and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Kermit implements repeat-count-prefixing, which enable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peated characters to be compressed in transmission.  Thi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ctive but has to be accepted by the mainframe Kerm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made use of.  Its use it may speed up transfers consid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affect the data received in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imbus, care must be taken with the "CAPS LOCK" and "NUM 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ese are "push-push" switches, i.e. they alter the overal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 without remaining locked down or giving any other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CAPS-LOCK should be obvious.  NUM-LOCK however nullifi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equences which have been installed in the arrow and F key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nhibiting and non-obvious.  If the arrow and F keys are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, try hitting NUM-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elp Systems &amp;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&amp; server-command menus display help-tex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parameter-setting menu, help may be obtained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?" (for specific help) or "H" (for general help).  Hel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4 break-in actions may be obtained at (almost)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quence "F4 ?".  The amount of text displayed is limited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help-file on disk is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points in controlling RM Kermit wher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quested which is potentially catastrophic (e.g abor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).  In these cases the query "Yes?" will be dis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sponse is "Y", "y" or RETURN/ENTER, then the action will be ta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will prevent the action from being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P/M &amp; MSDOS File-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mes of files in CP/M and MSDOS are inherently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RM Kermit they may be entered in either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translated to upper before action is taken;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wer-case characters occur in filenames received from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(which they should not), they will be converted 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under CP/M or MSDOS ar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: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  <w:tab/>
        <w:t>=   disk-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=   filename, 1-8 alphanume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</w:t>
        <w:tab/>
        <w:t>=   extension, 0-3 alpha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tension is null, the dot preceding it is omitt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s are upper-case.  If the disk-letter is omitted, s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following it; in this case the default-disk is use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 normally consist only of letters, digits and "$";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special symbols are not illegal, their use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MSDOS only, the names of files whose extension is null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dot appended before MSDOS utilities will recog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ildcard characters are accepted whenever a file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 A "?" in any position matches any valid character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/null); a "*" is the equivalent of entering enough ?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filename or the extension.  (In general neither CP/M nor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names which are too long; surplus characters are mer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name-input routines, however, do check for such overlong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SDOS the file may also have a "path"; in CP/M it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number".  RM Kermit takes no account of these; the user m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h or user number are correctly set before the transfers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done in Disk-mode.)  Filenames are sent without disk-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filenames are processed to remove any disk-letter an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nform to this format.  Invalid characters are dropp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other then "$").  A single dot is accepted as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nd starting the extension.  For names (not including a 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ween 9 and 11 characters, the first 8 characters are taken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1-3 as the extension.  Surplus characters (beyond 11)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ocessing results in a null name, the file is stored as "INVALID.N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ssing is applied to overriding names specifi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, except that the disk-letter is respected.  If a disk-lette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ust be entered with its normal trailing col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an override, the incoming file is stored under its ow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 this disk.  If overriding names are entered but more files ar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than names entered, then the extra file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receiv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collision avoidance (which ensures that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verwrite an existing one of the same name without warn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trol of the user.  By default, collisions are avoid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incoming file's extension, in cases wher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lready exists on the specified disk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Collision parameter may be changed to overwrite exis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ject incoming files which would cause collisions, or t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 to whether overwriting is permissible.  The mod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second character of the extension by "$" and/or to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ast character by 1.  If the extension is null, this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last letters of the name; if extension or nam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haracters long, it is extended to 3 characters before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ed.  If the name aft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tches an existing file, the same algorithm is re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name.  If after successive modifications the result i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.g. if the extension was originally .A$9 and the last charac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remented to ":"), the transfer is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Parameter Setting and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djustable parameters may be inspected and set in Parame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ed from the main menu); the current and all possible valu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A few of these parameters may also be set by low-level brea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elow, if a key-letter is given, this is what i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SC/F4 when breakin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-Rate</w:t>
        <w:tab/>
        <w:t>Sets line-speed to one of the permit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</w:t>
        <w:tab/>
        <w:t>Local Echo</w:t>
        <w:tab/>
        <w:t>If ON, all characters sent in Connect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so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ollision</w:t>
        <w:tab/>
        <w:t>See above for the meanings of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-Control</w:t>
        <w:tab/>
        <w:t>Selects either no flow-control, or CTS-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XON/OFF (Tandem), or ENQ/ACK, 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th-bit</w:t>
        <w:tab/>
        <w:tab/>
        <w:t>If off, 7-bit characters are handled; if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-bit characters are sent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image-mode); if "prefixed", then 8th-bit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ll b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  <w:tab/>
        <w:t>List/Debug</w:t>
        <w:tab/>
        <w:t>Normally set to display a dot for each g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nt/received (and a letter for each bad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y be set OFF, in which case noth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show progress of the transfer; or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lue 2 to list all data as it is sent/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this is not advised on binary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tra settings (values 3-6) permi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mounts of debug information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the screen as blocks are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>Slow-Network</w:t>
        <w:tab/>
        <w:t xml:space="preserve">If ON, steps are taken to discard any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ckets which may have been bu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twork.  This is OFF by default, sinc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d with high-speed (back-to-back)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t may cause the loss of blocks of genu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-Size</w:t>
        <w:tab/>
        <w:t>Defines an overriding maximum to the size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ich will be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Wait</w:t>
        <w:tab/>
        <w:t>Normally OFF.  If set to a number of lines, th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nect or Disk-Utility Modes the screen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 input character (which is then discarded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very so many lines.  (The legend "[more]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played at the end of the last lin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 room, while waiting for this inp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arity</w:t>
        <w:tab/>
        <w:tab/>
        <w:t>Defines the parity to be generated as 0 =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 = odd, 2 = even, 3 = mark; applies to data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There is no provision to check the p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a received; this is stripped to 7-b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mage or 8th-prefixed has been set.)  F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ansfers, parity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des where loss of information is not likely to be caused, ESC-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s up the main parameter-setting menu so that any parame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Exit from this menu (by RETURN) picks up whatever activ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particular version of RM Kermit, there will be parameters 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 which are not implemented.  An attempt to use suc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warning message and no o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Other Break-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ost times either the F4 or ESC keys cause a break-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the current activity; CTRL-C usually does the sam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rmal keys have no effect.  In Connect mode, only the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break-in, since ESC is a valid character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the parameters that may be set by break-in after F4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actions can be requested.  For any given mode,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re valid; "F4 ?" at any time will show which ar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ssible actions, and the break-in key-letters which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?</w:t>
        <w:tab/>
        <w:t>-  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A</w:t>
        <w:tab/>
        <w:t>-   Abort curren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>-   Send line-break, approx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</w:t>
        <w:tab/>
        <w:t>-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</w:t>
        <w:tab/>
        <w:t>-   Call "Front-Panel" (480Z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   -   Get 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   -   Return to Kerm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</w:t>
        <w:tab/>
        <w:t>-   Call Parameter-Se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Q</w:t>
        <w:tab/>
        <w:t>-   Quit - Cancel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>-   Enter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</w:t>
        <w:tab/>
        <w:t>-   Enter 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>-   Simulate Timeout / Send 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Z</w:t>
        <w:tab/>
        <w:t>-   Toggle DTR up/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>these actions request confirmation before proc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particularly that after F4 causes a breakin, all othe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interrupt-driven data reception) are inhibited.  If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, timeouts will occur; if the period of in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nged, the transfer will probably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Nimbus, the extra F-keys are programmed so that the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5</w:t>
        <w:tab/>
        <w:t xml:space="preserve">` </w:t>
        <w:tab/>
        <w:t>back-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6</w:t>
        <w:tab/>
        <w:t>ESC S</w:t>
        <w:tab/>
        <w:t>enter S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</w:t>
        <w:tab/>
        <w:t>ESC R</w:t>
        <w:tab/>
        <w:t>enter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</w:t>
        <w:tab/>
        <w:t>ESC Q</w:t>
        <w:tab/>
        <w:t>Quit (after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</w:t>
        <w:tab/>
        <w:t>ESC K</w:t>
        <w:tab/>
        <w:t>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</w:t>
        <w:tab/>
        <w:t>ESC B</w:t>
        <w:tab/>
        <w:t>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G UP and PG DN are programmed to correspond with F1 &amp;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and down page), and END is also programmed as down page.  The p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shift-3), which sends a non-ASCII character when in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is reprogrammed to send back-quote (`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nect Mode, RM Kermit does not attempt to emulate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editing terminal.  Its responses to control-characters ar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ose defined for the 480Z in the RML Firmwar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in "scroll" mode, i.e.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ext beyond the right or bottom margin causes wrap-aroun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crolling.  The cursor reponds to CR by inserting a newlin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de traps CR/LF and LF/CR pairs so that each produc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ewline).  The cursor moves up, down, right or left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transmitted by the arrow-key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ssumed that if a substantial terminal session is requ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frame, the RML VT100 Terminal Emulator Program will b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isk Ut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emulates (in a system-independent manner)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control functions of CP/M or MSDOS.  The commands available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CHAnge</w:t>
        <w:tab/>
        <w:t xml:space="preserve">    -   Reset all disk dr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</w:t>
        <w:tab/>
        <w:t xml:space="preserve">    -   Remove named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  -   List file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</w:t>
        <w:tab/>
        <w:t xml:space="preserve">    -   synonym for DELe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 xml:space="preserve">    -   Print help-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REName</w:t>
        <w:tab/>
        <w:t xml:space="preserve">    -   Rename one file to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 xml:space="preserve">    -   List a file on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Ath</w:t>
        <w:tab/>
        <w:t xml:space="preserve">    -   Show user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  <w:tab/>
        <w:t>USEr</w:t>
        <w:tab/>
        <w:t xml:space="preserve">    -   Set user-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</w:t>
        <w:tab/>
        <w:t xml:space="preserve">    -   Change default drive to "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 xml:space="preserve">    -   synomym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red functions differ between CP/M and MSDOS, a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tered to resemble that of the O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first 3 letters of each command need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(? = any character, * = any string of charact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, but since the code is emulating the OS they may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same way.  Note that on a 480Z network system, wildcard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iderable time to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(DELete) lists all the files it proposes to de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confirmation before doing so.  Only one filename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) may be entered for a single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nding Commands to Server-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inframe Kermit is a "Server", it is capable of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activities on command from the local (micro) Kermit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ature may be sent if the item "Commands to Server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M Kermit Main Menu.  Since there are very many different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s, it may be necessary to consult the documentation or help-tex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being used in order to find out which server command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.  If an unacceptable command is sent, most server Kerm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sensible error-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which may be sent are shown on a "Commands to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provides the following op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</w:t>
        <w:tab/>
        <w:t xml:space="preserve"> 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case a line of text entered by the user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ainframe Kermit for execution as though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 in (to the mainframe Kermit) when in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</w:t>
        <w:tab/>
        <w:t xml:space="preserve">  Mainfra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case a line of text entered by the user will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mainframe Kermit to the mainframe Operating Sytem f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ough it were a normal command to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</w:t>
        <w:tab/>
        <w:t xml:space="preserve">  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case the line of text entered by the us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 for the mainframe Kermit to send to the mi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hould remember that wildcards (* &amp; ?)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frame "as is"; whether this is useful depends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</w:t>
        <w:tab/>
        <w:t xml:space="preserve">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the equivalent of "Send Files"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ist of files should be enter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</w:t>
        <w:tab/>
        <w:t xml:space="preserve">  Cancel Mainfram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nds an error-message to the mainframe Kerm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force it to abort and leave you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frame Operating System (in Connec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</w:t>
        <w:tab/>
        <w:t xml:space="preserve">  Logout from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nds a "BYE"  message to the mainframe Kerm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ause it to disconnect you and terminate your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</w:t>
        <w:tab/>
        <w:t xml:space="preserve"> 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message is sent to the mainframe; RM Kerm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Main Menu to permit fur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</w:t>
        <w:tab/>
        <w:t xml:space="preserve">  Terminate Kermi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 message is sent to the mainframe; RM Kermit i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rol returns to CP/M o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4 actions do not require any additional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put to "Send Files" consists of filenames as known to the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hree actions, the text input by the user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frame Kermit without any editing at all; its format mus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actly what the mainframe requires, and this will diff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of mainframe and type of server-Kermit running on it.  For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should be made to the documentation of the mainfram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particularly that text will be sent in upper or lower case as ent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ighly significant to certain mainfr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actions may be expected to generate a smaller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ata in reply.  This is displayed on the 480Z/Nimbus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uffered on disk, so if it is held up by paging, the mainframe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time out.  A risk of cancellation of the whole mainfram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f this output is held up for more than a minute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facilities have not been subject to the same amount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-Send-Receive facilities; reports of bugs, omissions 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welc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Adaptation of R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 Kermit has been produced to run on the 480Z and Nimbus mi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P/M and MSDOS respectively.  The C-code which controls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haviour is however not believed to depend on specific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dapted to run on other systems.  RML will permit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is purpose (since it is a fundamental princ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orld that all Kermit code is to be made freely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in any way liable for anything which may result from such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 which this code interfaces to the low-level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keyboard, the screen and the communications port in a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file RMKIFACE.DOC.  Techniques and tools for handl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es of RM Kermit are described in file RMKGE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ris Kenn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nection of Nimbus RS422 Port to RS232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232 &amp; RS422 use different signalling systems and voltage leve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 most RS232 equipment will connect to and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 RS422 port.  An interworking standard is in fact def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e to the ISO specifications.  RS232 voltages are higher than R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so there is little likelihood of damage to an RS232 equip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it to Nimbus' RS422 port (provided that the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advertently miswired).  Nimbus itself is considered to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S422 port on Nimbus uses a small 6-wire "Bell" connecto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lat 6-wire cable.  This is fully described in RML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 cables/connectors comply with the description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endix assumes that the cable is inserted into the connec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lue wire is on the left, with the other 5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green, red, black, white.  This is as viewed with th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on your side of the connector, and the cable com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connector.  If the cable has been inserted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(and it is a 50/50 chance), then the following colour-inter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(mentally)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ue</w:t>
        <w:tab/>
        <w:t xml:space="preserve">    &lt;===&gt;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llow</w:t>
        <w:tab/>
        <w:t xml:space="preserve">    &lt;===&gt;</w:t>
        <w:tab/>
        <w:t>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</w:t>
        <w:tab/>
        <w:t xml:space="preserve">    &lt;===&gt;</w:t>
        <w:tab/>
        <w:t>r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mbus RS422 provides only two signals, each using two wir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ese may be used to provide a simplex data channel (either 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) with a flow-control handshake in the opposite direc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data-channel with no handshake or control signals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ull-duplex mode which is us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inning-out of the wires in the connecting cabl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different modes of use.  The duplex connection is prov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Nimbus bell plug and 6-wire cable is connected to an RS232 2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with the following colour-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en</w:t>
        <w:tab/>
        <w:t>-   Tx, RS232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</w:t>
        <w:tab/>
        <w:t>-   Rx, RS232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l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te  ) -  Both paralleled to RS232 p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a cable to a DCE (modem), i.e. no crossover of the data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nection to another DTE (e.g. another micro) is required, the Tx &amp;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s should be cro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two wires carry the power-supply used in Picone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ft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ren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 number of restrictions and infeli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.  Among those known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 480Z IDC-version cannot hold DTR high during a disk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necting cable must be wired to hold DTR hig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/mainframe/switch if this is needed.  The Nimbu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handles no control-lines at all.  The control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of the Nimbus Piconet version is not ye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here are no facilities for half-duplex or split-spee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A few disk I/O errors (e.g. file locked) are not trapped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480Z, either NDOS error-message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Kermit program fails and returns control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MSDOS, normal disk-error messages appear (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), but normal Kermit activity resumes i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has been solved.  An extreme case of undiagn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problems is that if the receiving disk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480Z in mid-transfer, no error is sent to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If a Mark I 480Z is in use, block-graphics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lace of inverse-video ones at a few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RML Kermit cannot act as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Flow-control is not yet implemented on Nimbus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The Piconet SIM generates errors when receiving data at 48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bove; it can transmit data (and receive the ACK/NAK p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up to 9600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Nimbus Kermit uses code for communications which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rated with the MSDOS drivers.  After running Ker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ecessary to reload MSDOS by CTRL-ALT-DEL;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before attempting to load another program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necessary to switch off the Nimbus power-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