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 Mon, 8 Oct 90 15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mitri Vulis &lt;DLV@CUNYVMS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rillic Code Page 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P 866 (al'ternativnyj variant) and also 880 (GOST) under MS-DO 3.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EGA or VGA, uudecode the CP866.UUE file, unzip the resulting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DISPLAY.SYS CON:=(EGA,437,(2,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say 'EGA' even if you're really using a VGA.  2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you are going to load; increase this number if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s.  3 is the number of font variants;  3 is for VGA (16, 14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);  2 is for EGA (only 14 and 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PREPARE=((880) XTRA.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SELECT=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880 by 866 if you like. n=1,2,3,4: various keyboard drivers for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66 and GOST or phonetic key layout.  Have fun. (I'm not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 to the rasters because they're hu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