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356 Agricultu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ncouver, B.C., Canada  V6T 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Computing Centre                    Name    :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e    :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vised : September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MTS_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 Jolliffe                                  Compu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Table_of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_____ 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1. INTRODUCTION 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USING KERMIT WITH A MICROCOMPUTER 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ile Transfers With MTS Server Kermit 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ile Transfers With MTS User Kermit 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3. USING KERMIT BETWEEN MTS SITES 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4. NOTATION 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5. MTS KERMIT COMMANDS 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6. MTS SET OPTIONS 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7. APPLE KERMIT 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8. APPLE SET OPTIONS 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9. IBM PC KERMIT 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10. VICTOR KERMIT 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11. VICTOR SET OPTIONS 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Kermit provides a mechanism for the exchange of data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like  or  unlike  computers  over  standard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network communication lines. The microcomputer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 RS-232  serial  communications  port  for 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ng Kermits are started on each machine and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 between  these  programs 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The protocol  provides  a  mechanism  whereb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 can  be guaranteed. Kermit breaks the data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, appends a checksum to the packets and sends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ther Kermit. If the other Kermit  is  satisfi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ata  has  not  been  corrupted  during  transmis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sitive acknowledgement.  If  the  data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 then  it  returns  a negative acknowle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is   retransmitted.   This   mechanism 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 of  data  over relatively noisy line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rance of data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 Kermit protocol allows the  transmission  of  both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and  binary files over any network that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ASCII characters. In the case of binary files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that are non-printable are encoded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decoded at the other end by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MTS Kermit can be used to send files between MTS an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that  has  Kermit. When the two cooperating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MTS hosts an exact image of the MTS file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umbers will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2. USING_KERMIT_WITH_A_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 ______ ____ 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 microcomputer Kermit programs combine a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ith the Kermit file transfer mechanism. When you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microcomputer Kermit it will display a prompt 'Kermit-xx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xx'  will  be  some  number  or  name  indic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puter  being  used.  In  the  case of the IBM P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'86' indicating that  the  microcomputer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 family of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fter  the  Kermit  prompt  is  displayed  set 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such as baud rates (usually 300 or  1200),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e),    and   possibly   other   microcomputer  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Then enter CONNECT to establish a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frame. If you are using a dial-up modem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stablish contact with MTS by either manuall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S or by entering a command that will cause  your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When  the  connection  has  been  made the UBCNet log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screen and you can choose the system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all  (usually  G or I). If you want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terminal emulation properties of your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 as  VT52  emulation  then  enter  the  devic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Device=VT52' or whatever device name is  appropri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tell the NIM what type of device it is talking to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you should signon to MTS. Once you are signed on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S as you would from an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ll   microcomputer   Kermits   have   an   "escap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mputer" sequence. Typically  this  is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 'Ctrl-#C'. This sequence is use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puter Kermit command mode.  You  can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microcomputer  operating system by enter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XIT. Remember  that  escaping  back  to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puter  does  not  sign you off. You must re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frame and issue '$signoff' to sig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. File_Transfers_With_MTS_Server_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 _________ ____ 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o transfer files between the your microcomputer  and 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start Kermit on MTS. To start Kermi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$Run Net: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Kermit will start in user mode and respond with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ermit-UBC...&gt;".  If your Kermit is capable of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erver  Kermit  (see   the   individual 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)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If  you  cannot  talk  to  a  server  Kermit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At this point you are ready to transfer files.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local microcomputer Kermit ('Ctrl-#C').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 Kermit  prompt  (Kermit-xx&gt;) 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If you wish to send a file from the micr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SEN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ere 'filename' is the name of the local filenam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 to  MTS.  A file by that name will be created on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ata from local file will be placed into  the 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If  the file already exists on MTS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ied before the transfer begins.  To  transfer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MTS to the microcomputer enter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GET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RECEIV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ere  'filename'  is  the  name  of  the  MTS 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to the microcomputer. See the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vant microcomputer for which 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ile the file is being transferred the micro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 the  number  of packets transferred an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conditions that  might  arise.  After  you  hav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ing  files  to  and  from the microcompu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 to shut down the MTS Kermit server.  You 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CONNECT and resume your MTS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b. File_Transfers_With_MTS_User_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 _________ ____ ___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If  your Kermit is incapable of talking to a serv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procedures in this section.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section start MTS Kermit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$Run Net: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his  will   start   Kermit   in   user   mode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ermit-UBC..&gt;"  will  appear. To transfer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computer to MTS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RECEIVE  mts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ere 'mts_filename' is the name of the fil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data  transferred  from  the  microcomput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back to the microcomputer ('Ctrl-#C'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SEND  micro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ere 'micro_file' is the name of the  microcomput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is to be transferred to MTS. After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enter the  CONNECT  command  to  return  to  the 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 session.  At this point you will still be in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. Enter STOP to exit from MTS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o transfer a file from MTS to the microcomputer start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in user mode as described above and then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SEND  mts_filename  micro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where  'mts_filename'  is the name of the MTS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transferred and 'micro_filename' is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on the microcomputer that the transferred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placed.  Now  escape   back   to   the 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Ctrl-#C')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There  will  be some delay and then the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. The delay is to allow you time to enter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The SET DELAY command can be used when in the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to change this value. Once  the  file  trans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 you  can  return  to  the  terminal  sess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he CONNECT command. At this point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S Kermit. You can enter STOP  to  quit  MTS  Kerm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3. USING_KERMIT_BETWEEN_MTS_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 ______ _____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If MTS Kermit is installed at a remote site then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 sent  to  or  gotten  from  the remote si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Net:Call program. Kermit is invoked in  Net:Cal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ing  the  /Kermit  command.  This  command  wil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at the local site and attempt to start  up  Kermi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mote  site.  A  banner line will be printed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y to accept commands as  described  in  the  "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"  section.  If Kermit is unable to start up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a message to that effect will  be  printed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MTS  Kermit  sites  include  Simon  Fras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U),  University  of  Alberta  (UQV),  and  Univers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 (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Kermit may be batched by using the net cal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/Kermit input=Kermit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where 'Kermit_Commands' is a file containing a lis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It  is  also  a  good  idea  to  include  a /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before the /Kermit command so that thing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nce to settle down before the Kermit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ample of a batch job  to  grab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1   sig 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$Mount Net *MERIT* Dest=Telenet-313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$Run Net:Call 0=*merit* par=/input *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sig 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/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/kermit input=kermit.move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sig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$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  get remotefile loc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  following  notation is used in the comm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UPPER CASE letters are what is to be entered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lower  case  letters  are generic terms and w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s given in the description  of  the  command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 with  in square braces ('#' and '#')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of the form '#a!b#' mean that you  must  choos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5. MTS_KERMIT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In  this  section  the  commands  available to MTS Kerm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A synonym fo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A synonym fo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 stops  a  remote  server  Kerm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ping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GET  remote_filename  #local_file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e  'remote_filename'  is  a file at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to be  copied  to  the  local  system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'local_filename' is specifie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 into  the  local  file having that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 parameter   is   not   specified   t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emote_filename'  will  be  used.  If  the 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exist it is created and if it already exi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mptied before the text  from  the  remot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.  If Kermit is unable to open the local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oming file will be placed in  the  scr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KERMIT.  This  command  is  only  applicable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Kermit is a Server Kermit. In MTS  to  MT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the remote Kermit will be a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invokes the Kermit hel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A synonym fo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RECEIVE  #local_file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is  used when MTS Kermit is in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ing to another Kermit in user mode.  In  tha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transfer  is a two step process. If MTS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l Kermit, that is, it established a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other Kermit using either the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the  NET:CALL  command /Kermit then the step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apply. If MTS Kermit is the remote  Kermit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,  the  other  Kermit  is  a  microcomputer Ker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mainframe Kermit  made  a  connection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 then  the  procedures  given  in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  Transfers  With  MTS  User  Kermit"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the  SEND command is issued by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user escapes back to MTS Kermit. The user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s  a  RECEIVE  command and the file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shor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ND  local_filename  #remote_file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e 'local_filename' is sent to the remote  Ker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parameter 'remote_filename'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will  be  sent  to  the  file by that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location. If the second parameter is  not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file will be sent to the file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'local_filename' at the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puts Kermit into Server mode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r  must  escape to the other Kermit and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Kermit  through  the   other   Kermit.   Whe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$Run Net:Kermit"  is issued on MTS the Kermit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erver mode. If the user specifies "Par=u"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will come up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T  set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is  used  to  set various op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ed in a separate section 'MTS Set Opt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HOW  show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is used to display any of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set by the SET command. See the section on  "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ptions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stops  the  local  Kermit  and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ing to a remote MTS server Kermit it also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onyms for this command are 'Bye', 'Exit' and 'Qu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$MTS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passes  the  'MTS_Command'  to  the   local  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6. MTS_SE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re  are  a  number of set options. The options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by issuing the SET command followed  by  th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lue  of  the  option  can be found by issu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the name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## BINARY-BLOCKSIZ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option sets the number of  bytes  tha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per  line  when a binary file is received by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64 bytes but this value can 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'n' in the range 1 to 32,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DEBUG  #OFF!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option  is  primarily  for  those  in  char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ing  MTS   Kermit.   It   causes   the 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  to be logged on a file KERMIT.LOG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reason this file is unavailable -KER.LO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 If  the Kermit is talking to a remote MT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logging will also be done at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option is used to control the amount of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 command  waits  after it is issued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acket. This  is  to  accommodate 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Kermits.  When both Kermits are running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and a file is to be sent from  MTS  to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 the user must issue a SEND from the MTS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back to his local Kermit and  issue  a 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lay  gives  him a chance to do thi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is 10 seconds. If MTS Kermit knows it is 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nother  remote MTS server Kermit the de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FILETYPE  #TEXT!BINARY!MTS-BINA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Files can be sent in one of three modes, text, 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 MTS-binary.  The  default  mode  for  talk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computers is text. In this mode MTS Kerm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Kermit to send each  line  of  th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 with  a  carriage  return  (CR)  line  feed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ing  each  line.  The  MTS   Kermit  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  lines   into  their  equivalent  MTS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using the ASCII to MTS EBCDIC system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utgoing files the MTS EBCDIC to ASCII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 is  applied and an ASCII CRLF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In binary mode CRLF are not treated in any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mode results in an exact image on a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 of the file. No translation is done from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S   EBCDIC   or   vice   versa.   The   SET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INARY-BLOCKSIZE'  can  be  used 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to store in each line of an incoming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CRLF's are inserted into the text of outgo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Binary is useful for moving object cod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to the other. Of course  if  the  mach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patiable   the   binary   code  will  probab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nteligiable on the other machine. Still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can be used for storage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TS-binary mode makes sense only between tw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S  Kermit  sites. In this mode, as in binary mod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ion takes place on  route  between  s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S-binary  differs  in  that  the new transfer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s the line numbering  and  line  length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 file.  It  also tries to create a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site as close as possible to the original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creates  a  file  of  the same type, either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tial having the same minsize as the orig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save status and Pkey are also retained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essentially 'Duplicated'.  The  only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is  not  duplicated  is  the permi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This mode is not  part  of  the  original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but is implemented as an added laye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NOTIFY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When  MTS  Kermit  is  sending  or receiving pack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a  count  of  the  number  of  packets  s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.  The  notify  option can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requency at which this  count  is 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every 20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LINE  *n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is  used  to  connect Kermit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. The psuedo device name *n* should  be  a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 connection  to the remote site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talk to. The remote connection can 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dicated by assigning a remote connection to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Kermit is started. Note that in the cas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  within   Net:Call,   the    /Kermit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ssigns the remote connectio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RECEIVE  Receive_Paramete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can  be  used  to  adjust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 of the Kermit protocol  to 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 Kermits.  The Receive parame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 the values you expect incoming packets to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Receive  parameters  should  be  from  the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OF-LINE, PACKET-LENGTH,  PADDING,  PADCHAR, 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-OF-PACKET,  and TIMEOUT. The 'n' param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n integer. In cases where a character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  as  END-OF-LINE,  this  number  is 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of the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ND  Send_Parameter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can  be  used  to  adjust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  of  the Kermit protocol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Kermits. The Send parameters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values you expect outgoing packets to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 parameters  should be from the list: END-O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PACKET-LENGTH,      PADDING,      PADCHAR,      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-OF-PACKET,  and TIMEOUT. The 'n' param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n integer.In cases where a  character 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  as  END-OF-LINE,  this  number  is 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of the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7. APPLE_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Apple Kermit (Kermit-65) can be used to emulate a VT52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iles between the Apple II and MTS.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Kermit commands follows. In the commands below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Kermit means the other Kermit that the Apple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ing  to. In most cases this will be MTS Kermit.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can talk to a Server Kermit so  to  use  it  with 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directions given in the subsection "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MTS  Server  Kermit".  Also  see  "FILE-BYTE-SIZE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-TYPE" in "Apple Set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 Apple Kermit is available in the public file  KER:APP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lready  have  MCP  AMIE  then you can %TELECOP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, the program to your Apple. Apple Kermit  is  al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CP  AMIE  floppy  discs  that  are  availabl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 Centre Recep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tells the remote server Kermit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 you off. When  this  is  done  it  stops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starts  Apple  Kermit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stops Apple Kermit and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stops a remot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GET  remote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s is  used  to  transfer  the  remo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emote_filename'  from  a  Server Kermit to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will be placed into a file with the sa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## RECIEVE  #local_file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e  receive  command  is  used  when  Apple 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ing to another Kermit in user mode and a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ransferred from the remote user Kermit to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.  If  a  'local_filename'  is  given  t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 file  will  be  placed into that fil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incoming file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N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e file with given 'filename'  will 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remote Kermit. This command can be use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User and remote Serv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T  set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is  used  to  set  various option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  may  be  found  in  the  section  'Apple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HOW  show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is used to display the curr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ettable option. See  the  section  on  "Appl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is  used  display some statist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ransfer. This includes counts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8. APPLE_SE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re  are  a  number  of  options  that  may be set i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 The options are set by entering SET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and  value  given  below.  The  current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able option can be found by entering SHOW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DEBUGGING  #OFF!TERSE!VERB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If TERSE or VERBOSE is given then a copy of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DEVICE-DRIVE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option  is  used  to  tell  Apple   Kermit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 device  is  being used. 'device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of  APPLE-COM-CARD  (Apple  Communications  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-HAYES  (D.C. Hayes Micromodem II), or SUPER-S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pple Super Serial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## EIGHT-BIT-QUOTING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option sets  eight-bit-quoting  on  or 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can be used when talking to another App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 a  connection that only allows seven 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ESCAPE  hex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option  resets  the  escape  character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x_value' given. 'hex_value' is a pair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FILE-BYTE-SIZ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'size'  should  be set to SEVEN if text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red and 'EIGHT'  if  binary  files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FILE-TYP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option sets the filetype begin transferred.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 one   of  APPLESOFT,  BINARY,  INTEGER,  or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ESOFT and INTEGER  are  flavours  of  Basic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 is a core image (use eight-bit file-byte-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EXT  is  ASCII  (use  seven-bit   file-byte-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characters will be written in negative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FILE-WARNING 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If  FILE-WARNING  is ON then any incom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name as an already existing file, say x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 into  a  different  file  with  a  with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x.version' where version is an integer chosen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ame  unique.  If  FILE-WARNING  is  OFF 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 will replace any  existing  fi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IBM 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Allows  transfer to IBM hosts that require XON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turn the line around". This option also sets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rk and turns local echo on.  This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ble to MTS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LOCAL-ECHO 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Specifies  whether  or  not  characters 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emulation mode should be echoed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FF since the host will echo all charac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PARIT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'type' is one of NONE (default,  eight  data  bit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), MARK (seven data bits, parity bit set to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(seven  data  bits with parity bit set to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EVEN (seven data  bits,  parity  set  to  make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even), ODD (seven data bits, parity s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all parity o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RECEIVE  receive_parameter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can  be  used  to  adjust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  of  the Kermit protocol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Kermits. The receive parameter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t the values you expect incoming packet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ceive  parameters  should  be  from  the 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HT-BIT-QUOTE-CHAR,    END-OF-LINE,    PACKET-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-CHAR, PADDING, QUOTE-CHAR, and  TIMEOUT.  The  'n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should be a pair hexadecimal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ND  send_parameter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can  be  used  to  adjust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 of the Kermit protocol  to 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 Kermits.  The send parame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values you expect outgoing packets to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  parameters   should   be    from    the  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HT-BIT-QUOTE-CHAR,    END-OF-LINE,    PACKET-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-CHAR, PADDING, QUOTE-CHAR, and  TIMEOUT.  The  'n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should be a pair of hexa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LOT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'n' is the slot number in which the communication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placed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VT52-EMULATION 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ells Kermit whether or not to act like a VT5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 terminal emulation mode (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9. IBM_PC_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 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PC  Kermit  can  be  used  to  emulate a VT52 termina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 files  between  MTS  and  an   IBM   PC. 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may be found in the file KER:MSKERMIT.DO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Kermit can talk to  a  Server  Kermit  so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directions given in the subsection "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TS Server 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PC  Kermit  is available in the public file KER:PC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already  have  MCP  WINDOW  then  this  fi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ELECOPIED in binary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10. VICTOR_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 Victor Kermit commands are given below. The Vict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eem to recognize 'Alt-#' as the start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microcomputer sequence. To be able to escape b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  ESCAPE  char' to set 'char' to some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expect to use during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Victor  Kermit  is  available  in  the  public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:VICKER.EXE. If you already have MCP WINDOW th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%TELECOPIED in binary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tells the remote server Kermit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ign  you  off.  When  this is done it stops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s starts Victor Kermit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 command  stops Victor Kermit and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stops a remot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tells the remote server Kermit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 you off. When this is done  it  leaves  yo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RECEIVE #remote_file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e  receive  command gets a file from a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'remote_filename' is  specified  the  Victo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s  you  are  talking  to a Server Kerm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the file  'remote_filename'  from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and place it into a local file 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N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e  file  with  given  'filename' 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ET  set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is  used  to  set  various  option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  may  be  found  in  the  section  "Vict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SHOW  show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is used to display the current set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settable  option.  See  the section on "Vict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##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command is used display  some  statistic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11. VICTOR_SE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There  are  a  number  of  options  that may be set in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 The options are set by entering SET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and  value  given  below.  The  current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able option can be found by entering SHOW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BACKARROW  #BACKSPACE!DELE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This option determines which value  will  be  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 when a backarrow is entered in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BAUD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Set the terminal speed to use. 'speed' may  b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s 300, 1200, 1800, 4800 (default) or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BELL 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Set the bell so that it rings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DEBUG  ON!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If  DEBUG  is  ON  packets  are  displayed 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END-OF-LIN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Resets the end-of-line character to the decim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n'. The number must be between 0 and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ESCAPE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Change the escape character from the default 'Ctrl-#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FILE-WARNING 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If  FILE-WARNING  is ON Victor Kermit and Vict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by the same name as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then it will warn you and put the  incom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file with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H19-EMULATION 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If ON then Kermit will emulate an H19 (VT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UB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## IBM  #ON!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If  ON  then  Victor  Kermit  will  send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information to talk to  an  IBM  mainfr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also  set  the parity appropriately and se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ing  on.  Default  is  OFF.  This  option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ble to MTS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INCOMPLETE  #DISCARD!KEEP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If  a file transfer terminates unexpectedly and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hen any portion of the file so far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discarded. If KEEP is given then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red will be kept. The default is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## PARIT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'type' is one of NONE (default,  eight  data  bit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), MARK (seven data bits, parity bit set to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(seven  data  bits with parity bit set to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(seven data  bits,  parity  set  to  make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even), ODD (seven data bits, parity s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all parity od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