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h-  kermit.doc                 363  ascii   06/11/84  13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manhdr.doc.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 KERMIT (1) 6/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ile transfer ove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[i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[i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[ifd] [file [-as remote_name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kermit g[ifd] [fi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ON ANYTHING OTHER THAN THE 3000, DOCUMENT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  kermit [xfid]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vides reliable file transfer betwee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implemented on many different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microprocesso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ransferred may b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 (full 7-bit characters) and may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implementation is capable of transmitting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8-bit bytes), even over a 7-bit communication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use this, the other kermit program must also have this capab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in small (96 character) checksumm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does not includ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good terminal emulation is not possible from the HP 3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is kermit assumes it is running on the remo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NOT the machine to which your terminal is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 is used for all packet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three modes: Send, Receive 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voked without arguments comes up in 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y to receive or send files on command from an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kermit running on the user's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flag places kermit in Receive mode which i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 mode; it is included only for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flag places kermit in Se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must be followed by the names of the file(s)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name in a Send command may b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lag '-as' which must the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hich will be sent with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or Receive modes, the 'f' flag suppresses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nam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not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the 'x' flag specifies that THIS kermit is to wait for th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character from the OTHER kermit before sending data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i' flag ("image mode") specifies tha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treated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 with the 'i' flag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are created as fixed recor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binary files (or when the 'i' flag is 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contents will be 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cation of end-of-recor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formation will be lost if variable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'd' flags (debug) makes kermit progressively mor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d'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s kermit goes through are printed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a remote kermit, this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by redirecting the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d ?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diagnostic output in the file 'log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such log files (which may contain control charact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informative to use show(1) or ed(1) with the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uses small (96 character) check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with ACK/NACK responses a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uses a ten second timeout and fiv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kermit as a remot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y be exited by typing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^Y on the HP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^D and return on the HP 3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'finish' command (sent from the local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kermit deletes any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(due to some error or interruption of th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a file, kermit will first attempt to store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that was used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possible and the 'f'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Kermit makes whatever name translation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name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P3000 kermit must compress names into 8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no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by that name already exists, kermit simply overwrit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error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 on the HP 3000 may be run with "-environ noclobber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ppending ":clob" to the filename overrides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nd mode, Kermit will change the name to the "normal form"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s are stripped off, and a nam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EX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EXT is optional, and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 only letters and digits and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P3000 kermit does not send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as name" construction may be used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that are different from the names o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'name' is NOT changed to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 to the HP3000 kermi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 Software Tools filen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fix80      create an 80-char fixed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dev=lp     print the file on the HP3000 lin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code=prog  create an HP3000 program fil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disc=8000  create a large file (8000 =&gt; ~10 Mb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ample we will assume that we are calling the HP 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a Unix system is our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any cases, a PC may be the loca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"Local" (the local machine), and want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emote" (the HP 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want to connect to "Rem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Local", we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kermit xlb /dev/tty4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connection (using the Unix kermit's 'connec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l emulation, and assuming that there is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n tty4 to the 3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'%' is the Unix prompt, '[Local] C-Kermit' is the local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al"s kermit answe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connected...  type ^]c to return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talking to "Rem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t RETURN, get a login prompt from "Remote" an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hello user.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PE login mess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tart the kermit server on the remot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we are talking to "Remote" right now.  We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run kermit.pub.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mote] ST Kermit:  Software Tools Kermit (HP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mote] ST Kermit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w a Server kermit on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ype "^]c"  to return to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 to the Loc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answe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returned.  Line is st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send and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iles from the other side, we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&gt; g data.user.tools junk.pub.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Saving DATA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Saving JUNK as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end files with the se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&gt; s data.dat file1 -as file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Sending data.dat as 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Sending file1 as FILE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cal] C-Kermit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ommand, Kermit will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complete", or "Send failed", depending on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transfers were done, we should connec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of Remote and leave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other implementations and on the protocol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Users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uses only printing ASCII characters (decimal 32-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channel between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hange or swallow any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is used as the default line-terminator character, though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otiated by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/Ctrl-Q (XOFF/XON) flow contr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neath" the Kermit protocol if the operating syste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3000 kermit makes use of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Ctrl-S at the appropriate times (after sending out a 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 tty driver sends the Ctrl-Q when it is ready for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if the other machine's operating system recognizes XOFF/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case for TOPS-20 and Unix System III and 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, the local kermit should wait for the X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Kermit (the version distributed with the 3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if the 'x' fla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cros' kermits recognize a 'SET IBM' or 'SET HANDSHAKE X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accomplish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 kermit should NOT be given the 'x' flag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king to another machine that sends out X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an IBM 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ossible for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ackets sent to the 300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sed if they are sent before the 3000 is ready (and is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haracter X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occur when the 3000 loading is hi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racterized by multiple packet timeouts, and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end failed" message from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solution is to have the 3000 kermit ask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'padding' before sen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pad N' flag, where N may be from 0 to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cket is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out occurs and the packet will be re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le transfer should proceed, but if every pack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mitted more than once, file transfer will become exceed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local kermit with debugging on will allow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has timeou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stable when communicating with "dumb"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don't have timeouts) as long as they can wait for 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non-XON kermits, it will usually b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have been written for TOPS-20, TOPS-10, IBM VM/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VAX/VMS, RT-11, MS-DOS, CP/M, and App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is given on page 4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kermit runs on the Univac 1100 and the HP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portable to nearly any other syste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environment variable 'kermitheader' sets the prefix to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'ST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nv(3:HP3000)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Edition (2 March 1984), Frank da Cru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Center for Computing Activities, New York, New York,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mandf.kermit.tools on the HP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Protocol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Edition (30 March 198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a Cru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Center for Computing Activities, New York, New York,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andf.kermit.tools on the HP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ernel by Bill Catchings, Columbia Univers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Unix adaptation by Chris Maio and Bob Cattani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er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C into Software Tools Ratfor on the Univac 11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l Tidwell and Allen Cole, University of Utah,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enhancements and port to the HP 3000 by Ken Pou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op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local kermit (as an error packet) when tha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ifdef HP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erminal type 13 may (according to HP) crash a Series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ries 33, alter the TERM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de.src to use terminal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it using maknew.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 of more than ~ 1 Mbyte, the sending kerm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out while the 3000 kermit exte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gotten around by sending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isc' specification append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file1:disc=8000" is good for ~10 M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-t-  kermit.doc                 363  ascii   06/11/84  13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 manhdr.doc                  163  ascii   06/11/84  13:5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##     #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 $1 $2 $3 $4 $5 $6 $7 $8 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$1 $2'$3 $4 $5 $6 $7 $8'$1 $2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t-  manhdr.doc                  163  ascii   06/11/84  13:54: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